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harges to Uninsured Patients for COVID-19 Vaccin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82 - L.D. 91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Charges to Uninsured Patients for COVID-19 Vacci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f0090f2_5a96_4f11_"/>
      <w:bookmarkStart w:id="1" w:name="_PAR__1_517c694d_c83e_4e34_a1cb_5a702c0b"/>
      <w:bookmarkStart w:id="2" w:name="_ENACTING_CLAUSE__678e8844_4cb8_4a64_a2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17c694d_c83e_4e34_a1cb_5a702c0b"/>
      <w:bookmarkStart w:id="4" w:name="_ENACTING_CLAUSE__678e8844_4cb8_4a64_a25"/>
      <w:bookmarkStart w:id="5" w:name="_DOC_BODY_CONTENT__25a4620d_9761_4dde_ad"/>
      <w:bookmarkStart w:id="6" w:name="_BILL_SECTION__53be04c6_80da_4968_9a47_4"/>
      <w:bookmarkStart w:id="7" w:name="_PAR__2_9e08fa65_ca64_44f4_b9a3_ddd07a3b"/>
      <w:bookmarkStart w:id="8" w:name="_BILL_SECTION_HEADER__ec188007_7553_4aeb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bb9c3ae_2941_4c55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1718-G,</w:t>
      </w:r>
      <w:r>
        <w:rPr>
          <w:rFonts w:eastAsia="Arial" w:cs="Arial" w:ascii="Arial" w:hAnsi="Arial"/>
        </w:rPr>
        <w:t xml:space="preserve"> as enacted by PL 2021, c. 28, Pt. A, §2, is amended by amending the section headnote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9e08fa65_ca64_44f4_b9a3_ddd07a3b"/>
      <w:bookmarkStart w:id="11" w:name="_BILL_SECTION_HEADER__ec188007_7553_4aeb"/>
      <w:bookmarkStart w:id="12" w:name="_PAR__3_53c16066_05a8_4a6d_9c6e_1d87612c"/>
      <w:bookmarkStart w:id="13" w:name="_STATUTE_S__ee6a8019_7f5b_4e58_9e27_f2c7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§</w:t>
      </w:r>
      <w:bookmarkStart w:id="14" w:name="_STATUTE_NUMBER__f988ae4f_bce4_4f3c_b5b0"/>
      <w:r>
        <w:rPr>
          <w:rFonts w:eastAsia="Arial" w:cs="Arial" w:ascii="Arial" w:hAnsi="Arial"/>
          <w:b/>
        </w:rPr>
        <w:t>1718-G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e6395e88_5d71_4015_af"/>
      <w:r>
        <w:rPr>
          <w:rFonts w:eastAsia="Arial" w:cs="Arial" w:ascii="Arial" w:hAnsi="Arial"/>
          <w:b/>
        </w:rPr>
        <w:t xml:space="preserve">Requirements for notice to patients of costs for COVID-19 screening and testing </w:t>
      </w:r>
      <w:r>
        <w:rPr>
          <w:rFonts w:eastAsia="Arial" w:cs="Arial" w:ascii="Arial" w:hAnsi="Arial"/>
          <w:b/>
          <w:strike/>
        </w:rPr>
        <w:t>and prohibited charges for COVID-19 vaccination for uninsured patients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BILL_SECTION__53be04c6_80da_4968_9a47_4"/>
      <w:bookmarkStart w:id="17" w:name="_PAR__3_53c16066_05a8_4a6d_9c6e_1d87612c"/>
      <w:bookmarkStart w:id="18" w:name="_STATUTE_S__ee6a8019_7f5b_4e58_9e27_f2c7"/>
      <w:bookmarkStart w:id="19" w:name="_PAR__4_691b9300_1d2d_46c3_baf8_bfbc4fba"/>
      <w:bookmarkStart w:id="20" w:name="_BILL_SECTION__0a0ae51e_bde7_467b_aeb8_0"/>
      <w:bookmarkStart w:id="21" w:name="_BILL_SECTION_HEADER__3da451d6_540a_423b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d9046f06_2826_4916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2 MRSA §1718-G, sub-§3,</w:t>
      </w:r>
      <w:r>
        <w:rPr>
          <w:rFonts w:eastAsia="Arial" w:cs="Arial" w:ascii="Arial" w:hAnsi="Arial"/>
        </w:rPr>
        <w:t xml:space="preserve"> as enacted by PL 2021, c. 28, Pt. A, §2, is repealed.</w:t>
      </w:r>
      <w:bookmarkEnd w:id="0"/>
      <w:bookmarkEnd w:id="5"/>
      <w:bookmarkEnd w:id="19"/>
      <w:bookmarkEnd w:id="20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harges to Uninsured Patients for COVID-19 Vacc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