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Barriers to Abortion Coverage in Private Insurance</w:t>
      </w:r>
    </w:p>
    <w:p>
      <w:pPr>
        <w:pStyle w:val="Normal"/>
        <w:spacing w:before="100" w:after="240"/>
        <w:ind w:left="360" w:hanging="0"/>
        <w:jc w:val="right"/>
        <w:rPr>
          <w:rFonts w:ascii="Arial" w:hAnsi="Arial" w:eastAsia="Arial" w:cs="Arial"/>
          <w:caps/>
        </w:rPr>
      </w:pPr>
      <w:bookmarkStart w:id="0" w:name="_PAGE__1_f93d0226_2db0_4d76_bc9a_9da6ee1"/>
      <w:bookmarkStart w:id="1" w:name="_AMEND_TITLE__01fdda62_8d14_4311_b4b2_a4"/>
      <w:bookmarkStart w:id="2" w:name="_PAR__2_82636ae5_4907_4395_a5bd_cf48087d"/>
      <w:bookmarkEnd w:id="0"/>
      <w:bookmarkEnd w:id="1"/>
      <w:bookmarkEnd w:id="2"/>
      <w:r>
        <w:rPr>
          <w:rFonts w:eastAsia="Arial" w:cs="Arial" w:ascii="Arial" w:hAnsi="Arial"/>
          <w:caps/>
        </w:rPr>
        <w:t>L.D. 935</w:t>
      </w:r>
    </w:p>
    <w:p>
      <w:pPr>
        <w:pStyle w:val="Normal"/>
        <w:tabs>
          <w:tab w:val="clear" w:pos="720"/>
          <w:tab w:val="right" w:pos="8928" w:leader="none"/>
        </w:tabs>
        <w:spacing w:before="100" w:after="360"/>
        <w:ind w:left="360" w:hanging="0"/>
        <w:rPr>
          <w:rFonts w:ascii="Arial" w:hAnsi="Arial" w:eastAsia="Arial" w:cs="Arial"/>
        </w:rPr>
      </w:pPr>
      <w:bookmarkStart w:id="3" w:name="_PAR__2_82636ae5_4907_4395_a5bd_cf48087d"/>
      <w:bookmarkStart w:id="4" w:name="_PAR__3_d10b12a8_78f5_41cd_9d77_27ae04d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0b12a8_78f5_41cd_9d77_27ae04d0"/>
      <w:bookmarkStart w:id="6" w:name="_PAR__4_f3db3369_0e72_4887_b1e0_9d0f7a6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3db3369_0e72_4887_b1e0_9d0f7a64"/>
      <w:bookmarkStart w:id="8" w:name="_PAR__5_06ff708a_c416_4ce9_a65e_d758dd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ff708a_c416_4ce9_a65e_d758dd76"/>
      <w:bookmarkStart w:id="10" w:name="_PAR__6_d024d7e8_8648_42a0_a7dc_7b0278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24d7e8_8648_42a0_a7dc_7b027858"/>
      <w:bookmarkStart w:id="12" w:name="_PAR__7_c155a854_3f40_418b_8e11_922268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55a854_3f40_418b_8e11_92226833"/>
      <w:bookmarkStart w:id="14" w:name="_PAR__8_b4d04a60_2049_4c3c_9279_84bf33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d04a60_2049_4c3c_9279_84bf332c"/>
      <w:bookmarkStart w:id="16" w:name="_PAR__9_803502ee_03a8_42f1_a546_2fa0b1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3502ee_03a8_42f1_a546_2fa0b11e"/>
      <w:bookmarkStart w:id="18" w:name="_PAR__10_3ba648d1_cb02_4281_847e_150484b"/>
      <w:bookmarkEnd w:id="17"/>
      <w:bookmarkEnd w:id="18"/>
      <w:r>
        <w:rPr>
          <w:rFonts w:eastAsia="Arial" w:cs="Arial" w:ascii="Arial" w:hAnsi="Arial"/>
          <w:szCs w:val="22"/>
        </w:rPr>
        <w:t>COMMITTEE AMENDMENT “      ” to H.P. 582, L.D. 935, “An Act to Remove Barriers to Abortion Coverage in Private Insurance”</w:t>
      </w:r>
    </w:p>
    <w:p>
      <w:pPr>
        <w:pStyle w:val="Normal"/>
        <w:ind w:left="360" w:firstLine="360"/>
        <w:rPr>
          <w:rFonts w:ascii="Arial" w:hAnsi="Arial" w:eastAsia="Arial" w:cs="Arial"/>
        </w:rPr>
      </w:pPr>
      <w:bookmarkStart w:id="19" w:name="_AMEND_TITLE__01fdda62_8d14_4311_b4b2_a4"/>
      <w:bookmarkStart w:id="20" w:name="_PAR__10_3ba648d1_cb02_4281_847e_150484b"/>
      <w:bookmarkStart w:id="21" w:name="_INSTRUCTION__3e2e90fb_1f19_44af_836c_96"/>
      <w:bookmarkStart w:id="22" w:name="_PAR__11_ae8374a1_5975_4895_8297_2cc0b9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e8374a1_5975_4895_8297_2cc0b90"/>
      <w:bookmarkStart w:id="24" w:name="_PAR__12_ef6a2961_120f_4f5a_af94_ec8d294"/>
      <w:bookmarkEnd w:id="23"/>
      <w:bookmarkEnd w:id="24"/>
      <w:r>
        <w:rPr>
          <w:rFonts w:eastAsia="Arial" w:cs="Arial" w:ascii="Arial" w:hAnsi="Arial"/>
        </w:rPr>
        <w:t>'</w:t>
      </w:r>
      <w:r>
        <w:rPr>
          <w:rFonts w:eastAsia="Arial" w:cs="Arial" w:ascii="Arial" w:hAnsi="Arial"/>
          <w:b/>
          <w:sz w:val="24"/>
        </w:rPr>
        <w:t>Sec. 1.  24-A MRSA §4320-M, sub-§2,</w:t>
      </w:r>
      <w:r>
        <w:rPr>
          <w:rFonts w:eastAsia="Arial" w:cs="Arial" w:ascii="Arial" w:hAnsi="Arial"/>
        </w:rPr>
        <w:t xml:space="preserve"> as enacted by PL 2019, c. 274, §5, is amended to read:</w:t>
      </w:r>
    </w:p>
    <w:p>
      <w:pPr>
        <w:pStyle w:val="Normal"/>
        <w:ind w:left="360" w:firstLine="360"/>
        <w:rPr>
          <w:rFonts w:ascii="Arial" w:hAnsi="Arial" w:eastAsia="Arial" w:cs="Arial"/>
        </w:rPr>
      </w:pPr>
      <w:bookmarkStart w:id="25" w:name="_PAR__12_ef6a2961_120f_4f5a_af94_ec8d294"/>
      <w:bookmarkStart w:id="26" w:name="_PAR__13_e4cc3ab7_0bd7_4e05_833f_0280d70"/>
      <w:bookmarkEnd w:id="25"/>
      <w:bookmarkEnd w:id="26"/>
      <w:r>
        <w:rPr>
          <w:rFonts w:eastAsia="Arial" w:cs="Arial" w:ascii="Arial" w:hAnsi="Arial"/>
          <w:b/>
        </w:rPr>
        <w:t xml:space="preserve">2.  Limits; </w:t>
      </w:r>
      <w:r>
        <w:rPr>
          <w:rFonts w:eastAsia="Arial" w:cs="Arial" w:ascii="Arial" w:hAnsi="Arial"/>
          <w:b/>
          <w:strike/>
        </w:rPr>
        <w:t>deductible;</w:t>
      </w:r>
      <w:r>
        <w:rPr>
          <w:rFonts w:eastAsia="Arial" w:cs="Arial" w:ascii="Arial" w:hAnsi="Arial"/>
          <w:b/>
        </w:rPr>
        <w:t xml:space="preserve"> copayment</w:t>
      </w:r>
      <w:r>
        <w:rPr>
          <w:rFonts w:eastAsia="Arial" w:cs="Arial" w:ascii="Arial" w:hAnsi="Arial"/>
          <w:b/>
          <w:strike/>
        </w:rPr>
        <w:t>; coinsurance</w:t>
      </w:r>
      <w:r>
        <w:rPr>
          <w:rFonts w:eastAsia="Arial" w:cs="Arial" w:ascii="Arial" w:hAnsi="Arial"/>
          <w:b/>
        </w:rPr>
        <w:t xml:space="preserve">. </w:t>
      </w:r>
      <w:r>
        <w:rPr>
          <w:rFonts w:eastAsia="Arial" w:cs="Arial" w:ascii="Arial" w:hAnsi="Arial"/>
        </w:rPr>
        <w:t xml:space="preserve"> A health plan that provides coverage for the services required by this section may contain provisions for maximum benefits and </w:t>
      </w:r>
      <w:r>
        <w:rPr>
          <w:rFonts w:eastAsia="Arial" w:cs="Arial" w:ascii="Arial" w:hAnsi="Arial"/>
          <w:strike/>
        </w:rPr>
        <w:t>coinsurance and</w:t>
      </w:r>
      <w:r>
        <w:rPr>
          <w:rFonts w:eastAsia="Arial" w:cs="Arial" w:ascii="Arial" w:hAnsi="Arial"/>
        </w:rPr>
        <w:t xml:space="preserve"> reasonable limitations</w:t>
      </w:r>
      <w:r>
        <w:rPr>
          <w:rFonts w:eastAsia="Arial" w:cs="Arial" w:ascii="Arial" w:hAnsi="Arial"/>
          <w:strike/>
        </w:rPr>
        <w:t>, deductibles</w:t>
      </w:r>
      <w:r>
        <w:rPr>
          <w:rFonts w:eastAsia="Arial" w:cs="Arial" w:ascii="Arial" w:hAnsi="Arial"/>
        </w:rPr>
        <w:t xml:space="preserve"> and exclusions to the extent that these provisions are not inconsistent with the requirements of this section.</w:t>
      </w:r>
    </w:p>
    <w:p>
      <w:pPr>
        <w:pStyle w:val="Normal"/>
        <w:ind w:left="360" w:firstLine="360"/>
        <w:rPr>
          <w:rFonts w:ascii="Arial" w:hAnsi="Arial" w:eastAsia="Arial" w:cs="Arial"/>
        </w:rPr>
      </w:pPr>
      <w:bookmarkStart w:id="27" w:name="_PAR__13_e4cc3ab7_0bd7_4e05_833f_0280d70"/>
      <w:bookmarkStart w:id="28" w:name="_PAR__14_8e424ac5_da98_45df_a013_e3cf23b"/>
      <w:bookmarkEnd w:id="27"/>
      <w:bookmarkEnd w:id="28"/>
      <w:r>
        <w:rPr>
          <w:rFonts w:eastAsia="Arial" w:cs="Arial" w:ascii="Arial" w:hAnsi="Arial"/>
          <w:b/>
          <w:sz w:val="24"/>
        </w:rPr>
        <w:t>Sec. 2.  24-A MRSA §4320-M, sub-§2-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8e424ac5_da98_45df_a013_e3cf23b"/>
      <w:bookmarkStart w:id="30" w:name="_PAR__15_8f0d239c_537c_46de_9100_410d96f"/>
      <w:bookmarkEnd w:id="29"/>
      <w:bookmarkEnd w:id="30"/>
      <w:r>
        <w:rPr>
          <w:rFonts w:eastAsia="Arial" w:cs="Arial" w:ascii="Arial" w:hAnsi="Arial"/>
          <w:b/>
          <w:u w:val="single"/>
        </w:rPr>
        <w:t xml:space="preserve">2-A.  Cost sharing prohibited. </w:t>
      </w:r>
      <w:r>
        <w:rPr>
          <w:rFonts w:eastAsia="Arial" w:cs="Arial" w:ascii="Arial" w:hAnsi="Arial"/>
          <w:u w:val="single"/>
        </w:rPr>
        <w:t xml:space="preserve"> Notwithstanding subsection 2, a health plan with an effective date on or after January 1, 2024 may not impose any deductible, copayment, coinsurance or other cost-sharing requirement for the costs of abortion services. This subsection does not apply to a health plan offered for use with a health savings account unless the federal Internal Revenue Service determines that the requirements in this subsection are permissible in a high deductible health plan as defined in the federal Internal Revenue Code, Section 223(c)(2).</w:t>
      </w:r>
    </w:p>
    <w:p>
      <w:pPr>
        <w:pStyle w:val="Normal"/>
        <w:ind w:left="360" w:firstLine="360"/>
        <w:rPr>
          <w:rFonts w:ascii="Arial" w:hAnsi="Arial" w:eastAsia="Arial" w:cs="Arial"/>
        </w:rPr>
      </w:pPr>
      <w:bookmarkStart w:id="31" w:name="_PAR__15_8f0d239c_537c_46de_9100_410d96f"/>
      <w:bookmarkStart w:id="32" w:name="_PAR__16_4f0da979_107c_43f7_a6cb_533fa34"/>
      <w:bookmarkEnd w:id="31"/>
      <w:bookmarkEnd w:id="3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4.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33" w:name="_INSTRUCTION__3e2e90fb_1f19_44af_836c_96"/>
      <w:bookmarkStart w:id="34" w:name="_PAR__16_4f0da979_107c_43f7_a6cb_533fa34"/>
      <w:bookmarkStart w:id="35" w:name="_PAR__17_f27cf359_eaab_42d1_af69_a83dac3"/>
      <w:bookmarkStart w:id="36" w:name="_INSTRUCTION__81dc0e07_d554_4a1b_8fd6_2e"/>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f93d0226_2db0_4d76_bc9a_9da6ee1"/>
      <w:bookmarkStart w:id="38" w:name="_PAR__17_f27cf359_eaab_42d1_af69_a83dac3"/>
      <w:bookmarkStart w:id="39" w:name="_INSTRUCTION__81dc0e07_d554_4a1b_8fd6_2e"/>
      <w:bookmarkStart w:id="40" w:name="_PAGE__2_1741d65c_13c0_41a7_a648_c8a6c21"/>
      <w:bookmarkStart w:id="41" w:name="_SUMMARY__324ba939_520d_4372_9d63_aa15b2"/>
      <w:bookmarkStart w:id="42" w:name="_PAR__2_c0ea9d30_65f4_4263_bde5_6ff54dfc"/>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c0ea9d30_65f4_4263_bde5_6ff54dfc"/>
      <w:bookmarkStart w:id="44" w:name="_PAR__3_46dda001_1631_4199_86b1_692342ff"/>
      <w:bookmarkEnd w:id="43"/>
      <w:bookmarkEnd w:id="44"/>
      <w:r>
        <w:rPr>
          <w:rFonts w:eastAsia="Arial" w:cs="Arial" w:ascii="Arial" w:hAnsi="Arial"/>
        </w:rPr>
        <w:t>This amendment is the majority report of the committee. The amendment clarifies that the prohibition on cost-sharing requirements for the costs of abortion services does not apply to a health plan offered for use with a health savings account unless the federal Internal Revenue Service determines that the benefits are permissible in a high deductible health plan. The amendment also provides that the requirements apply to health plans beginning January 1, 2024.</w:t>
      </w:r>
    </w:p>
    <w:p>
      <w:pPr>
        <w:pStyle w:val="Normal"/>
        <w:keepNext w:val="true"/>
        <w:spacing w:before="60" w:after="60"/>
        <w:ind w:left="360" w:hanging="0"/>
        <w:jc w:val="center"/>
        <w:rPr>
          <w:rFonts w:ascii="Arial" w:hAnsi="Arial" w:eastAsia="Arial" w:cs="Arial"/>
        </w:rPr>
      </w:pPr>
      <w:bookmarkStart w:id="45" w:name="_PAR__3_46dda001_1631_4199_86b1_692342ff"/>
      <w:bookmarkStart w:id="46" w:name="_FISCAL_NOTE_REQUIRED__2f85760c_84a8_41b"/>
      <w:bookmarkStart w:id="47" w:name="_PAR__4_456b5326_e8ec_4c4d_a999_c1cf4bd9"/>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1741d65c_13c0_41a7_a648_c8a6c21"/>
      <w:bookmarkStart w:id="49" w:name="_SUMMARY__324ba939_520d_4372_9d63_aa15b2"/>
      <w:bookmarkStart w:id="50" w:name="_FISCAL_NOTE_REQUIRED__2f85760c_84a8_41b"/>
      <w:bookmarkStart w:id="51" w:name="_PAR__4_456b5326_e8ec_4c4d_a999_c1cf4bd9"/>
      <w:bookmarkStart w:id="52" w:name="_PAR__5_d3e0b576_3d80_4002_8549_8fcea4a6"/>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Barriers to Abortion Coverage in Private Insurance</w:t>
    </w:r>
  </w:p>
  <w:p>
    <w:pPr>
      <w:pStyle w:val="Normal"/>
      <w:suppressLineNumbers/>
      <w:spacing w:before="0" w:after="0"/>
      <w:jc w:val="center"/>
      <w:rPr>
        <w:rFonts w:ascii="Arial" w:hAnsi="Arial" w:eastAsia="Arial" w:cs="Arial"/>
      </w:rPr>
    </w:pPr>
    <w:r>
      <w:rPr>
        <w:rFonts w:eastAsia="Arial" w:cs="Arial" w:ascii="Arial" w:hAnsi="Arial"/>
        <w:sz w:val="22"/>
      </w:rPr>
      <w:t>L.D. 9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