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State's Workforce by Supporting the Transition from Incarceration to Employment</w:t>
      </w:r>
    </w:p>
    <w:p>
      <w:pPr>
        <w:pStyle w:val="Normal"/>
        <w:spacing w:before="100" w:after="240"/>
        <w:ind w:left="360" w:hanging="0"/>
        <w:jc w:val="right"/>
        <w:rPr>
          <w:rFonts w:ascii="Arial" w:hAnsi="Arial" w:eastAsia="Arial" w:cs="Arial"/>
          <w:caps/>
        </w:rPr>
      </w:pPr>
      <w:bookmarkStart w:id="0" w:name="_PAGE__1_9229cf01_5563_407a_a2c4_1012d29"/>
      <w:bookmarkStart w:id="1" w:name="_AMEND_TITLE__bd3001db_5fc2_4b1c_830f_a1"/>
      <w:bookmarkStart w:id="2" w:name="_PAR__2_97616538_8595_41b2_b8b1_4f29ae1d"/>
      <w:bookmarkEnd w:id="1"/>
      <w:bookmarkEnd w:id="2"/>
      <w:r>
        <w:rPr>
          <w:rFonts w:eastAsia="Arial" w:cs="Arial" w:ascii="Arial" w:hAnsi="Arial"/>
          <w:caps/>
        </w:rPr>
        <w:t>L.D. 931</w:t>
      </w:r>
    </w:p>
    <w:p>
      <w:pPr>
        <w:pStyle w:val="Normal"/>
        <w:tabs>
          <w:tab w:val="clear" w:pos="720"/>
          <w:tab w:val="right" w:pos="8928" w:leader="none"/>
        </w:tabs>
        <w:spacing w:before="100" w:after="360"/>
        <w:ind w:left="360" w:hanging="0"/>
        <w:rPr>
          <w:rFonts w:ascii="Arial" w:hAnsi="Arial" w:eastAsia="Arial" w:cs="Arial"/>
        </w:rPr>
      </w:pPr>
      <w:bookmarkStart w:id="3" w:name="_PAR__2_97616538_8595_41b2_b8b1_4f29ae1d"/>
      <w:bookmarkStart w:id="4" w:name="_PAR__3_9a96838f_3d5b_4323_a0b1_7312651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a96838f_3d5b_4323_a0b1_7312651d"/>
      <w:bookmarkStart w:id="6" w:name="_PAR__4_ab255fe2_34be_40fa_a54a_c54af097"/>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ab255fe2_34be_40fa_a54a_c54af097"/>
      <w:bookmarkStart w:id="8" w:name="_PAR__5_e7daba39_331a_4f0b_8fec_053ee17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daba39_331a_4f0b_8fec_053ee173"/>
      <w:bookmarkStart w:id="10" w:name="_PAR__6_64022e84_a1cc_4318_82c1_71c6b95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022e84_a1cc_4318_82c1_71c6b950"/>
      <w:bookmarkStart w:id="12" w:name="_PAR__7_f663635b_0366_4ed3_8724_7d84402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63635b_0366_4ed3_8724_7d84402e"/>
      <w:bookmarkStart w:id="14" w:name="_PAR__8_7e498b3c_f4ae_4b0a_9aef_5753b68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498b3c_f4ae_4b0a_9aef_5753b68c"/>
      <w:bookmarkStart w:id="16" w:name="_PAR__9_764d66b7_9a9c_4793_9450_8fa4c98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64d66b7_9a9c_4793_9450_8fa4c989"/>
      <w:bookmarkStart w:id="18" w:name="_PAR__10_3bec48bb_9c5d_4884_a070_b705353"/>
      <w:bookmarkEnd w:id="17"/>
      <w:bookmarkEnd w:id="18"/>
      <w:r>
        <w:rPr>
          <w:rFonts w:eastAsia="Arial" w:cs="Arial" w:ascii="Arial" w:hAnsi="Arial"/>
          <w:szCs w:val="22"/>
        </w:rPr>
        <w:t>COMMITTEE AMENDMENT “      ” to H.P. 578, L.D. 931, “An Act to Expand the State's Workforce by Supporting the Transition from Incarceration to Employment”</w:t>
      </w:r>
    </w:p>
    <w:p>
      <w:pPr>
        <w:pStyle w:val="Normal"/>
        <w:ind w:left="360" w:firstLine="360"/>
        <w:rPr>
          <w:rFonts w:ascii="Arial" w:hAnsi="Arial" w:eastAsia="Arial" w:cs="Arial"/>
        </w:rPr>
      </w:pPr>
      <w:bookmarkStart w:id="19" w:name="_AMEND_TITLE__bd3001db_5fc2_4b1c_830f_a1"/>
      <w:bookmarkStart w:id="20" w:name="_PAR__10_3bec48bb_9c5d_4884_a070_b705353"/>
      <w:bookmarkStart w:id="21" w:name="_INSTRUCTION__c8421ba1_5ce4_4d7e_8243_67"/>
      <w:bookmarkStart w:id="22" w:name="_PAR__11_b73f527b_b51b_4186_af15_6b8efe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73f527b_b51b_4186_af15_6b8efe1"/>
      <w:bookmarkStart w:id="24" w:name="_PAR__12_309af5c0_ad7b_45a6_83ca_bb53b2b"/>
      <w:bookmarkEnd w:id="23"/>
      <w:bookmarkEnd w:id="24"/>
      <w:r>
        <w:rPr>
          <w:rFonts w:eastAsia="Arial" w:cs="Arial" w:ascii="Arial" w:hAnsi="Arial"/>
          <w:b/>
        </w:rPr>
        <w:t>'Resolve, Directing the Department of Corrections to Identify Ways to Improve Support for Residents of Correctional Facilities Transitioning from Incarceration to Employment and to Collect Data on the Cause of Death for Persons Who Die While on Probation'</w:t>
      </w:r>
    </w:p>
    <w:p>
      <w:pPr>
        <w:pStyle w:val="Normal"/>
        <w:ind w:left="360" w:firstLine="360"/>
        <w:rPr>
          <w:rFonts w:ascii="Arial" w:hAnsi="Arial" w:eastAsia="Arial" w:cs="Arial"/>
        </w:rPr>
      </w:pPr>
      <w:bookmarkStart w:id="25" w:name="_INSTRUCTION__c8421ba1_5ce4_4d7e_8243_67"/>
      <w:bookmarkStart w:id="26" w:name="_PAR__12_309af5c0_ad7b_45a6_83ca_bb53b2b"/>
      <w:bookmarkStart w:id="27" w:name="_INSTRUCTION__74d6a107_95b3_417a_b4b2_1e"/>
      <w:bookmarkStart w:id="28" w:name="_PAR__13_2c972922_dfcd_4863_9001_6ee917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c972922_dfcd_4863_9001_6ee917f"/>
      <w:bookmarkStart w:id="30" w:name="_PAR__14_d009f72a_b04b_49f6_9439_44fc049"/>
      <w:bookmarkEnd w:id="29"/>
      <w:bookmarkEnd w:id="30"/>
      <w:r>
        <w:rPr>
          <w:rFonts w:eastAsia="Arial" w:cs="Arial" w:ascii="Arial" w:hAnsi="Arial"/>
        </w:rPr>
        <w:t>'</w:t>
      </w:r>
      <w:r>
        <w:rPr>
          <w:rFonts w:eastAsia="Arial" w:cs="Arial" w:ascii="Arial" w:hAnsi="Arial"/>
          <w:b/>
          <w:sz w:val="24"/>
        </w:rPr>
        <w:t>Sec. 1.  Evaluation of reentry support services.  Resolved:</w:t>
      </w:r>
      <w:r>
        <w:rPr>
          <w:rFonts w:eastAsia="Arial" w:cs="Arial" w:ascii="Arial" w:hAnsi="Arial"/>
        </w:rPr>
        <w:t xml:space="preserve">  </w:t>
      </w:r>
      <w:r>
        <w:rPr>
          <w:rFonts w:eastAsia="Arial" w:cs="Arial" w:ascii="Arial" w:hAnsi="Arial"/>
          <w:szCs w:val="22"/>
        </w:rPr>
        <w:t>That the Department of Corrections shall conduct a review of its reentry planning and support services to identify gaps that may exist between the services that are provided and the needs of residents of correctional facilities who are transitioning from incarceration to employment. As part of the review, the department shall also collect statistical data on the cause of death for persons who die while on probation. In conducting this review, the department shall work with key stakeholders, including, but not limited to:</w:t>
      </w:r>
    </w:p>
    <w:p>
      <w:pPr>
        <w:pStyle w:val="Normal"/>
        <w:ind w:left="360" w:firstLine="360"/>
        <w:rPr>
          <w:rFonts w:ascii="Arial" w:hAnsi="Arial" w:eastAsia="Arial" w:cs="Arial"/>
        </w:rPr>
      </w:pPr>
      <w:bookmarkStart w:id="31" w:name="_PAR__14_d009f72a_b04b_49f6_9439_44fc049"/>
      <w:bookmarkStart w:id="32" w:name="_PAR__15_b0fac3cc_65c6_4680_a433_414e132"/>
      <w:bookmarkEnd w:id="31"/>
      <w:bookmarkEnd w:id="32"/>
      <w:r>
        <w:rPr>
          <w:rFonts w:eastAsia="Arial" w:cs="Arial" w:ascii="Arial" w:hAnsi="Arial"/>
          <w:szCs w:val="22"/>
        </w:rPr>
        <w:t>1.</w:t>
      </w:r>
      <w:r>
        <w:rPr>
          <w:rFonts w:eastAsia="Arial" w:cs="Arial" w:ascii="Arial" w:hAnsi="Arial"/>
        </w:rPr>
        <w:t xml:space="preserve">  Community-based organizations that provide services to and advocate for persons who are or have been incarcerated;</w:t>
      </w:r>
    </w:p>
    <w:p>
      <w:pPr>
        <w:pStyle w:val="Normal"/>
        <w:ind w:left="360" w:firstLine="360"/>
        <w:rPr>
          <w:rFonts w:ascii="Arial" w:hAnsi="Arial" w:eastAsia="Arial" w:cs="Arial"/>
        </w:rPr>
      </w:pPr>
      <w:bookmarkStart w:id="33" w:name="_PAR__15_b0fac3cc_65c6_4680_a433_414e132"/>
      <w:bookmarkStart w:id="34" w:name="_PAR__16_7433f0c3_9da5_4b8d_95f2_bc97be0"/>
      <w:bookmarkEnd w:id="33"/>
      <w:bookmarkEnd w:id="34"/>
      <w:r>
        <w:rPr>
          <w:rFonts w:eastAsia="Arial" w:cs="Arial" w:ascii="Arial" w:hAnsi="Arial"/>
          <w:szCs w:val="22"/>
        </w:rPr>
        <w:t>2.</w:t>
      </w:r>
      <w:r>
        <w:rPr>
          <w:rFonts w:eastAsia="Arial" w:cs="Arial" w:ascii="Arial" w:hAnsi="Arial"/>
        </w:rPr>
        <w:t xml:space="preserve">  Employers and organizations representing employers that are interested in hiring persons who are or have been incarcerated;</w:t>
      </w:r>
    </w:p>
    <w:p>
      <w:pPr>
        <w:pStyle w:val="Normal"/>
        <w:ind w:left="360" w:firstLine="360"/>
        <w:rPr>
          <w:rFonts w:ascii="Arial" w:hAnsi="Arial" w:eastAsia="Arial" w:cs="Arial"/>
        </w:rPr>
      </w:pPr>
      <w:bookmarkStart w:id="35" w:name="_PAR__16_7433f0c3_9da5_4b8d_95f2_bc97be0"/>
      <w:bookmarkStart w:id="36" w:name="_PAR__17_3105afce_2514_437b_967f_2fd9364"/>
      <w:bookmarkEnd w:id="35"/>
      <w:bookmarkEnd w:id="36"/>
      <w:r>
        <w:rPr>
          <w:rFonts w:eastAsia="Arial" w:cs="Arial" w:ascii="Arial" w:hAnsi="Arial"/>
          <w:szCs w:val="22"/>
        </w:rPr>
        <w:t>3.</w:t>
      </w:r>
      <w:r>
        <w:rPr>
          <w:rFonts w:eastAsia="Arial" w:cs="Arial" w:ascii="Arial" w:hAnsi="Arial"/>
        </w:rPr>
        <w:t xml:space="preserve">  A person with lived experience as an incarcerated person; and</w:t>
      </w:r>
    </w:p>
    <w:p>
      <w:pPr>
        <w:pStyle w:val="Normal"/>
        <w:ind w:left="360" w:firstLine="360"/>
        <w:rPr>
          <w:rFonts w:ascii="Arial" w:hAnsi="Arial" w:eastAsia="Arial" w:cs="Arial"/>
        </w:rPr>
      </w:pPr>
      <w:bookmarkStart w:id="37" w:name="_PAR__17_3105afce_2514_437b_967f_2fd9364"/>
      <w:bookmarkStart w:id="38" w:name="_PAR__18_181507f9_a12d_443b_ae62_55f9364"/>
      <w:bookmarkEnd w:id="37"/>
      <w:bookmarkEnd w:id="38"/>
      <w:r>
        <w:rPr>
          <w:rFonts w:eastAsia="Arial" w:cs="Arial" w:ascii="Arial" w:hAnsi="Arial"/>
          <w:szCs w:val="22"/>
        </w:rPr>
        <w:t>4.</w:t>
      </w:r>
      <w:r>
        <w:rPr>
          <w:rFonts w:eastAsia="Arial" w:cs="Arial" w:ascii="Arial" w:hAnsi="Arial"/>
        </w:rPr>
        <w:t xml:space="preserve">  A representative of an organization that advocates for the interests of victims. </w:t>
      </w:r>
    </w:p>
    <w:p>
      <w:pPr>
        <w:pStyle w:val="Normal"/>
        <w:ind w:left="360" w:firstLine="360"/>
        <w:rPr>
          <w:rFonts w:ascii="Arial" w:hAnsi="Arial" w:eastAsia="Arial" w:cs="Arial"/>
        </w:rPr>
      </w:pPr>
      <w:bookmarkStart w:id="39" w:name="_PAR__18_181507f9_a12d_443b_ae62_55f9364"/>
      <w:bookmarkStart w:id="40" w:name="_PAR__19_c4552d4b_df40_428f_84a0_aadbe76"/>
      <w:bookmarkEnd w:id="39"/>
      <w:r>
        <w:rPr>
          <w:rFonts w:eastAsia="Arial" w:cs="Arial" w:ascii="Arial" w:hAnsi="Arial"/>
          <w:b/>
          <w:sz w:val="24"/>
        </w:rPr>
        <w:t>Sec. 2.  Report.  Resolved:</w:t>
      </w:r>
      <w:r>
        <w:rPr>
          <w:rFonts w:eastAsia="Arial" w:cs="Arial" w:ascii="Arial" w:hAnsi="Arial"/>
        </w:rPr>
        <w:t xml:space="preserve">  That, based on the information collected during its review in section 1, the Department of Corrections shall submit a report to the joint standing committee of the Legislature having jurisdiction over criminal justice matters by January 31, 2025. The report must include the department’s findings, an evaluation of any gaps that may exist between the services the department provides and the needs of persons transitioning from incarceration to employment, and the department's recommendations for </w:t>
      </w:r>
      <w:bookmarkStart w:id="41" w:name="_PAGE__2_90a67320_505f_40cf_b7b4_59e2211"/>
      <w:bookmarkStart w:id="42" w:name="_PAR__2_cae7aca5_cd2e_45fb_9d17_9792f5b0"/>
      <w:bookmarkStart w:id="43" w:name="_PAGE_SPLIT__432dc8b4_639e_4a34_b98a_591"/>
      <w:bookmarkEnd w:id="0"/>
      <w:bookmarkEnd w:id="40"/>
      <w:r>
        <w:rPr>
          <w:rFonts w:eastAsia="Arial" w:cs="Arial" w:ascii="Arial" w:hAnsi="Arial"/>
        </w:rPr>
        <w:t>h</w:t>
      </w:r>
      <w:bookmarkEnd w:id="43"/>
      <w:r>
        <w:rPr>
          <w:rFonts w:eastAsia="Arial" w:cs="Arial" w:ascii="Arial" w:hAnsi="Arial"/>
        </w:rPr>
        <w:t>ow best to meet to those needs, and statistical data on the cause of death of persons who die while on probation. The committee may submit legislation to the 132nd Legislature in 2025 related to the department’s report.</w:t>
      </w:r>
    </w:p>
    <w:p>
      <w:pPr>
        <w:pStyle w:val="Normal"/>
        <w:ind w:left="360" w:firstLine="360"/>
        <w:rPr>
          <w:rFonts w:ascii="Arial" w:hAnsi="Arial" w:eastAsia="Arial" w:cs="Arial"/>
        </w:rPr>
      </w:pPr>
      <w:bookmarkStart w:id="44" w:name="_PAR__3_6b1263d1_3c28_45f6_9317_9c3c54dc"/>
      <w:bookmarkEnd w:id="42"/>
      <w:bookmarkEnd w:id="4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5" w:name="_PAR__3_6b1263d1_3c28_45f6_9317_9c3c54dc"/>
      <w:bookmarkStart w:id="46" w:name="_PAR__4_ffecd513_8fa3_492a_b8a3_5459e910"/>
      <w:bookmarkEnd w:id="45"/>
      <w:bookmarkEnd w:id="4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47" w:name="_PAR__4_ffecd513_8fa3_492a_b8a3_5459e910"/>
      <w:bookmarkStart w:id="48" w:name="_PAR__5_d1993f7c_7660_4ad6_ba0d_c740c933"/>
      <w:bookmarkEnd w:id="47"/>
      <w:bookmarkEnd w:id="48"/>
      <w:r>
        <w:rPr>
          <w:rFonts w:eastAsia="Arial" w:cs="Arial" w:ascii="Arial" w:hAnsi="Arial"/>
          <w:b/>
        </w:rPr>
        <w:t>Administration - Corrections 0141</w:t>
      </w:r>
    </w:p>
    <w:p>
      <w:pPr>
        <w:pStyle w:val="Normal"/>
        <w:ind w:left="360" w:hanging="0"/>
        <w:rPr>
          <w:rFonts w:ascii="Arial" w:hAnsi="Arial" w:eastAsia="Arial" w:cs="Arial"/>
        </w:rPr>
      </w:pPr>
      <w:bookmarkStart w:id="49" w:name="_PAR__5_d1993f7c_7660_4ad6_ba0d_c740c933"/>
      <w:bookmarkStart w:id="50" w:name="_PAR__6_34911eae_5203_486b_86f2_6922b854"/>
      <w:bookmarkEnd w:id="49"/>
      <w:bookmarkEnd w:id="50"/>
      <w:r>
        <w:rPr>
          <w:rFonts w:eastAsia="Arial" w:cs="Arial" w:ascii="Arial" w:hAnsi="Arial"/>
        </w:rPr>
        <w:t>Initiative: Provides funding for one Intensive Case Manager position and related costs to collect and report statistical data on the cause of death for people who die while on prob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6_34911eae_5203_486b_86f2_6922b854"/>
            <w:bookmarkStart w:id="52" w:name="_PAR__7_b5829fdc_29af_4a7c_9a77_c5a0b719"/>
            <w:bookmarkStart w:id="53" w:name="_LINE__11_d4f28172_f9a7_4a6b_8436_0c70d0"/>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11_2c9fc469_1709_4035_8dc8_fc371a"/>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11_e7568d90_0036_4062_a1ca_7296de"/>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12_76b98ee3_f26e_46a8_b219_58c274"/>
            <w:r>
              <w:rPr>
                <w:rFonts w:eastAsia="Arial" w:cs="Arial" w:ascii="Arial" w:hAnsi="Arial"/>
                <w:kern w:val="0"/>
                <w:sz w:val="22"/>
                <w:lang w:val="en-US" w:eastAsia="en-US" w:bidi="ar-SA"/>
              </w:rPr>
              <w:t>POSITIONS - LEGISLATIVE COUNT</w:t>
            </w:r>
            <w:bookmarkEnd w:id="56"/>
          </w:p>
        </w:tc>
        <w:tc>
          <w:tcPr>
            <w:tcW w:w="1462" w:type="dxa"/>
            <w:tcBorders/>
          </w:tcPr>
          <w:p>
            <w:pPr>
              <w:pStyle w:val="Normal"/>
              <w:widowControl/>
              <w:spacing w:before="0" w:after="0"/>
              <w:jc w:val="right"/>
              <w:rPr>
                <w:rFonts w:ascii="Arial" w:hAnsi="Arial" w:eastAsia="Arial" w:cs="Arial"/>
              </w:rPr>
            </w:pPr>
            <w:bookmarkStart w:id="57" w:name="_LINE__12_4075a27d_3766_4613_8ef5_112bd7"/>
            <w:r>
              <w:rPr>
                <w:rFonts w:eastAsia="Arial" w:cs="Arial" w:ascii="Arial" w:hAnsi="Arial"/>
                <w:kern w:val="0"/>
                <w:sz w:val="22"/>
                <w:lang w:val="en-US" w:eastAsia="en-US" w:bidi="ar-SA"/>
              </w:rPr>
              <w:t>0.000</w:t>
            </w:r>
            <w:bookmarkEnd w:id="57"/>
          </w:p>
        </w:tc>
        <w:tc>
          <w:tcPr>
            <w:tcW w:w="1464" w:type="dxa"/>
            <w:tcBorders/>
          </w:tcPr>
          <w:p>
            <w:pPr>
              <w:pStyle w:val="Normal"/>
              <w:widowControl/>
              <w:spacing w:before="0" w:after="0"/>
              <w:jc w:val="right"/>
              <w:rPr>
                <w:rFonts w:ascii="Arial" w:hAnsi="Arial" w:eastAsia="Arial" w:cs="Arial"/>
              </w:rPr>
            </w:pPr>
            <w:bookmarkStart w:id="58" w:name="_LINE__12_aa73c9d8_5242_41d9_bcb5_2d9baa"/>
            <w:r>
              <w:rPr>
                <w:rFonts w:eastAsia="Arial" w:cs="Arial" w:ascii="Arial" w:hAnsi="Arial"/>
                <w:kern w:val="0"/>
                <w:sz w:val="22"/>
                <w:lang w:val="en-US" w:eastAsia="en-US" w:bidi="ar-SA"/>
              </w:rPr>
              <w:t>1.000</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13_8193eb38_b901_4689_bf52_cc2040"/>
            <w:r>
              <w:rPr>
                <w:rFonts w:eastAsia="Arial" w:cs="Arial" w:ascii="Arial" w:hAnsi="Arial"/>
                <w:kern w:val="0"/>
                <w:sz w:val="22"/>
                <w:lang w:val="en-US" w:eastAsia="en-US" w:bidi="ar-SA"/>
              </w:rPr>
              <w:t>Personal Services</w:t>
            </w:r>
            <w:bookmarkEnd w:id="59"/>
          </w:p>
        </w:tc>
        <w:tc>
          <w:tcPr>
            <w:tcW w:w="1462" w:type="dxa"/>
            <w:tcBorders/>
          </w:tcPr>
          <w:p>
            <w:pPr>
              <w:pStyle w:val="Normal"/>
              <w:widowControl/>
              <w:spacing w:before="0" w:after="0"/>
              <w:jc w:val="right"/>
              <w:rPr>
                <w:rFonts w:ascii="Arial" w:hAnsi="Arial" w:eastAsia="Arial" w:cs="Arial"/>
              </w:rPr>
            </w:pPr>
            <w:bookmarkStart w:id="60" w:name="_LINE__13_43eca167_0fe8_407b_93de_b170b9"/>
            <w:r>
              <w:rPr>
                <w:rFonts w:eastAsia="Arial" w:cs="Arial" w:ascii="Arial" w:hAnsi="Arial"/>
                <w:kern w:val="0"/>
                <w:sz w:val="22"/>
                <w:lang w:val="en-US" w:eastAsia="en-US" w:bidi="ar-SA"/>
              </w:rPr>
              <w:t>$0</w:t>
            </w:r>
            <w:bookmarkEnd w:id="60"/>
          </w:p>
        </w:tc>
        <w:tc>
          <w:tcPr>
            <w:tcW w:w="1464" w:type="dxa"/>
            <w:tcBorders/>
          </w:tcPr>
          <w:p>
            <w:pPr>
              <w:pStyle w:val="Normal"/>
              <w:widowControl/>
              <w:spacing w:before="0" w:after="0"/>
              <w:jc w:val="right"/>
              <w:rPr>
                <w:rFonts w:ascii="Arial" w:hAnsi="Arial" w:eastAsia="Arial" w:cs="Arial"/>
              </w:rPr>
            </w:pPr>
            <w:bookmarkStart w:id="61" w:name="_LINE__13_08a9f2e8_af53_4319_9105_ccdef1"/>
            <w:r>
              <w:rPr>
                <w:rFonts w:eastAsia="Arial" w:cs="Arial" w:ascii="Arial" w:hAnsi="Arial"/>
                <w:kern w:val="0"/>
                <w:sz w:val="22"/>
                <w:lang w:val="en-US" w:eastAsia="en-US" w:bidi="ar-SA"/>
              </w:rPr>
              <w:t>$100,441</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14_e27f1944_d4a1_40a8_b6a6_6a87de"/>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14_91bfb437_67ea_40e7_84ad_29b9ef"/>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14_7dbf7c6a_3d77_422b_ad9f_3a805e"/>
            <w:r>
              <w:rPr>
                <w:rFonts w:eastAsia="Arial" w:cs="Arial" w:ascii="Arial" w:hAnsi="Arial"/>
                <w:kern w:val="0"/>
                <w:sz w:val="22"/>
                <w:lang w:val="en-US" w:eastAsia="en-US" w:bidi="ar-SA"/>
              </w:rPr>
              <w:t>$10,969</w:t>
            </w:r>
            <w:bookmarkEnd w:id="64"/>
          </w:p>
        </w:tc>
      </w:tr>
      <w:tr>
        <w:trPr/>
        <w:tc>
          <w:tcPr>
            <w:tcW w:w="5009" w:type="dxa"/>
            <w:tcBorders/>
          </w:tcPr>
          <w:p>
            <w:pPr>
              <w:pStyle w:val="Normal"/>
              <w:widowControl/>
              <w:spacing w:before="0" w:after="0"/>
              <w:jc w:val="left"/>
              <w:rPr>
                <w:rFonts w:ascii="Arial" w:hAnsi="Arial" w:eastAsia="Arial" w:cs="Arial"/>
              </w:rPr>
            </w:pPr>
            <w:bookmarkStart w:id="65" w:name="_LINE__15_cd1063e9_ba6f_41dd_bbb1_d21c3c"/>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15_52233911_8c13_4c36_983a_5ce99f"/>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15_c7562d53_ee36_4b8d_b4a3_b6aa1e"/>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16_730a58b3_a244_4a69_985f_ce4732"/>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16_24d2a277_4fe1_48c6_9c3d_2e5550"/>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16_ade27bdf_a37c_4b57_868f_296024"/>
            <w:r>
              <w:rPr>
                <w:rFonts w:eastAsia="Arial" w:cs="Arial" w:ascii="Arial" w:hAnsi="Arial"/>
                <w:kern w:val="0"/>
                <w:sz w:val="22"/>
                <w:lang w:val="en-US" w:eastAsia="en-US" w:bidi="ar-SA"/>
              </w:rPr>
              <w:t>$111,410</w:t>
            </w:r>
            <w:bookmarkEnd w:id="70"/>
          </w:p>
        </w:tc>
      </w:tr>
    </w:tbl>
    <w:p>
      <w:pPr>
        <w:pStyle w:val="Normal"/>
        <w:ind w:left="360" w:hanging="0"/>
        <w:rPr>
          <w:rFonts w:ascii="Arial" w:hAnsi="Arial" w:eastAsia="Arial" w:cs="Arial"/>
        </w:rPr>
      </w:pPr>
      <w:bookmarkStart w:id="71" w:name="_PAR__7_b5829fdc_29af_4a7c_9a77_c5a0b719"/>
      <w:bookmarkEnd w:id="71"/>
      <w:r>
        <w:rPr>
          <w:rFonts w:eastAsia="Arial" w:cs="Arial" w:ascii="Arial" w:hAnsi="Arial"/>
        </w:rPr>
        <w:t>'</w:t>
      </w:r>
    </w:p>
    <w:p>
      <w:pPr>
        <w:pStyle w:val="Normal"/>
        <w:ind w:left="360" w:firstLine="360"/>
        <w:rPr>
          <w:rFonts w:ascii="Arial" w:hAnsi="Arial" w:eastAsia="Arial" w:cs="Arial"/>
        </w:rPr>
      </w:pPr>
      <w:bookmarkStart w:id="72" w:name="_INSTRUCTION__74d6a107_95b3_417a_b4b2_1e"/>
      <w:bookmarkStart w:id="73" w:name="_PAR__9_fcda51b2_16a5_457c_b4a4_7aedbcde"/>
      <w:bookmarkStart w:id="74" w:name="_INSTRUCTION__34bb9e1f_1576_4a4d_bd56_13"/>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9_fcda51b2_16a5_457c_b4a4_7aedbcde"/>
      <w:bookmarkStart w:id="76" w:name="_INSTRUCTION__34bb9e1f_1576_4a4d_bd56_13"/>
      <w:bookmarkStart w:id="77" w:name="_SUMMARY__0ad656e3_b8b5_4825_a349_cdeaa2"/>
      <w:bookmarkStart w:id="78" w:name="_PAR__10_365237df_2f4a_46eb_8df6_8a8d34b"/>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10_365237df_2f4a_46eb_8df6_8a8d34b"/>
      <w:bookmarkStart w:id="80" w:name="_PAR__11_84ef01dd_917e_4341_b146_0c80323"/>
      <w:bookmarkEnd w:id="79"/>
      <w:bookmarkEnd w:id="80"/>
      <w:r>
        <w:rPr>
          <w:rFonts w:eastAsia="Arial" w:cs="Arial" w:ascii="Arial" w:hAnsi="Arial"/>
        </w:rPr>
        <w:t>This amendment, which is the majority report of the committee, replaces the bill, which is a concept draft, with a resolve. It requires the Department of Corrections to conduct a review of its reentry planning and support services to identify gaps that may exist between the services that are provided and the needs of residents of correctional facilities who are transitioning from incarceration to employment. It also requires the department to collect statistical data on the cause of death for persons who die while on probation.  The department must work with key stakeholders, including, but not limited to: community-based organizations that provide services to and advocate for persons who are or have been incarcerated; employers and organizations representing employers that are interested in hiring persons who were previously incarcerated; a person with lived experience as an incarcerated person; and a representative of a victim advocacy organization. The department must submit a report, by January 31, 2025, to the joint standing committee of the Legislature having jurisdiction over criminal justice matters of the department's findings, an evaluation of any gaps that may exist between the services the department provides and the needs of persons transitioning from incarceration to employment, and the department's recommendations for how best to meet to those needs, and statistical data on the cause of death for persons who die while on probation. The committee may submit legislation related to the report to the 132nd Legislature in 2025.</w:t>
      </w:r>
    </w:p>
    <w:p>
      <w:pPr>
        <w:pStyle w:val="Normal"/>
        <w:keepNext w:val="true"/>
        <w:spacing w:before="60" w:after="60"/>
        <w:ind w:left="360" w:hanging="0"/>
        <w:jc w:val="center"/>
        <w:rPr>
          <w:rFonts w:ascii="Arial" w:hAnsi="Arial" w:eastAsia="Arial" w:cs="Arial"/>
        </w:rPr>
      </w:pPr>
      <w:bookmarkStart w:id="81" w:name="_PAR__11_84ef01dd_917e_4341_b146_0c80323"/>
      <w:bookmarkStart w:id="82" w:name="_FISCAL_NOTE_REQUIRED__4da10038_d267_4f3"/>
      <w:bookmarkStart w:id="83" w:name="_PAR__12_65caa20f_8588_47b8_8401_989344e"/>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0ad656e3_b8b5_4825_a349_cdeaa2"/>
      <w:bookmarkStart w:id="85" w:name="_FISCAL_NOTE_REQUIRED__4da10038_d267_4f3"/>
      <w:bookmarkStart w:id="86" w:name="_PAR__12_65caa20f_8588_47b8_8401_989344e"/>
      <w:bookmarkStart w:id="87" w:name="_PAR__13_2d912eb0_0f0f_498b_9b35_2163077"/>
      <w:bookmarkEnd w:id="86"/>
      <w:r>
        <w:rPr>
          <w:rFonts w:eastAsia="Arial" w:cs="Arial" w:ascii="Arial" w:hAnsi="Arial"/>
          <w:b/>
        </w:rPr>
        <w:t>(See attached)</w:t>
      </w:r>
      <w:bookmarkEnd w:id="41"/>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Corrections to Identify Ways to Improve Support for Residents of Correctional Facilities Transitioning from Incarceration to Employment and to Collect Data on the Cause of Death for Persons Who Die While on Probation</w:t>
    </w:r>
  </w:p>
  <w:p>
    <w:pPr>
      <w:pStyle w:val="Normal"/>
      <w:suppressLineNumbers/>
      <w:spacing w:before="0" w:after="0"/>
      <w:jc w:val="center"/>
      <w:rPr>
        <w:rFonts w:ascii="Arial" w:hAnsi="Arial" w:eastAsia="Arial" w:cs="Arial"/>
      </w:rPr>
    </w:pPr>
    <w:r>
      <w:rPr>
        <w:rFonts w:eastAsia="Arial" w:cs="Arial" w:ascii="Arial" w:hAnsi="Arial"/>
        <w:sz w:val="22"/>
      </w:rPr>
      <w:t>L.D. 9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