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Only Students of Female Gender to Participate in Women's and Girls' Scholastic Sports</w:t>
      </w:r>
    </w:p>
    <w:p>
      <w:pPr>
        <w:pStyle w:val="Normal"/>
        <w:spacing w:before="100" w:after="240"/>
        <w:ind w:left="360" w:hanging="0"/>
        <w:jc w:val="right"/>
        <w:rPr>
          <w:rFonts w:ascii="Arial" w:hAnsi="Arial" w:eastAsia="Arial" w:cs="Arial"/>
          <w:caps/>
        </w:rPr>
      </w:pPr>
      <w:bookmarkStart w:id="0" w:name="_PAGE__1_152ca3fb_4b05_4a70_a86f_184a3d6"/>
      <w:bookmarkStart w:id="1" w:name="_AMEND_TITLE__52dacf9b_d4d3_4a29_b133_97"/>
      <w:bookmarkStart w:id="2" w:name="_PAR__2_e6887b75_984f_407d_b057_84b3dc53"/>
      <w:bookmarkEnd w:id="1"/>
      <w:bookmarkEnd w:id="2"/>
      <w:r>
        <w:rPr>
          <w:rFonts w:eastAsia="Arial" w:cs="Arial" w:ascii="Arial" w:hAnsi="Arial"/>
          <w:caps/>
        </w:rPr>
        <w:t>L.D. 930</w:t>
      </w:r>
    </w:p>
    <w:p>
      <w:pPr>
        <w:pStyle w:val="Normal"/>
        <w:tabs>
          <w:tab w:val="clear" w:pos="720"/>
          <w:tab w:val="right" w:pos="8928" w:leader="none"/>
        </w:tabs>
        <w:spacing w:before="100" w:after="360"/>
        <w:ind w:left="360" w:hanging="0"/>
        <w:rPr>
          <w:rFonts w:ascii="Arial" w:hAnsi="Arial" w:eastAsia="Arial" w:cs="Arial"/>
        </w:rPr>
      </w:pPr>
      <w:bookmarkStart w:id="3" w:name="_PAR__2_e6887b75_984f_407d_b057_84b3dc53"/>
      <w:bookmarkStart w:id="4" w:name="_PAR__3_51775dac_76cb_417c_8cbe_235bb99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1775dac_76cb_417c_8cbe_235bb995"/>
      <w:bookmarkStart w:id="6" w:name="_PAR__4_88ea0dbc_81f4_44ca_8e6d_63d418c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8ea0dbc_81f4_44ca_8e6d_63d418c9"/>
      <w:bookmarkStart w:id="8" w:name="_PAR__5_ca97c831_06c6_4296_aa79_f82aa96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a97c831_06c6_4296_aa79_f82aa960"/>
      <w:bookmarkStart w:id="10" w:name="_PAR__6_0d6144d8_380f_479f_9c99_b0f1a2b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6144d8_380f_479f_9c99_b0f1a2b1"/>
      <w:bookmarkStart w:id="12" w:name="_PAR__7_4fe848d9_2dac_4213_8abe_235b9e4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e848d9_2dac_4213_8abe_235b9e45"/>
      <w:bookmarkStart w:id="14" w:name="_PAR__8_e31c36c0_d651_4d04_bdb9_c3c7ec3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1c36c0_d651_4d04_bdb9_c3c7ec35"/>
      <w:bookmarkStart w:id="16" w:name="_PAR__9_34ac2cf9_2f16_4adb_810f_6770eff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4ac2cf9_2f16_4adb_810f_6770eff6"/>
      <w:bookmarkStart w:id="18" w:name="_PAR__10_60dd365b_dda9_4c43_97bb_31fa1e5"/>
      <w:bookmarkEnd w:id="17"/>
      <w:bookmarkEnd w:id="18"/>
      <w:r>
        <w:rPr>
          <w:rFonts w:eastAsia="Arial" w:cs="Arial" w:ascii="Arial" w:hAnsi="Arial"/>
          <w:szCs w:val="22"/>
        </w:rPr>
        <w:t>COMMITTEE AMENDMENT “      ” to H.P. 577, L.D. 930, “An Act to Allow Only Students of Female Gender to Participate in Women's and Girls' Scholastic Sports”</w:t>
      </w:r>
    </w:p>
    <w:p>
      <w:pPr>
        <w:pStyle w:val="Normal"/>
        <w:ind w:left="360" w:firstLine="360"/>
        <w:rPr>
          <w:rFonts w:ascii="Arial" w:hAnsi="Arial" w:eastAsia="Arial" w:cs="Arial"/>
        </w:rPr>
      </w:pPr>
      <w:bookmarkStart w:id="19" w:name="_AMEND_TITLE__52dacf9b_d4d3_4a29_b133_97"/>
      <w:bookmarkStart w:id="20" w:name="_PAR__10_60dd365b_dda9_4c43_97bb_31fa1e5"/>
      <w:bookmarkStart w:id="21" w:name="_INSTRUCTION__3481787d_b294_4efb_88c3_46"/>
      <w:bookmarkStart w:id="22" w:name="_PAR__11_2fdbd4e9_d82f_44a2_9282_f7a0e3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fdbd4e9_d82f_44a2_9282_f7a0e34"/>
      <w:bookmarkStart w:id="24" w:name="_PAR__12_3496809f_769e_4c68_b0c5_31bb413"/>
      <w:bookmarkEnd w:id="23"/>
      <w:bookmarkEnd w:id="24"/>
      <w:r>
        <w:rPr>
          <w:rFonts w:eastAsia="Arial" w:cs="Arial" w:ascii="Arial" w:hAnsi="Arial"/>
          <w:b/>
        </w:rPr>
        <w:t>'An Act to Ban Biological Males from Participating in Girls' Sports'</w:t>
      </w:r>
    </w:p>
    <w:p>
      <w:pPr>
        <w:pStyle w:val="Normal"/>
        <w:ind w:left="360" w:firstLine="360"/>
        <w:rPr>
          <w:rFonts w:ascii="Arial" w:hAnsi="Arial" w:eastAsia="Arial" w:cs="Arial"/>
        </w:rPr>
      </w:pPr>
      <w:bookmarkStart w:id="25" w:name="_INSTRUCTION__3481787d_b294_4efb_88c3_46"/>
      <w:bookmarkStart w:id="26" w:name="_PAR__12_3496809f_769e_4c68_b0c5_31bb413"/>
      <w:bookmarkStart w:id="27" w:name="_INSTRUCTION__4f2f1b1f_d0af_4bea_8748_68"/>
      <w:bookmarkStart w:id="28" w:name="_PAR__13_74c68a98_b6c7_4ea2_ac18_0d0384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4c68a98_b6c7_4ea2_ac18_0d0384f"/>
      <w:bookmarkStart w:id="30" w:name="_PAR__14_f0d56465_789e_4713_ad00_902cee5"/>
      <w:bookmarkEnd w:id="29"/>
      <w:bookmarkEnd w:id="30"/>
      <w:r>
        <w:rPr>
          <w:rFonts w:eastAsia="Arial" w:cs="Arial" w:ascii="Arial" w:hAnsi="Arial"/>
        </w:rPr>
        <w:t>'</w:t>
      </w:r>
      <w:r>
        <w:rPr>
          <w:rFonts w:eastAsia="Arial" w:cs="Arial" w:ascii="Arial" w:hAnsi="Arial"/>
          <w:b/>
          <w:sz w:val="24"/>
        </w:rPr>
        <w:t>Sec. 1.  20-A MRSA §13</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f0d56465_789e_4713_ad00_902cee5"/>
      <w:bookmarkStart w:id="32" w:name="_PAR__15_292e0165_3568_4ee4_9f30_4fd029a"/>
      <w:bookmarkEnd w:id="31"/>
      <w:bookmarkEnd w:id="32"/>
      <w:r>
        <w:rPr>
          <w:rFonts w:eastAsia="Arial" w:cs="Arial" w:ascii="Arial" w:hAnsi="Arial"/>
          <w:b/>
          <w:u w:val="single"/>
        </w:rPr>
        <w:t>§13.  Participation in female interscholastic sports</w:t>
      </w:r>
    </w:p>
    <w:p>
      <w:pPr>
        <w:pStyle w:val="Normal"/>
        <w:ind w:left="360" w:firstLine="360"/>
        <w:rPr>
          <w:rFonts w:ascii="Arial" w:hAnsi="Arial" w:eastAsia="Arial" w:cs="Arial"/>
        </w:rPr>
      </w:pPr>
      <w:bookmarkStart w:id="33" w:name="_PAR__15_292e0165_3568_4ee4_9f30_4fd029a"/>
      <w:bookmarkStart w:id="34" w:name="_PAR__16_d8e07a2e_9b03_4e42_ae46_5d75b40"/>
      <w:bookmarkEnd w:id="33"/>
      <w:bookmarkEnd w:id="34"/>
      <w:r>
        <w:rPr>
          <w:rFonts w:eastAsia="Arial" w:cs="Arial" w:ascii="Arial" w:hAnsi="Arial"/>
          <w:u w:val="single"/>
        </w:rPr>
        <w:t>A student may not participate in a single-sex interscholastic athletic contest or single-sex sports team that is sponsored by a secondary school and designated for "females," "women" or "girls" unless that student is female.  Nothing in this section prevents participation by any student in interscholastic athletic contests or sports teams that are designated for students of any sex.</w:t>
      </w:r>
      <w:r>
        <w:rPr>
          <w:rFonts w:eastAsia="Arial" w:cs="Arial" w:ascii="Arial" w:hAnsi="Arial"/>
        </w:rPr>
        <w:t>'</w:t>
      </w:r>
    </w:p>
    <w:p>
      <w:pPr>
        <w:pStyle w:val="Normal"/>
        <w:ind w:left="360" w:firstLine="360"/>
        <w:rPr>
          <w:rFonts w:ascii="Arial" w:hAnsi="Arial" w:eastAsia="Arial" w:cs="Arial"/>
        </w:rPr>
      </w:pPr>
      <w:bookmarkStart w:id="35" w:name="_INSTRUCTION__4f2f1b1f_d0af_4bea_8748_68"/>
      <w:bookmarkStart w:id="36" w:name="_PAR__16_d8e07a2e_9b03_4e42_ae46_5d75b40"/>
      <w:bookmarkStart w:id="37" w:name="_PAR__17_09719b75_c3da_4f6a_bfd4_6f65ca5"/>
      <w:bookmarkStart w:id="38" w:name="_INSTRUCTION__e4d21602_9978_42dd_8a66_f9"/>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09719b75_c3da_4f6a_bfd4_6f65ca5"/>
      <w:bookmarkStart w:id="40" w:name="_INSTRUCTION__e4d21602_9978_42dd_8a66_f9"/>
      <w:bookmarkStart w:id="41" w:name="_SUMMARY__3f9786ee_aa04_45f4_b67e_d0ea93"/>
      <w:bookmarkStart w:id="42" w:name="_PAR__18_c2f8c80f_80bb_4f00_b6f2_94209af"/>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8_c2f8c80f_80bb_4f00_b6f2_94209af"/>
      <w:bookmarkStart w:id="44" w:name="_PAR__19_68bfe0ac_c25f_4c7f_813f_02db3b0"/>
      <w:bookmarkEnd w:id="43"/>
      <w:bookmarkEnd w:id="44"/>
      <w:r>
        <w:rPr>
          <w:rFonts w:eastAsia="Arial" w:cs="Arial" w:ascii="Arial" w:hAnsi="Arial"/>
        </w:rPr>
        <w:t>This amendment replaces the bill and changes the title.  The amendment requires that only students of the female sex may participate in athletic teams and sports contests sponsored by a secondary school that are designated for "females," "women" or "girls." The amendment also removes elementary schools and postsecondary institutions from the bill and removes references to intramural sports. The amendment also allows students of any sex to participate in interscholastic athletic contests or sports teams that are designated for students of any sex.</w:t>
      </w:r>
    </w:p>
    <w:p>
      <w:pPr>
        <w:pStyle w:val="Normal"/>
        <w:keepNext w:val="true"/>
        <w:spacing w:before="60" w:after="60"/>
        <w:ind w:left="360" w:hanging="0"/>
        <w:jc w:val="center"/>
        <w:rPr>
          <w:rFonts w:ascii="Arial" w:hAnsi="Arial" w:eastAsia="Arial" w:cs="Arial"/>
        </w:rPr>
      </w:pPr>
      <w:bookmarkStart w:id="45" w:name="_PAR__19_68bfe0ac_c25f_4c7f_813f_02db3b0"/>
      <w:bookmarkStart w:id="46" w:name="_FISCAL_NOTE_REQUIRED__9b3fc49a_cf21_48e"/>
      <w:bookmarkStart w:id="47" w:name="_PAR__20_d78c7a9d_819b_4553_9737_3eff1ac"/>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152ca3fb_4b05_4a70_a86f_184a3d6"/>
      <w:bookmarkStart w:id="49" w:name="_SUMMARY__3f9786ee_aa04_45f4_b67e_d0ea93"/>
      <w:bookmarkStart w:id="50" w:name="_FISCAL_NOTE_REQUIRED__9b3fc49a_cf21_48e"/>
      <w:bookmarkStart w:id="51" w:name="_PAR__20_d78c7a9d_819b_4553_9737_3eff1ac"/>
      <w:bookmarkStart w:id="52" w:name="_PAR__21_251f6030_0a3d_4c0a_86a8_eef07f0"/>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an Biological Males from Participating in Girls' Sports</w:t>
    </w:r>
  </w:p>
  <w:p>
    <w:pPr>
      <w:pStyle w:val="Normal"/>
      <w:suppressLineNumbers/>
      <w:spacing w:before="0" w:after="0"/>
      <w:jc w:val="center"/>
      <w:rPr>
        <w:rFonts w:ascii="Arial" w:hAnsi="Arial" w:eastAsia="Arial" w:cs="Arial"/>
      </w:rPr>
    </w:pPr>
    <w:r>
      <w:rPr>
        <w:rFonts w:eastAsia="Arial" w:cs="Arial" w:ascii="Arial" w:hAnsi="Arial"/>
        <w:sz w:val="22"/>
      </w:rPr>
      <w:t>L.D. 9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