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Availability of Mental Health Services for a Defendant Who Has Been Found Incompetent To Stand Trial</w:t>
      </w:r>
    </w:p>
    <w:p>
      <w:pPr>
        <w:pStyle w:val="Normal"/>
        <w:spacing w:before="100" w:after="240"/>
        <w:ind w:left="360" w:hanging="0"/>
        <w:jc w:val="right"/>
        <w:rPr>
          <w:rFonts w:ascii="Arial" w:hAnsi="Arial" w:eastAsia="Arial" w:cs="Arial"/>
          <w:caps/>
        </w:rPr>
      </w:pPr>
      <w:bookmarkStart w:id="0" w:name="_PAGE__1_3eb4348f_bfff_43e7_a637_6cad9cd"/>
      <w:bookmarkStart w:id="1" w:name="_AMEND_TITLE__24f02448_beb7_49c4_8df1_98"/>
      <w:bookmarkStart w:id="2" w:name="_PAR__2_31ba31f4_471e_4a30_8f12_b2fcc139"/>
      <w:bookmarkEnd w:id="0"/>
      <w:bookmarkEnd w:id="1"/>
      <w:bookmarkEnd w:id="2"/>
      <w:r>
        <w:rPr>
          <w:rFonts w:eastAsia="Arial" w:cs="Arial" w:ascii="Arial" w:hAnsi="Arial"/>
          <w:caps/>
        </w:rPr>
        <w:t>L.D. 769</w:t>
      </w:r>
    </w:p>
    <w:p>
      <w:pPr>
        <w:pStyle w:val="Normal"/>
        <w:tabs>
          <w:tab w:val="clear" w:pos="720"/>
          <w:tab w:val="right" w:pos="8928" w:leader="none"/>
        </w:tabs>
        <w:spacing w:before="100" w:after="360"/>
        <w:ind w:left="360" w:hanging="0"/>
        <w:rPr>
          <w:rFonts w:ascii="Arial" w:hAnsi="Arial" w:eastAsia="Arial" w:cs="Arial"/>
        </w:rPr>
      </w:pPr>
      <w:bookmarkStart w:id="3" w:name="_PAR__2_31ba31f4_471e_4a30_8f12_b2fcc139"/>
      <w:bookmarkStart w:id="4" w:name="_PAR__3_fd73ce6a_4dc5_4ed7_9c48_1ec4d96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d73ce6a_4dc5_4ed7_9c48_1ec4d966"/>
      <w:bookmarkStart w:id="6" w:name="_PAR__4_1482ae36_9644_4979_abbb_5034cef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482ae36_9644_4979_abbb_5034cef5"/>
      <w:bookmarkStart w:id="8" w:name="_PAR__5_c2702ad6_2c06_4fe0_8cf5_2e285e9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2702ad6_2c06_4fe0_8cf5_2e285e99"/>
      <w:bookmarkStart w:id="10" w:name="_PAR__6_08cad349_0951_4a58_87fa_a484c0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8cad349_0951_4a58_87fa_a484c02a"/>
      <w:bookmarkStart w:id="12" w:name="_PAR__7_a7e37f87_a344_431e_90d1_226a323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e37f87_a344_431e_90d1_226a323e"/>
      <w:bookmarkStart w:id="14" w:name="_PAR__8_014f7900_9792_410f_8086_bdd78ef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4f7900_9792_410f_8086_bdd78ef6"/>
      <w:bookmarkStart w:id="16" w:name="_PAR__9_4725b0c3_e341_4f41_beca_2e6f0a3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725b0c3_e341_4f41_beca_2e6f0a3e"/>
      <w:bookmarkStart w:id="18" w:name="_PAR__10_7bbb492d_7cea_4276_a4f8_b74d59e"/>
      <w:bookmarkEnd w:id="17"/>
      <w:bookmarkEnd w:id="18"/>
      <w:r>
        <w:rPr>
          <w:rFonts w:eastAsia="Arial" w:cs="Arial" w:ascii="Arial" w:hAnsi="Arial"/>
          <w:szCs w:val="22"/>
        </w:rPr>
        <w:t>COMMITTEE AMENDMENT “      ” to H.P. 574, L.D. 769, “An Act To Increase the Availability of Mental Health Services for a Defendant Who Has Been Found Incompetent To Stand Trial”</w:t>
      </w:r>
    </w:p>
    <w:p>
      <w:pPr>
        <w:pStyle w:val="Normal"/>
        <w:ind w:left="360" w:firstLine="360"/>
        <w:rPr>
          <w:rFonts w:ascii="Arial" w:hAnsi="Arial" w:eastAsia="Arial" w:cs="Arial"/>
        </w:rPr>
      </w:pPr>
      <w:bookmarkStart w:id="19" w:name="_AMEND_TITLE__24f02448_beb7_49c4_8df1_98"/>
      <w:bookmarkStart w:id="20" w:name="_PAR__10_7bbb492d_7cea_4276_a4f8_b74d59e"/>
      <w:bookmarkStart w:id="21" w:name="_INSTRUCTION__c8f2b64a_d382_4da2_8993_43"/>
      <w:bookmarkStart w:id="22" w:name="_PAR__11_ea37b3f2_8cb3_4e18_9d65_bcf93b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a37b3f2_8cb3_4e18_9d65_bcf93b4"/>
      <w:bookmarkStart w:id="24" w:name="_PAR__12_86d050bc_9487_4a1b_82ad_916d64c"/>
      <w:bookmarkEnd w:id="23"/>
      <w:bookmarkEnd w:id="24"/>
      <w:r>
        <w:rPr>
          <w:rFonts w:eastAsia="Arial" w:cs="Arial" w:ascii="Arial" w:hAnsi="Arial"/>
        </w:rPr>
        <w:t>'</w:t>
      </w:r>
      <w:r>
        <w:rPr>
          <w:rFonts w:eastAsia="Arial" w:cs="Arial" w:ascii="Arial" w:hAnsi="Arial"/>
          <w:b/>
          <w:sz w:val="24"/>
        </w:rPr>
        <w:t>Sec. 1.  34-A MRSA §3069-C</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86d050bc_9487_4a1b_82ad_916d64c"/>
      <w:bookmarkStart w:id="26" w:name="_PAR__13_8660fdfd_6654_49fc_bcb6_11bb2da"/>
      <w:bookmarkEnd w:id="25"/>
      <w:bookmarkEnd w:id="26"/>
      <w:r>
        <w:rPr>
          <w:rFonts w:eastAsia="Arial" w:cs="Arial" w:ascii="Arial" w:hAnsi="Arial"/>
          <w:b/>
          <w:u w:val="single"/>
        </w:rPr>
        <w:t>§3069-C.  Placement of defendants found incompetent to stand trial</w:t>
      </w:r>
    </w:p>
    <w:p>
      <w:pPr>
        <w:pStyle w:val="Normal"/>
        <w:ind w:left="360" w:firstLine="360"/>
        <w:rPr>
          <w:rFonts w:ascii="Arial" w:hAnsi="Arial" w:eastAsia="Arial" w:cs="Arial"/>
        </w:rPr>
      </w:pPr>
      <w:bookmarkStart w:id="27" w:name="_PAR__13_8660fdfd_6654_49fc_bcb6_11bb2da"/>
      <w:bookmarkStart w:id="28" w:name="_PAR__14_0d908eb3_b2e7_4252_942f_5f718b1"/>
      <w:bookmarkEnd w:id="27"/>
      <w:bookmarkEnd w:id="28"/>
      <w:r>
        <w:rPr>
          <w:rFonts w:eastAsia="Arial" w:cs="Arial" w:ascii="Arial" w:hAnsi="Arial"/>
          <w:b/>
          <w:u w:val="single"/>
        </w:rPr>
        <w:t xml:space="preserve">1.  Acceptance of placement.  </w:t>
      </w:r>
      <w:r>
        <w:rPr>
          <w:rFonts w:eastAsia="Arial" w:cs="Arial" w:ascii="Arial" w:hAnsi="Arial"/>
          <w:u w:val="single"/>
        </w:rPr>
        <w:t>The commissioner may accept the placement of an adult  defendant, referred to in this section as "the defendant," in a mental health unit of a correctional facility whom a court, after hearing, finds by clear and convincing evidence is incompetent to stand trial and whom the court commits to the custody of the Commissioner of Health and Human Services under Title 15, section 101-D, subsection 5 if, in addition to the findings required under Title 15, section 101-D, subsection 5, the court finds that:</w:t>
      </w:r>
    </w:p>
    <w:p>
      <w:pPr>
        <w:pStyle w:val="Normal"/>
        <w:ind w:left="720" w:hanging="0"/>
        <w:rPr>
          <w:rFonts w:ascii="Arial" w:hAnsi="Arial" w:eastAsia="Arial" w:cs="Arial"/>
        </w:rPr>
      </w:pPr>
      <w:bookmarkStart w:id="29" w:name="_PAR__14_0d908eb3_b2e7_4252_942f_5f718b1"/>
      <w:bookmarkStart w:id="30" w:name="_PAR__15_96489d0b_eb78_4005_b8f2_ab3b070"/>
      <w:bookmarkEnd w:id="29"/>
      <w:bookmarkEnd w:id="30"/>
      <w:r>
        <w:rPr>
          <w:rFonts w:eastAsia="Arial" w:cs="Arial" w:ascii="Arial" w:hAnsi="Arial"/>
          <w:u w:val="single"/>
        </w:rPr>
        <w:t>A.  The defendant is at risk of causing serious harm by engaging in interpersonal violence that is not primarily driven by symptoms of a major mental illness or other disability;</w:t>
      </w:r>
    </w:p>
    <w:p>
      <w:pPr>
        <w:pStyle w:val="Normal"/>
        <w:ind w:left="720" w:hanging="0"/>
        <w:rPr>
          <w:rFonts w:ascii="Arial" w:hAnsi="Arial" w:eastAsia="Arial" w:cs="Arial"/>
        </w:rPr>
      </w:pPr>
      <w:bookmarkStart w:id="31" w:name="_PAR__15_96489d0b_eb78_4005_b8f2_ab3b070"/>
      <w:bookmarkStart w:id="32" w:name="_PAR__16_44b516c9_cf56_403c_bd93_2a368a1"/>
      <w:bookmarkEnd w:id="31"/>
      <w:bookmarkEnd w:id="32"/>
      <w:r>
        <w:rPr>
          <w:rFonts w:eastAsia="Arial" w:cs="Arial" w:ascii="Arial" w:hAnsi="Arial"/>
          <w:u w:val="single"/>
        </w:rPr>
        <w:t>B.  There is not sufficient security at a state mental health institute to address the likelihood of serious harm; and</w:t>
      </w:r>
    </w:p>
    <w:p>
      <w:pPr>
        <w:pStyle w:val="Normal"/>
        <w:ind w:left="720" w:hanging="0"/>
        <w:rPr>
          <w:rFonts w:ascii="Arial" w:hAnsi="Arial" w:eastAsia="Arial" w:cs="Arial"/>
        </w:rPr>
      </w:pPr>
      <w:bookmarkStart w:id="33" w:name="_PAR__16_44b516c9_cf56_403c_bd93_2a368a1"/>
      <w:bookmarkStart w:id="34" w:name="_PAR__17_0d6aa81e_c9e2_4331_84df_8970aec"/>
      <w:bookmarkEnd w:id="33"/>
      <w:bookmarkEnd w:id="34"/>
      <w:r>
        <w:rPr>
          <w:rFonts w:eastAsia="Arial" w:cs="Arial" w:ascii="Arial" w:hAnsi="Arial"/>
          <w:u w:val="single"/>
        </w:rPr>
        <w:t>C.  There is no other less restrictive alternative to placement in a mental health unit of a correctional facility.</w:t>
      </w:r>
    </w:p>
    <w:p>
      <w:pPr>
        <w:pStyle w:val="Normal"/>
        <w:ind w:left="360" w:firstLine="360"/>
        <w:rPr>
          <w:rFonts w:ascii="Arial" w:hAnsi="Arial" w:eastAsia="Arial" w:cs="Arial"/>
        </w:rPr>
      </w:pPr>
      <w:bookmarkStart w:id="35" w:name="_PAR__17_0d6aa81e_c9e2_4331_84df_8970aec"/>
      <w:bookmarkStart w:id="36" w:name="_PAR__18_d1b4cab4_e50c_4583_be95_d7fe748"/>
      <w:bookmarkEnd w:id="35"/>
      <w:bookmarkEnd w:id="36"/>
      <w:r>
        <w:rPr>
          <w:rFonts w:eastAsia="Arial" w:cs="Arial" w:ascii="Arial" w:hAnsi="Arial"/>
          <w:b/>
          <w:u w:val="single"/>
        </w:rPr>
        <w:t>2.  Treatment; transfer.</w:t>
      </w:r>
      <w:r>
        <w:rPr>
          <w:rFonts w:eastAsia="Arial" w:cs="Arial" w:ascii="Arial" w:hAnsi="Arial"/>
          <w:u w:val="single"/>
        </w:rPr>
        <w:t xml:space="preserve">  The department shall provide services and treatment consistent with the requirements of Title 15, section 101-D, subsection 5 to a defendant accepted for treatment in a mental health unit of a correctional facility under subsection 1.  The department may not transfer to another unit of a correctional facility a defendant accepted for treatment in a mental health unit of a correctional facility under subsection 1.</w:t>
      </w:r>
    </w:p>
    <w:p>
      <w:pPr>
        <w:pStyle w:val="Normal"/>
        <w:ind w:left="360" w:firstLine="360"/>
        <w:rPr>
          <w:rFonts w:ascii="Arial" w:hAnsi="Arial" w:eastAsia="Arial" w:cs="Arial"/>
        </w:rPr>
      </w:pPr>
      <w:bookmarkStart w:id="37" w:name="_PAR__18_d1b4cab4_e50c_4583_be95_d7fe748"/>
      <w:bookmarkStart w:id="38" w:name="_PAR__19_b120b293_8aa2_407b_b38f_631badd"/>
      <w:bookmarkEnd w:id="37"/>
      <w:bookmarkEnd w:id="38"/>
      <w:r>
        <w:rPr>
          <w:rFonts w:eastAsia="Arial" w:cs="Arial" w:ascii="Arial" w:hAnsi="Arial"/>
          <w:b/>
          <w:u w:val="single"/>
        </w:rPr>
        <w:t>3.  Termination of placement.</w:t>
      </w:r>
      <w:r>
        <w:rPr>
          <w:rFonts w:eastAsia="Arial" w:cs="Arial" w:ascii="Arial" w:hAnsi="Arial"/>
          <w:u w:val="single"/>
        </w:rPr>
        <w:t xml:space="preserve">  Termination of placement is governed by this subsection.</w:t>
      </w:r>
    </w:p>
    <w:p>
      <w:pPr>
        <w:pStyle w:val="Normal"/>
        <w:ind w:left="720" w:hanging="0"/>
        <w:rPr>
          <w:rFonts w:ascii="Arial" w:hAnsi="Arial" w:eastAsia="Arial" w:cs="Arial"/>
        </w:rPr>
      </w:pPr>
      <w:bookmarkStart w:id="39" w:name="_PAGE__1_3eb4348f_bfff_43e7_a637_6cad9cd"/>
      <w:bookmarkStart w:id="40" w:name="_PAR__19_b120b293_8aa2_407b_b38f_631badd"/>
      <w:bookmarkStart w:id="41" w:name="_PAGE__2_c3365511_7c89_4368_901d_eaaacf0"/>
      <w:bookmarkStart w:id="42" w:name="_PAR__2_d931ec5c_0fb7_4d84_8ecf_795198db"/>
      <w:bookmarkEnd w:id="39"/>
      <w:bookmarkEnd w:id="40"/>
      <w:bookmarkEnd w:id="42"/>
      <w:r>
        <w:rPr>
          <w:rFonts w:eastAsia="Arial" w:cs="Arial" w:ascii="Arial" w:hAnsi="Arial"/>
          <w:u w:val="single"/>
        </w:rPr>
        <w:t>A.  The commissioner may terminate the placement of a defendant accepted pursuant to this section if the commissioner determines that the likelihood of serious harm posed by the defendant has decreased or the security at a state mental health institute has increased or for any other reason.</w:t>
      </w:r>
    </w:p>
    <w:p>
      <w:pPr>
        <w:pStyle w:val="Normal"/>
        <w:ind w:left="720" w:hanging="0"/>
        <w:rPr>
          <w:rFonts w:ascii="Arial" w:hAnsi="Arial" w:eastAsia="Arial" w:cs="Arial"/>
        </w:rPr>
      </w:pPr>
      <w:bookmarkStart w:id="43" w:name="_PAR__2_d931ec5c_0fb7_4d84_8ecf_795198db"/>
      <w:bookmarkStart w:id="44" w:name="_PAR__3_3aaa6c3e_9d2e_4e88_9ee1_f79b27ce"/>
      <w:bookmarkEnd w:id="43"/>
      <w:bookmarkEnd w:id="44"/>
      <w:r>
        <w:rPr>
          <w:rFonts w:eastAsia="Arial" w:cs="Arial" w:ascii="Arial" w:hAnsi="Arial"/>
          <w:u w:val="single"/>
        </w:rPr>
        <w:t>B.  At any time after 90 days of placement in a mental health unit of a correctional facility, except not within 60 days of resolution of a prior petition under this paragraph, the defendant may petition the court for return to placement in a less restrictive setting on the grounds that the criteria for placement under subsection 1 no longer exist.  If a petition is filed under this paragraph, the court shall hold a hearing and issue a decision maintaining or terminating the placement.</w:t>
      </w:r>
    </w:p>
    <w:p>
      <w:pPr>
        <w:pStyle w:val="Normal"/>
        <w:ind w:left="360" w:firstLine="360"/>
        <w:rPr>
          <w:rFonts w:ascii="Arial" w:hAnsi="Arial" w:eastAsia="Arial" w:cs="Arial"/>
        </w:rPr>
      </w:pPr>
      <w:bookmarkStart w:id="45" w:name="_PAR__3_3aaa6c3e_9d2e_4e88_9ee1_f79b27ce"/>
      <w:bookmarkStart w:id="46" w:name="_PAR__4_109551be_19be_4d5d_b189_9ee92f48"/>
      <w:bookmarkEnd w:id="45"/>
      <w:bookmarkEnd w:id="46"/>
      <w:r>
        <w:rPr>
          <w:rFonts w:eastAsia="Arial" w:cs="Arial" w:ascii="Arial" w:hAnsi="Arial"/>
          <w:b/>
          <w:u w:val="single"/>
        </w:rPr>
        <w:t>4.  Disclosure of information.</w:t>
      </w:r>
      <w:r>
        <w:rPr>
          <w:rFonts w:eastAsia="Arial" w:cs="Arial" w:ascii="Arial" w:hAnsi="Arial"/>
          <w:u w:val="single"/>
        </w:rPr>
        <w:t xml:space="preserve">  With respect to a defendant who has previously been hospitalized under Title 34-B, chapter 3, subchapter 4, the commissioner may make it a prerequisite to accepting placement of the defendant under this section that necessary information be disclosed to the department pursuant to Title 34-B, section 1207, subsection 1, paragraph B.</w:t>
      </w:r>
    </w:p>
    <w:p>
      <w:pPr>
        <w:pStyle w:val="Normal"/>
        <w:ind w:left="360" w:firstLine="360"/>
        <w:rPr>
          <w:rFonts w:ascii="Arial" w:hAnsi="Arial" w:eastAsia="Arial" w:cs="Arial"/>
        </w:rPr>
      </w:pPr>
      <w:bookmarkStart w:id="47" w:name="_PAR__4_109551be_19be_4d5d_b189_9ee92f48"/>
      <w:bookmarkStart w:id="48" w:name="_PAR__5_475bbee6_20c5_4d09_ba4b_b726eafb"/>
      <w:bookmarkEnd w:id="47"/>
      <w:bookmarkEnd w:id="48"/>
      <w:r>
        <w:rPr>
          <w:rFonts w:eastAsia="Arial" w:cs="Arial" w:ascii="Arial" w:hAnsi="Arial"/>
          <w:b/>
          <w:u w:val="single"/>
        </w:rPr>
        <w:t>5.  Application of other laws.</w:t>
      </w:r>
      <w:r>
        <w:rPr>
          <w:rFonts w:eastAsia="Arial" w:cs="Arial" w:ascii="Arial" w:hAnsi="Arial"/>
          <w:u w:val="single"/>
        </w:rPr>
        <w:t xml:space="preserve">  All other applicable provisions of law governing defendants found incompetent to stand trial apply to defendants accepted for placement under this section.</w:t>
      </w:r>
    </w:p>
    <w:p>
      <w:pPr>
        <w:pStyle w:val="Normal"/>
        <w:ind w:left="360" w:firstLine="360"/>
        <w:rPr>
          <w:rFonts w:ascii="Arial" w:hAnsi="Arial" w:eastAsia="Arial" w:cs="Arial"/>
        </w:rPr>
      </w:pPr>
      <w:bookmarkStart w:id="49" w:name="_PAR__5_475bbee6_20c5_4d09_ba4b_b726eafb"/>
      <w:bookmarkStart w:id="50" w:name="_PAR__6_b7a36752_35aa_441c_846f_a344cb93"/>
      <w:bookmarkEnd w:id="49"/>
      <w:bookmarkEnd w:id="50"/>
      <w:r>
        <w:rPr>
          <w:rFonts w:eastAsia="Arial" w:cs="Arial" w:ascii="Arial" w:hAnsi="Arial"/>
          <w:b/>
          <w:u w:val="single"/>
        </w:rPr>
        <w:t>6.  Sunset.</w:t>
      </w:r>
      <w:r>
        <w:rPr>
          <w:rFonts w:eastAsia="Arial" w:cs="Arial" w:ascii="Arial" w:hAnsi="Arial"/>
          <w:u w:val="single"/>
        </w:rPr>
        <w:t xml:space="preserve">  This section is repealed on July 1, 2024.</w:t>
      </w:r>
    </w:p>
    <w:p>
      <w:pPr>
        <w:pStyle w:val="Normal"/>
        <w:ind w:left="360" w:firstLine="360"/>
        <w:rPr>
          <w:rFonts w:ascii="Arial" w:hAnsi="Arial" w:eastAsia="Arial" w:cs="Arial"/>
        </w:rPr>
      </w:pPr>
      <w:bookmarkStart w:id="51" w:name="_PAR__6_b7a36752_35aa_441c_846f_a344cb93"/>
      <w:bookmarkStart w:id="52" w:name="_PAR__7_3d1969d0_7aea_4f86_a834_d5be66b9"/>
      <w:bookmarkEnd w:id="51"/>
      <w:bookmarkEnd w:id="52"/>
      <w:r>
        <w:rPr>
          <w:rFonts w:eastAsia="Arial" w:cs="Arial" w:ascii="Arial" w:hAnsi="Arial"/>
          <w:b/>
          <w:sz w:val="24"/>
        </w:rPr>
        <w:t>Sec. 2</w:t>
      </w:r>
      <w:r>
        <w:rPr>
          <w:rFonts w:eastAsia="Arial" w:cs="Arial" w:ascii="Arial" w:hAnsi="Arial"/>
          <w:b/>
          <w:sz w:val="24"/>
          <w:szCs w:val="24"/>
        </w:rPr>
        <w:t>.  Review; report.</w:t>
      </w:r>
      <w:r>
        <w:rPr>
          <w:rFonts w:eastAsia="Arial" w:cs="Arial" w:ascii="Arial" w:hAnsi="Arial"/>
        </w:rPr>
        <w:t xml:space="preserve">  By January 1, 2024, the Department of Health and Human Services and the Department of Corrections, referred to in this section as "the departments," shall jointly submit a report to the joint standing committee of the Legislature having jurisdiction over criminal justice and public safety matters regarding the number, circumstances and outcomes of the placement of defendants found incompetent to stand trial and placed in the mental health unit of a correctional facility pursuant to the Maine Revised Statutes, Title 34-A, section 3069-C.  The report must include the number of persons transferred to a mental health unit, the average length of stay, the numbers of persons transferred to other facilities, which must be separated by types of facilities, the impact on the mental health and criminal justice systems and any other data determined by the departments to be relevant.  After receiving the report of the departments, the joint standing committee of the Legislature having jurisdiction over criminal justice and public safety matters may submit legislation to address issues raised by the report and to repeal the sunset provision in Title 34-A, section 3069-C, subsection 5.'</w:t>
      </w:r>
    </w:p>
    <w:p>
      <w:pPr>
        <w:pStyle w:val="Normal"/>
        <w:ind w:left="360" w:firstLine="360"/>
        <w:rPr>
          <w:rFonts w:ascii="Arial" w:hAnsi="Arial" w:eastAsia="Arial" w:cs="Arial"/>
        </w:rPr>
      </w:pPr>
      <w:bookmarkStart w:id="53" w:name="_INSTRUCTION__c8f2b64a_d382_4da2_8993_43"/>
      <w:bookmarkStart w:id="54" w:name="_PAR__7_3d1969d0_7aea_4f86_a834_d5be66b9"/>
      <w:bookmarkStart w:id="55" w:name="_PAR__8_c4fb47f7_dec1_46f9_9fcc_9261c4f3"/>
      <w:bookmarkStart w:id="56" w:name="_INSTRUCTION__20fbe440_38ef_4def_a253_b4"/>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8_c4fb47f7_dec1_46f9_9fcc_9261c4f3"/>
      <w:bookmarkStart w:id="58" w:name="_INSTRUCTION__20fbe440_38ef_4def_a253_b4"/>
      <w:bookmarkStart w:id="59" w:name="_SUMMARY__14b3090f_c21b_42a7_ad33_a503b1"/>
      <w:bookmarkStart w:id="60" w:name="_PAR__9_59411d92_06c4_480d_bf3e_dbaf5bdc"/>
      <w:bookmarkEnd w:id="57"/>
      <w:bookmarkEnd w:id="58"/>
      <w:bookmarkEnd w:id="60"/>
      <w:r>
        <w:rPr>
          <w:rFonts w:eastAsia="Arial" w:cs="Arial" w:ascii="Arial" w:hAnsi="Arial"/>
          <w:b/>
          <w:sz w:val="24"/>
        </w:rPr>
        <w:t>SUMMARY</w:t>
      </w:r>
    </w:p>
    <w:p>
      <w:pPr>
        <w:pStyle w:val="Normal"/>
        <w:spacing w:before="100" w:after="100"/>
        <w:ind w:left="360" w:firstLine="360"/>
        <w:rPr>
          <w:rFonts w:ascii="Arial" w:hAnsi="Arial" w:eastAsia="Arial" w:cs="Arial"/>
        </w:rPr>
      </w:pPr>
      <w:bookmarkStart w:id="61" w:name="_PAGE__2_c3365511_7c89_4368_901d_eaaacf0"/>
      <w:bookmarkStart w:id="62" w:name="_PAR__9_59411d92_06c4_480d_bf3e_dbaf5bdc"/>
      <w:bookmarkStart w:id="63" w:name="_PAR__10_42ae2ee5_8b58_4745_9855_e0fe67b"/>
      <w:bookmarkEnd w:id="62"/>
      <w:r>
        <w:rPr>
          <w:rFonts w:eastAsia="Arial" w:cs="Arial" w:ascii="Arial" w:hAnsi="Arial"/>
        </w:rPr>
        <w:t xml:space="preserve">This amendment adds to the bill the requirement of a court hearing and a decision by clear and convincing evidence for the Commissioner of Corrections to have authority to accept for placement in a mental health unit of a correctional facility a person found incompetent to stand trial.  The amendment specifies that a person is eligible if the person is at risk of engaging in interpersonal violence that is not primarily driven by symptoms of a major mental illness or other disability.  The amendment provides a procedure for a person to petition the court if the criteria for placement under the Maine Revised Statutes, Title 34-A, section 3069-C, subsection 1 no longer exist.  The amendment includes a sunset </w:t>
      </w:r>
      <w:bookmarkStart w:id="64" w:name="_PAR__2_85fcbe6b_ae15_4a38_a61f_0313bdb9"/>
      <w:bookmarkStart w:id="65" w:name="_PAGE__3_b2b36b97_deaf_4ad9_b9ee_41973c5"/>
      <w:bookmarkStart w:id="66" w:name="_PAGE_SPLIT__79ffbcce_36b6_4d18_858f_dc6"/>
      <w:bookmarkEnd w:id="61"/>
      <w:bookmarkEnd w:id="63"/>
      <w:r>
        <w:rPr>
          <w:rFonts w:eastAsia="Arial" w:cs="Arial" w:ascii="Arial" w:hAnsi="Arial"/>
        </w:rPr>
        <w:t>p</w:t>
      </w:r>
      <w:bookmarkEnd w:id="66"/>
      <w:r>
        <w:rPr>
          <w:rFonts w:eastAsia="Arial" w:cs="Arial" w:ascii="Arial" w:hAnsi="Arial"/>
        </w:rPr>
        <w:t>rovision of July 1, 2024 and a process for review by the Department of Health and Human Services and the Department of Corrections and for a report to be submitted to the joint standing committee of the Legislature having jurisdiction over criminal justice and public safety matters prior to the sunset date.</w:t>
      </w:r>
      <w:bookmarkEnd w:id="59"/>
      <w:bookmarkEnd w:id="64"/>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Availability of Mental Health Services for a Defendant Who Has Been Found Incompetent To Stand Trial</w:t>
    </w:r>
  </w:p>
  <w:p>
    <w:pPr>
      <w:pStyle w:val="Normal"/>
      <w:suppressLineNumbers/>
      <w:spacing w:before="0" w:after="0"/>
      <w:jc w:val="center"/>
      <w:rPr>
        <w:rFonts w:ascii="Arial" w:hAnsi="Arial" w:eastAsia="Arial" w:cs="Arial"/>
      </w:rPr>
    </w:pPr>
    <w:r>
      <w:rPr>
        <w:rFonts w:eastAsia="Arial" w:cs="Arial" w:ascii="Arial" w:hAnsi="Arial"/>
        <w:sz w:val="22"/>
      </w:rPr>
      <w:t>L.D. 7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