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Manufacturers Responsible for Proper Disposal of Abortion Drugs and Require a Health Care Provider to Be Physically Present During a Chemical Abor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27ed9da_4570_47f7_8e27_046801e"/>
      <w:bookmarkStart w:id="1" w:name="_AMEND_TITLE__dfd6b85b_280d_4bbd_b5d7_a4"/>
      <w:bookmarkStart w:id="2" w:name="_PAR__2_c006aa05_53f6_4caa_ab07_7ae92317"/>
      <w:bookmarkEnd w:id="0"/>
      <w:bookmarkEnd w:id="1"/>
      <w:bookmarkEnd w:id="2"/>
      <w:r>
        <w:rPr>
          <w:rFonts w:eastAsia="Arial" w:cs="Arial" w:ascii="Arial" w:hAnsi="Arial"/>
          <w:caps/>
        </w:rPr>
        <w:t>L.D. 88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006aa05_53f6_4caa_ab07_7ae92317"/>
      <w:bookmarkStart w:id="4" w:name="_PAR__3_2ed9169d_5de6_4696_b2f3_c7b8d13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ed9169d_5de6_4696_b2f3_c7b8d130"/>
      <w:bookmarkStart w:id="6" w:name="_PAR__4_10d1c226_b4b6_452d_a812_7161b56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0d1c226_b4b6_452d_a812_7161b56e"/>
      <w:bookmarkStart w:id="8" w:name="_PAR__5_a9f7c617_ee15_48e7_927e_1cf1755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9f7c617_ee15_48e7_927e_1cf17550"/>
      <w:bookmarkStart w:id="10" w:name="_PAR__6_c8bf8ac7_581c_48cf_8cb2_9ade720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8bf8ac7_581c_48cf_8cb2_9ade7205"/>
      <w:bookmarkStart w:id="12" w:name="_PAR__7_82f24857_5c20_4ee5_8dba_6c13643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2f24857_5c20_4ee5_8dba_6c13643c"/>
      <w:bookmarkStart w:id="14" w:name="_PAR__8_f6884fd7_f110_441a_8326_05f059d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6884fd7_f110_441a_8326_05f059dd"/>
      <w:bookmarkStart w:id="16" w:name="_PAR__9_c6d8c572_cf24_4725_afe8_0e5ba47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6d8c572_cf24_4725_afe8_0e5ba472"/>
      <w:bookmarkStart w:id="18" w:name="_PAR__10_dc87f775_8c00_4389_b59a_c62f94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73, L.D. 887, “An Act to Make Manufacturers Responsible for Proper Disposal of Abortion Drugs and Require a Health Care Provider to Be Physically Present During a Chemical Abor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fd6b85b_280d_4bbd_b5d7_a4"/>
      <w:bookmarkStart w:id="20" w:name="_PAR__10_dc87f775_8c00_4389_b59a_c62f946"/>
      <w:bookmarkStart w:id="21" w:name="_INSTRUCTION__83dfd470_4c21_48ae_aeff_ff"/>
      <w:bookmarkStart w:id="22" w:name="_PAR__11_dad1dead_2e0e_4ead_905e_d82499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ad1dead_2e0e_4ead_905e_d824990"/>
      <w:bookmarkStart w:id="24" w:name="_PAR__12_8a9e7a86_02f9_466b_978d_e1b360e"/>
      <w:bookmarkEnd w:id="23"/>
      <w:bookmarkEnd w:id="24"/>
      <w:r>
        <w:rPr>
          <w:rFonts w:eastAsia="Arial" w:cs="Arial" w:ascii="Arial" w:hAnsi="Arial"/>
          <w:b/>
        </w:rPr>
        <w:t>'An Act to Require a Health Care Professional to Be Physically Present During a Chemical Abor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3dfd470_4c21_48ae_aeff_ff"/>
      <w:bookmarkStart w:id="26" w:name="_PAR__12_8a9e7a86_02f9_466b_978d_e1b360e"/>
      <w:bookmarkStart w:id="27" w:name="_PAR__13_c6744f84_be09_4f73_9eeb_cc25379"/>
      <w:bookmarkStart w:id="28" w:name="_INSTRUCTION__947c338d_79a3_48e3_92de_b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§1599-B in the first line (page 1, line 3 in L.D.) by striking out the following: "</w:t>
      </w:r>
      <w:r>
        <w:rPr>
          <w:rFonts w:eastAsia="Arial" w:cs="Arial" w:ascii="Arial" w:hAnsi="Arial"/>
          <w:b/>
          <w:u w:val="single"/>
        </w:rPr>
        <w:t>provid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profession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6744f84_be09_4f73_9eeb_cc25379"/>
      <w:bookmarkStart w:id="30" w:name="_INSTRUCTION__947c338d_79a3_48e3_92de_bb"/>
      <w:bookmarkStart w:id="31" w:name="_PAR__14_6ba74dd3_45f5_4b61_8dc4_4fcd665"/>
      <w:bookmarkStart w:id="32" w:name="_INSTRUCTION__a6a54493_c0ce_4968_9fcc_a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§1599-B in subsection 1 in paragraph E in the first 2 lines (page 1, lines 15 and 16 in L.D.) by striking out the following: "</w:t>
      </w:r>
      <w:r>
        <w:rPr>
          <w:rFonts w:eastAsia="Arial" w:cs="Arial" w:ascii="Arial" w:hAnsi="Arial"/>
          <w:u w:val="single"/>
        </w:rPr>
        <w:t>provider" means a person licensed to prescribe prescription drugs under applicable federal and state law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professional" has the same meaning as in section 1596, subsection 1, paragraph C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6ba74dd3_45f5_4b61_8dc4_4fcd665"/>
      <w:bookmarkStart w:id="34" w:name="_INSTRUCTION__a6a54493_c0ce_4968_9fcc_af"/>
      <w:bookmarkStart w:id="35" w:name="_PAR__15_27afe7e3_4be5_474f_add4_a6ac1e5"/>
      <w:bookmarkStart w:id="36" w:name="_INSTRUCTION__f4114f11_76a8_4361_9e31_9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1 in §1599-B in subsection 2 in the first 2 lines (page 1, lines 22 and 23 in L.D.) by striking out the following: "</w:t>
      </w:r>
      <w:r>
        <w:rPr>
          <w:rFonts w:eastAsia="Arial" w:cs="Arial" w:ascii="Arial" w:hAnsi="Arial"/>
          <w:b/>
          <w:u w:val="single"/>
        </w:rPr>
        <w:t>health care provid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health care profession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27afe7e3_4be5_474f_add4_a6ac1e5"/>
      <w:bookmarkStart w:id="38" w:name="_INSTRUCTION__f4114f11_76a8_4361_9e31_9a"/>
      <w:bookmarkStart w:id="39" w:name="_PAR__16_3c1a9a4e_f2a4_4114_bffa_7a2be25"/>
      <w:bookmarkStart w:id="40" w:name="_INSTRUCTION__1302d14e_8ce9_4b83_882d_d5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1 in §1599-B in subsection 2 in the 2nd line (page 1, line 23 in L.D.) by striking out the following: "</w:t>
      </w:r>
      <w:r>
        <w:rPr>
          <w:rFonts w:eastAsia="Arial" w:cs="Arial" w:ascii="Arial" w:hAnsi="Arial"/>
          <w:u w:val="single"/>
        </w:rPr>
        <w:t>provider may not, in or affecting interstate or foreign commerce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professional may no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3c1a9a4e_f2a4_4114_bffa_7a2be25"/>
      <w:bookmarkStart w:id="42" w:name="_INSTRUCTION__1302d14e_8ce9_4b83_882d_d5"/>
      <w:bookmarkStart w:id="43" w:name="_PAR__17_89b55fcb_eb77_4ffc_b06b_3478550"/>
      <w:bookmarkStart w:id="44" w:name="_INSTRUCTION__24199f17_0c09_4d89_bf5e_55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1 in §1599-B in subsection 2 in paragraph B in the first line (page 1, line 26 in L.D.) by striking out the following: "</w:t>
      </w:r>
      <w:r>
        <w:rPr>
          <w:rFonts w:eastAsia="Arial" w:cs="Arial" w:ascii="Arial" w:hAnsi="Arial"/>
          <w:u w:val="single"/>
        </w:rPr>
        <w:t>location of the chemical abortion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ime and location of the abortion drug administra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89b55fcb_eb77_4ffc_b06b_3478550"/>
      <w:bookmarkStart w:id="46" w:name="_INSTRUCTION__24199f17_0c09_4d89_bf5e_55"/>
      <w:bookmarkStart w:id="47" w:name="_PAR__18_afb1888a_6ea9_421a_ab82_9b8c776"/>
      <w:bookmarkStart w:id="48" w:name="_INSTRUCTION__aea63d43_895d_4014_bfa6_10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in section 1 in §1599-B in subsection 2 in paragraph C in the first 2 lines (page 1, lines 27 and 28 in L.D.) by striking out the following: "</w:t>
      </w:r>
      <w:r>
        <w:rPr>
          <w:rFonts w:eastAsia="Arial" w:cs="Arial" w:ascii="Arial" w:hAnsi="Arial"/>
          <w:u w:val="single"/>
        </w:rPr>
        <w:t>not to occur more than 7 days after the use o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o occur not more than 7 days after th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GE__1_527ed9da_4570_47f7_8e27_046801e"/>
      <w:bookmarkStart w:id="50" w:name="_PAR__18_afb1888a_6ea9_421a_ab82_9b8c776"/>
      <w:bookmarkStart w:id="51" w:name="_INSTRUCTION__aea63d43_895d_4014_bfa6_10"/>
      <w:bookmarkStart w:id="52" w:name="_PAGE__2_cd5c86f8_9a59_48ff_9d45_e20a6a0"/>
      <w:bookmarkStart w:id="53" w:name="_PAR__2_0ef186ca_9a2f_4a2e_bd16_00bba018"/>
      <w:bookmarkStart w:id="54" w:name="_INSTRUCTION__9d83307d_0671_41cd_b8a6_8b"/>
      <w:bookmarkEnd w:id="49"/>
      <w:bookmarkEnd w:id="50"/>
      <w:bookmarkEnd w:id="51"/>
      <w:bookmarkEnd w:id="53"/>
      <w:bookmarkEnd w:id="54"/>
      <w:r>
        <w:rPr>
          <w:rFonts w:eastAsia="Arial" w:cs="Arial" w:ascii="Arial" w:hAnsi="Arial"/>
        </w:rPr>
        <w:t>Amend the bill in section 1 in §1599-B in subsection 2 in paragraph D in the 3rd line (page 1, line 31 in L.D.) by striking out the following: "</w:t>
      </w:r>
      <w:r>
        <w:rPr>
          <w:rFonts w:eastAsia="Arial" w:cs="Arial" w:ascii="Arial" w:hAnsi="Arial"/>
          <w:u w:val="single"/>
        </w:rPr>
        <w:t>provid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profession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2_0ef186ca_9a2f_4a2e_bd16_00bba018"/>
      <w:bookmarkStart w:id="56" w:name="_INSTRUCTION__9d83307d_0671_41cd_b8a6_8b"/>
      <w:bookmarkStart w:id="57" w:name="_PAR__3_6acbc514_9590_4c41_8a1a_91a8d30d"/>
      <w:bookmarkStart w:id="58" w:name="_INSTRUCTION__d2376940_32b4_4f66_b81c_1f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mend the bill in section 1 in §1599-B by striking out all of subsection 3 (page 1, line 34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3_6acbc514_9590_4c41_8a1a_91a8d30d"/>
      <w:bookmarkStart w:id="60" w:name="_INSTRUCTION__d2376940_32b4_4f66_b81c_1f"/>
      <w:bookmarkStart w:id="61" w:name="_PAR__4_9f03baed_f639_4ca8_8d12_12745793"/>
      <w:bookmarkStart w:id="62" w:name="_INSTRUCTION__49c648b2_389e_4baf_b917_2a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in section 1 in §1599-B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4_9f03baed_f639_4ca8_8d12_12745793"/>
      <w:bookmarkStart w:id="64" w:name="_INSTRUCTION__49c648b2_389e_4baf_b917_2a"/>
      <w:bookmarkStart w:id="65" w:name="_PAR__5_467707b3_f679_4861_8447_861f0bd1"/>
      <w:bookmarkStart w:id="66" w:name="_INSTRUCTION__ce772ad9_9f97_4922_80f5_7f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5_467707b3_f679_4861_8447_861f0bd1"/>
      <w:bookmarkStart w:id="68" w:name="_INSTRUCTION__ce772ad9_9f97_4922_80f5_7f"/>
      <w:bookmarkStart w:id="69" w:name="_PAR__6_271bc6b9_bc2b_4d28_a55c_aa617c3d"/>
      <w:bookmarkStart w:id="70" w:name="_INSTRUCTION__f57ad065_6c43_46e0_8e01_d6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PAR__6_271bc6b9_bc2b_4d28_a55c_aa617c3d"/>
      <w:bookmarkStart w:id="72" w:name="_INSTRUCTION__f57ad065_6c43_46e0_8e01_d6"/>
      <w:bookmarkStart w:id="73" w:name="_SUMMARY__03444f0b_896e_4e6c_8940_8a2959"/>
      <w:bookmarkStart w:id="74" w:name="_PAR__7_ba3a3188_56f5_4651_900c_5ae77c5b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7_ba3a3188_56f5_4651_900c_5ae77c5b"/>
      <w:bookmarkStart w:id="76" w:name="_PAR__8_52b8bd25_95d0_4dea_92b0_6036f6a9"/>
      <w:bookmarkEnd w:id="75"/>
      <w:bookmarkEnd w:id="76"/>
      <w:r>
        <w:rPr>
          <w:rFonts w:eastAsia="Arial" w:cs="Arial" w:ascii="Arial" w:hAnsi="Arial"/>
        </w:rPr>
        <w:t>This amendment, which is the minority report of the committee, makes the following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52b8bd25_95d0_4dea_92b0_6036f6a9"/>
      <w:bookmarkStart w:id="78" w:name="_PAR__9_ab1316d0_877c_4b47_876d_17d091a9"/>
      <w:bookmarkEnd w:id="77"/>
      <w:bookmarkEnd w:id="78"/>
      <w:r>
        <w:rPr>
          <w:rFonts w:eastAsia="Arial" w:cs="Arial" w:ascii="Arial" w:hAnsi="Arial"/>
        </w:rPr>
        <w:t>1. It replaces the term "health care provider" with the term "health care professional" throughout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ab1316d0_877c_4b47_876d_17d091a9"/>
      <w:bookmarkStart w:id="80" w:name="_PAR__10_981579b5_c854_4247_a57c_218b6bb"/>
      <w:bookmarkEnd w:id="79"/>
      <w:bookmarkEnd w:id="80"/>
      <w:r>
        <w:rPr>
          <w:rFonts w:eastAsia="Arial" w:cs="Arial" w:ascii="Arial" w:hAnsi="Arial"/>
        </w:rPr>
        <w:t>2. It clarifies that a licensed health care professional must be physically present at the time and location of administration of the abortion drug for a chemical abortio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0_981579b5_c854_4247_a57c_218b6bb"/>
      <w:bookmarkStart w:id="82" w:name="_PAR__11_af3b10cf_c5df_4596_9d25_3a03979"/>
      <w:bookmarkEnd w:id="81"/>
      <w:bookmarkEnd w:id="82"/>
      <w:r>
        <w:rPr>
          <w:rFonts w:eastAsia="Arial" w:cs="Arial" w:ascii="Arial" w:hAnsi="Arial"/>
        </w:rPr>
        <w:t>3. It eliminates the criminal penalty provision of the bill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GE__2_cd5c86f8_9a59_48ff_9d45_e20a6a0"/>
      <w:bookmarkStart w:id="84" w:name="_SUMMARY__03444f0b_896e_4e6c_8940_8a2959"/>
      <w:bookmarkStart w:id="85" w:name="_PAR__11_af3b10cf_c5df_4596_9d25_3a03979"/>
      <w:bookmarkStart w:id="86" w:name="_PAR__12_d61dab5e_db56_46b2_857d_a271666"/>
      <w:bookmarkEnd w:id="85"/>
      <w:r>
        <w:rPr>
          <w:rFonts w:eastAsia="Arial" w:cs="Arial" w:ascii="Arial" w:hAnsi="Arial"/>
        </w:rPr>
        <w:t>4. It removes the provision of the bill making manufacturers liable for the improper disposal of abortion drugs.</w:t>
      </w:r>
      <w:bookmarkEnd w:id="83"/>
      <w:bookmarkEnd w:id="84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Health Care Professional to Be Physically Present During a Chemical Abor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