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Duties of the Office of Affordable Health Care</w:t>
      </w:r>
    </w:p>
    <w:p>
      <w:pPr>
        <w:pStyle w:val="Normal"/>
        <w:spacing w:before="100" w:after="240"/>
        <w:ind w:left="360" w:hanging="0"/>
        <w:jc w:val="right"/>
        <w:rPr>
          <w:rFonts w:ascii="Arial" w:hAnsi="Arial" w:eastAsia="Arial" w:cs="Arial"/>
          <w:caps/>
        </w:rPr>
      </w:pPr>
      <w:bookmarkStart w:id="0" w:name="_PAGE__1_4704f3c6_9d25_4034_918d_6ff2781"/>
      <w:bookmarkStart w:id="1" w:name="_AMEND_TITLE__248ac85b_e8fb_445c_ad15_d7"/>
      <w:bookmarkStart w:id="2" w:name="_PAR__2_b44ad5e2_97c3_4620_9671_ffe62620"/>
      <w:bookmarkEnd w:id="1"/>
      <w:bookmarkEnd w:id="2"/>
      <w:r>
        <w:rPr>
          <w:rFonts w:eastAsia="Arial" w:cs="Arial" w:ascii="Arial" w:hAnsi="Arial"/>
          <w:caps/>
        </w:rPr>
        <w:t>L.D. 914</w:t>
      </w:r>
    </w:p>
    <w:p>
      <w:pPr>
        <w:pStyle w:val="Normal"/>
        <w:tabs>
          <w:tab w:val="clear" w:pos="720"/>
          <w:tab w:val="right" w:pos="8928" w:leader="none"/>
        </w:tabs>
        <w:spacing w:before="100" w:after="360"/>
        <w:ind w:left="360" w:hanging="0"/>
        <w:rPr>
          <w:rFonts w:ascii="Arial" w:hAnsi="Arial" w:eastAsia="Arial" w:cs="Arial"/>
        </w:rPr>
      </w:pPr>
      <w:bookmarkStart w:id="3" w:name="_PAR__2_b44ad5e2_97c3_4620_9671_ffe62620"/>
      <w:bookmarkStart w:id="4" w:name="_PAR__3_b1d17329_75c6_4874_842e_738d84d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b1d17329_75c6_4874_842e_738d84d8"/>
      <w:bookmarkStart w:id="6" w:name="_PAR__4_7f07dbd4_9d75_459b_9db6_b5586e65"/>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7f07dbd4_9d75_459b_9db6_b5586e65"/>
      <w:bookmarkStart w:id="8" w:name="_PAR__5_9d698853_5993_4941_b67d_a430b95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d698853_5993_4941_b67d_a430b956"/>
      <w:bookmarkStart w:id="10" w:name="_PAR__6_32f29d4b_f329_47ab_9810_9c86c80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2f29d4b_f329_47ab_9810_9c86c808"/>
      <w:bookmarkStart w:id="12" w:name="_PAR__7_2c10fc76_ddf8_4de8_9548_114010c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c10fc76_ddf8_4de8_9548_114010ce"/>
      <w:bookmarkStart w:id="14" w:name="_PAR__8_8c15a0a3_cf7c_44e0_a6e6_6ca8625a"/>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c15a0a3_cf7c_44e0_a6e6_6ca8625a"/>
      <w:bookmarkStart w:id="16" w:name="_PAR__9_c3220b3e_c0fa_4a38_9e85_dd0ed25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3220b3e_c0fa_4a38_9e85_dd0ed25a"/>
      <w:bookmarkStart w:id="18" w:name="_PAR__10_8192dbed_f9eb_44b9_bb28_e1622d2"/>
      <w:bookmarkEnd w:id="17"/>
      <w:bookmarkEnd w:id="18"/>
      <w:r>
        <w:rPr>
          <w:rFonts w:eastAsia="Arial" w:cs="Arial" w:ascii="Arial" w:hAnsi="Arial"/>
          <w:szCs w:val="22"/>
        </w:rPr>
        <w:t>COMMITTEE AMENDMENT “      ” to H.P. 570, L.D. 914, “An Act to Amend the Duties of the Office of Affordable Health Care ”</w:t>
      </w:r>
    </w:p>
    <w:p>
      <w:pPr>
        <w:pStyle w:val="Normal"/>
        <w:ind w:left="360" w:firstLine="360"/>
        <w:rPr>
          <w:rFonts w:ascii="Arial" w:hAnsi="Arial" w:eastAsia="Arial" w:cs="Arial"/>
        </w:rPr>
      </w:pPr>
      <w:bookmarkStart w:id="19" w:name="_AMEND_TITLE__248ac85b_e8fb_445c_ad15_d7"/>
      <w:bookmarkStart w:id="20" w:name="_PAR__10_8192dbed_f9eb_44b9_bb28_e1622d2"/>
      <w:bookmarkStart w:id="21" w:name="_INSTRUCTION__c0188d3f_6ced_4203_85d2_32"/>
      <w:bookmarkStart w:id="22" w:name="_PAR__11_dfe3f34c_6dad_4eda_a7c2_0d7a26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dfe3f34c_6dad_4eda_a7c2_0d7a26b"/>
      <w:bookmarkStart w:id="24" w:name="_PAR__12_44e36c91_cf03_4881_9e61_cfd3b56"/>
      <w:bookmarkEnd w:id="23"/>
      <w:bookmarkEnd w:id="24"/>
      <w:r>
        <w:rPr>
          <w:rFonts w:eastAsia="Arial" w:cs="Arial" w:ascii="Arial" w:hAnsi="Arial"/>
        </w:rPr>
        <w:t>'</w:t>
      </w:r>
      <w:r>
        <w:rPr>
          <w:rFonts w:eastAsia="Arial" w:cs="Arial" w:ascii="Arial" w:hAnsi="Arial"/>
          <w:b/>
          <w:sz w:val="24"/>
        </w:rPr>
        <w:t>Sec. 1.  5 MRSA §3122, sub-§3, ¶B,</w:t>
      </w:r>
      <w:r>
        <w:rPr>
          <w:rFonts w:eastAsia="Arial" w:cs="Arial" w:ascii="Arial" w:hAnsi="Arial"/>
        </w:rPr>
        <w:t xml:space="preserve"> as enacted by PL 2021, c. 459, §3, is amended to read:</w:t>
      </w:r>
    </w:p>
    <w:p>
      <w:pPr>
        <w:pStyle w:val="Normal"/>
        <w:ind w:left="720" w:hanging="0"/>
        <w:rPr>
          <w:rFonts w:ascii="Arial" w:hAnsi="Arial" w:eastAsia="Arial" w:cs="Arial"/>
        </w:rPr>
      </w:pPr>
      <w:bookmarkStart w:id="25" w:name="_PAR__12_44e36c91_cf03_4881_9e61_cfd3b56"/>
      <w:bookmarkStart w:id="26" w:name="_PAR__13_40ab164e_4d0d_4d50_8603_6dedb71"/>
      <w:bookmarkEnd w:id="25"/>
      <w:bookmarkEnd w:id="26"/>
      <w:r>
        <w:rPr>
          <w:rFonts w:eastAsia="Arial" w:cs="Arial" w:ascii="Arial" w:hAnsi="Arial"/>
        </w:rPr>
        <w:t xml:space="preserve">B.  Analyze health care spending trends by consumer categories, payer type, provider categories or any other measurement that presents available data in a manner that may assist the legislative oversight committee in understanding health care cost drivers, health care quality and utilization trends, </w:t>
      </w:r>
      <w:r>
        <w:rPr>
          <w:rFonts w:eastAsia="Arial" w:cs="Arial" w:ascii="Arial" w:hAnsi="Arial"/>
          <w:u w:val="single"/>
        </w:rPr>
        <w:t>the impact of emerging technology in health care treatment,</w:t>
      </w:r>
      <w:r>
        <w:rPr>
          <w:rFonts w:eastAsia="Arial" w:cs="Arial" w:ascii="Arial" w:hAnsi="Arial"/>
        </w:rPr>
        <w:t xml:space="preserve"> consumer experience with the health care system or any other aspect of the health care system;'</w:t>
      </w:r>
    </w:p>
    <w:p>
      <w:pPr>
        <w:pStyle w:val="Normal"/>
        <w:ind w:left="360" w:firstLine="360"/>
        <w:rPr>
          <w:rFonts w:ascii="Arial" w:hAnsi="Arial" w:eastAsia="Arial" w:cs="Arial"/>
        </w:rPr>
      </w:pPr>
      <w:bookmarkStart w:id="27" w:name="_INSTRUCTION__c0188d3f_6ced_4203_85d2_32"/>
      <w:bookmarkStart w:id="28" w:name="_PAR__13_40ab164e_4d0d_4d50_8603_6dedb71"/>
      <w:bookmarkStart w:id="29" w:name="_PAR__14_73cde588_720a_48f6_8bad_0006aae"/>
      <w:bookmarkStart w:id="30" w:name="_INSTRUCTION__1b9cbf24_b4a8_49a1_b23d_51"/>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73cde588_720a_48f6_8bad_0006aae"/>
      <w:bookmarkStart w:id="32" w:name="_INSTRUCTION__1b9cbf24_b4a8_49a1_b23d_51"/>
      <w:bookmarkStart w:id="33" w:name="_SUMMARY__76e694c9_ddfb_4f95_a8c2_28cb0d"/>
      <w:bookmarkStart w:id="34" w:name="_PAR__15_1b1dd5d1_e87f_442b_a252_56e82bd"/>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1b1dd5d1_e87f_442b_a252_56e82bd"/>
      <w:bookmarkStart w:id="36" w:name="_PAR__16_88c73878_a6b2_4767_abb3_b3dfbdd"/>
      <w:bookmarkEnd w:id="35"/>
      <w:bookmarkEnd w:id="36"/>
      <w:r>
        <w:rPr>
          <w:rFonts w:eastAsia="Arial" w:cs="Arial" w:ascii="Arial" w:hAnsi="Arial"/>
        </w:rPr>
        <w:t>This amendment replaces the bill. This amendment directs the Office of Affordable Health Care to consider the impact of emerging technology in health care treatment when analyzing health care spending trends.</w:t>
      </w:r>
    </w:p>
    <w:p>
      <w:pPr>
        <w:pStyle w:val="Normal"/>
        <w:keepNext w:val="true"/>
        <w:spacing w:before="60" w:after="60"/>
        <w:ind w:left="360" w:hanging="0"/>
        <w:jc w:val="center"/>
        <w:rPr>
          <w:rFonts w:ascii="Arial" w:hAnsi="Arial" w:eastAsia="Arial" w:cs="Arial"/>
        </w:rPr>
      </w:pPr>
      <w:bookmarkStart w:id="37" w:name="_PAR__16_88c73878_a6b2_4767_abb3_b3dfbdd"/>
      <w:bookmarkStart w:id="38" w:name="_FISCAL_NOTE_REQUIRED__356e8c02_ef42_4aa"/>
      <w:bookmarkStart w:id="39" w:name="_PAR__17_a6f63d9e_a02d_46bf_8d65_0e9a4d3"/>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4704f3c6_9d25_4034_918d_6ff2781"/>
      <w:bookmarkStart w:id="41" w:name="_SUMMARY__76e694c9_ddfb_4f95_a8c2_28cb0d"/>
      <w:bookmarkStart w:id="42" w:name="_FISCAL_NOTE_REQUIRED__356e8c02_ef42_4aa"/>
      <w:bookmarkStart w:id="43" w:name="_PAR__17_a6f63d9e_a02d_46bf_8d65_0e9a4d3"/>
      <w:bookmarkStart w:id="44" w:name="_PAR__18_fc2a69a3_44dd_4e74_83be_36f712c"/>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6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Duties of the Office of Affordable Health Care</w:t>
    </w:r>
  </w:p>
  <w:p>
    <w:pPr>
      <w:pStyle w:val="Normal"/>
      <w:suppressLineNumbers/>
      <w:spacing w:before="0" w:after="0"/>
      <w:jc w:val="center"/>
      <w:rPr>
        <w:rFonts w:ascii="Arial" w:hAnsi="Arial" w:eastAsia="Arial" w:cs="Arial"/>
      </w:rPr>
    </w:pPr>
    <w:r>
      <w:rPr>
        <w:rFonts w:eastAsia="Arial" w:cs="Arial" w:ascii="Arial" w:hAnsi="Arial"/>
        <w:sz w:val="22"/>
      </w:rPr>
      <w:t>L.D. 9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