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Restore Historic Community Building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7eeeb80_9c37_4ddc_9d00_5b80e29"/>
      <w:bookmarkStart w:id="1" w:name="_AMEND_TITLE__24c9a856_8763_475f_b1c3_aa"/>
      <w:bookmarkStart w:id="2" w:name="_PAR__2_bd811bbd_1684_49e4_b46c_8fc6cfde"/>
      <w:bookmarkEnd w:id="0"/>
      <w:bookmarkEnd w:id="1"/>
      <w:bookmarkEnd w:id="2"/>
      <w:r>
        <w:rPr>
          <w:rFonts w:eastAsia="Arial" w:cs="Arial" w:ascii="Arial" w:hAnsi="Arial"/>
          <w:caps/>
        </w:rPr>
        <w:t>L.D. 91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d811bbd_1684_49e4_b46c_8fc6cfde"/>
      <w:bookmarkStart w:id="4" w:name="_PAR__3_e9e46471_da14_4739_ad2e_a0912bf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9e46471_da14_4739_ad2e_a0912bf8"/>
      <w:bookmarkStart w:id="6" w:name="_PAR__4_0776d1b6_b587_4555_b526_51e653f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ppropriations and Financi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776d1b6_b587_4555_b526_51e653f9"/>
      <w:bookmarkStart w:id="8" w:name="_PAR__5_d6e85c85_1149_4b08_8e0b_90513f5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6e85c85_1149_4b08_8e0b_90513f5e"/>
      <w:bookmarkStart w:id="10" w:name="_PAR__6_57e4c85c_a507_4842_ad48_ad3c9d2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7e4c85c_a507_4842_ad48_ad3c9d2f"/>
      <w:bookmarkStart w:id="12" w:name="_PAR__7_b185f997_9803_4ac8_ab36_143afc6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185f997_9803_4ac8_ab36_143afc6c"/>
      <w:bookmarkStart w:id="14" w:name="_PAR__8_4621476d_c85e_47ba_9a8a_8bbbbbc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621476d_c85e_47ba_9a8a_8bbbbbc4"/>
      <w:bookmarkStart w:id="16" w:name="_PAR__9_d0c5d37c_aa13_469a_a6bc_d971ff9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0c5d37c_aa13_469a_a6bc_d971ff97"/>
      <w:bookmarkStart w:id="18" w:name="_PAR__10_8cd040d8_ffa2_4b80_8b2f_b56324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68, L.D. 912, “An Act to Authorize a General Fund Bond Issue to Restore Historic Community Building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4c9a856_8763_475f_b1c3_aa"/>
      <w:bookmarkStart w:id="20" w:name="_PAR__10_8cd040d8_ffa2_4b80_8b2f_b563243"/>
      <w:bookmarkStart w:id="21" w:name="_PAR__11_3a7dba79_8708_4766_9d4e_a930ad0"/>
      <w:bookmarkStart w:id="22" w:name="_INSTRUCTION__089956bf_c846_4b16_81bd_8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the 3rd line (page 1, line 7 in L.D.) by striking out the following: "$25,000,000" and inserting the following: '$10,000,000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a7dba79_8708_4766_9d4e_a930ad0"/>
      <w:bookmarkStart w:id="24" w:name="_INSTRUCTION__089956bf_c846_4b16_81bd_82"/>
      <w:bookmarkStart w:id="25" w:name="_INSTRUCTION__44258286_ba98_402a_a2e5_6b"/>
      <w:bookmarkStart w:id="26" w:name="_PAR__12_b6fc244e_7bd8_4181_b32d_887cc5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5 by striking out all of the 6th to 9th lines (page 1, lines 30 to 33 in L.D.) and inserting the following:</w:t>
      </w:r>
    </w:p>
    <w:p>
      <w:pPr>
        <w:pStyle w:val="Normal"/>
        <w:ind w:left="580" w:hanging="0"/>
        <w:rPr>
          <w:rFonts w:ascii="Arial" w:hAnsi="Arial" w:eastAsia="Arial" w:cs="Arial"/>
        </w:rPr>
      </w:pPr>
      <w:bookmarkStart w:id="27" w:name="_PAR__12_b6fc244e_7bd8_4181_b32d_887cc57"/>
      <w:bookmarkStart w:id="28" w:name="_PAR__13_70e7e2f8_602e_4fa4_8474_7d2b438"/>
      <w:bookmarkEnd w:id="27"/>
      <w:bookmarkEnd w:id="28"/>
      <w:r>
        <w:rPr>
          <w:rFonts w:eastAsia="Arial" w:cs="Arial" w:ascii="Arial" w:hAnsi="Arial"/>
        </w:rPr>
        <w:t>'Provides funds to restore historic buildings owned by governmental and nonprofit organizations, with funds being issued contingent on a 25% local match requirement from either private or nonprofit sources, the process to be administered by the Director of the Maine Historic Preservation Commission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44258286_ba98_402a_a2e5_6b"/>
      <w:bookmarkStart w:id="30" w:name="_PAR__13_70e7e2f8_602e_4fa4_8474_7d2b438"/>
      <w:bookmarkStart w:id="31" w:name="_PAR__14_81b4db37_0852_4fb5_b326_e8163f3"/>
      <w:bookmarkStart w:id="32" w:name="_INSTRUCTION__4fadb64a_8ffd_4feb_bd23_e7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5 in the last line (page 1, line 34 in L.D.) by striking out the following: "$25,000,000" and inserting the following: '$10,000,000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81b4db37_0852_4fb5_b326_e8163f3"/>
      <w:bookmarkStart w:id="34" w:name="_INSTRUCTION__4fadb64a_8ffd_4feb_bd23_e7"/>
      <w:bookmarkStart w:id="35" w:name="_INSTRUCTION__3f9556aa_70be_4e01_8beb_d4"/>
      <w:bookmarkStart w:id="36" w:name="_PAR__15_001729fb_4329_41eb_bcbc_5550b1f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inserting after section 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001729fb_4329_41eb_bcbc_5550b1f"/>
      <w:bookmarkStart w:id="38" w:name="_PAR__16_7fdf7033_9bfe_433f_9baa_f906b5d"/>
      <w:bookmarkEnd w:id="37"/>
      <w:bookmarkEnd w:id="3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6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>Disbursement of bond proceeds.</w:t>
      </w:r>
      <w:r>
        <w:rPr>
          <w:rFonts w:eastAsia="Arial" w:cs="Arial" w:ascii="Arial" w:hAnsi="Arial"/>
        </w:rPr>
        <w:t xml:space="preserve">  The proceeds of the bonds for the program as set out in section 5 must be expended by the Maine Historic Preservation Commission to restore historic buildings owned by governmental and nonprofit organizations. Up to 1% of the funding may be used by the Maine Historic Preservation Commission to administer the program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INSTRUCTION__3f9556aa_70be_4e01_8beb_d4"/>
      <w:bookmarkStart w:id="40" w:name="_PAR__16_7fdf7033_9bfe_433f_9baa_f906b5d"/>
      <w:bookmarkStart w:id="41" w:name="_PAR__17_f6a0a952_2b1e_4793_b515_d63fd22"/>
      <w:bookmarkStart w:id="42" w:name="_INSTRUCTION__23e65aef_4b74_4192_93db_ef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in section 6 in the first line (page 1, line 35 in L.D.) by striking out the following: "5" and inserting the following: '6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7_f6a0a952_2b1e_4793_b515_d63fd22"/>
      <w:bookmarkStart w:id="44" w:name="_INSTRUCTION__23e65aef_4b74_4192_93db_ef"/>
      <w:bookmarkStart w:id="45" w:name="_INSTRUCTION__26e777a6_edbb_4343_bac0_a3"/>
      <w:bookmarkStart w:id="46" w:name="_PAR__18_09fbbc68_f566_41d6_b2db_b9ee2fc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bill in section 9 by striking out all of the question (page 2, lines 12 to 14 in L.D.) and inserting the following:</w:t>
      </w:r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47" w:name="_PAR__18_09fbbc68_f566_41d6_b2db_b9ee2fc"/>
      <w:bookmarkStart w:id="48" w:name="_PAR__19_f31238a0_7f3c_4739_bf36_4be3d74"/>
      <w:bookmarkEnd w:id="47"/>
      <w:bookmarkEnd w:id="48"/>
      <w:r>
        <w:rPr>
          <w:rFonts w:eastAsia="Arial" w:cs="Arial" w:ascii="Arial" w:hAnsi="Arial"/>
        </w:rPr>
        <w:t>' "Do you favor a $10,000,000 bond issue to restore historic buildings owned by governmental and nonprofit organizations, with funds being issued contingent on a 25% local match requirement from either private or nonprofit sources?"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GE__1_67eeeb80_9c37_4ddc_9d00_5b80e29"/>
      <w:bookmarkStart w:id="50" w:name="_INSTRUCTION__26e777a6_edbb_4343_bac0_a3"/>
      <w:bookmarkStart w:id="51" w:name="_PAR__19_f31238a0_7f3c_4739_bf36_4be3d74"/>
      <w:bookmarkStart w:id="52" w:name="_PAGE__2_7fa1e638_f2b9_4113_981b_a5e3e3c"/>
      <w:bookmarkStart w:id="53" w:name="_PAR__2_bbb48e53_6494_45a4_b0a1_26d9ed02"/>
      <w:bookmarkStart w:id="54" w:name="_INSTRUCTION__bcc7df13_544c_4222_ab4f_30"/>
      <w:bookmarkEnd w:id="49"/>
      <w:bookmarkEnd w:id="50"/>
      <w:bookmarkEnd w:id="51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2_bbb48e53_6494_45a4_b0a1_26d9ed02"/>
      <w:bookmarkStart w:id="56" w:name="_INSTRUCTION__bcc7df13_544c_4222_ab4f_30"/>
      <w:bookmarkStart w:id="57" w:name="_SUMMARY__55f0707e_e52a_43a7_ac06_e26a81"/>
      <w:bookmarkStart w:id="58" w:name="_PAR__3_3c7ed003_00bd_4328_8964_3c4875b5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3_3c7ed003_00bd_4328_8964_3c4875b5"/>
      <w:bookmarkStart w:id="60" w:name="_PAR__4_dd4285d1_6119_4b46_a416_26d11664"/>
      <w:bookmarkEnd w:id="59"/>
      <w:bookmarkEnd w:id="60"/>
      <w:r>
        <w:rPr>
          <w:rFonts w:eastAsia="Arial" w:cs="Arial" w:ascii="Arial" w:hAnsi="Arial"/>
        </w:rPr>
        <w:t>This amendment reduces the amount provided for under the bond issue from $25,000,000 to $10,000,000, clarifies that the funds provided by the bond issue must be used to restore historic buildings owned by governmental and nonprofit organizations and changes the local match requirement from 50% to 25%. This amendment also provides that up to 1% of the bond proceeds may be used by Maine Historic Preservation Commission to administer the program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4_dd4285d1_6119_4b46_a416_26d11664"/>
      <w:bookmarkStart w:id="62" w:name="_FISCAL_NOTE_REQUIRED__3d6a4577_3e86_4e1"/>
      <w:bookmarkStart w:id="63" w:name="_PAR__5_0ef713d4_b546_42fb_a8b8_d6856171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2_7fa1e638_f2b9_4113_981b_a5e3e3c"/>
      <w:bookmarkStart w:id="65" w:name="_SUMMARY__55f0707e_e52a_43a7_ac06_e26a81"/>
      <w:bookmarkStart w:id="66" w:name="_FISCAL_NOTE_REQUIRED__3d6a4577_3e86_4e1"/>
      <w:bookmarkStart w:id="67" w:name="_PAR__5_0ef713d4_b546_42fb_a8b8_d6856171"/>
      <w:bookmarkStart w:id="68" w:name="_PAR__6_9dc6a2ee_a5a9_470a_b161_8c47f780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Restore Historic Community Buil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