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Certain Law Enforcement Interactions and Tools for Determining Residency During Conflict Resolution</w:t>
      </w:r>
    </w:p>
    <w:p>
      <w:pPr>
        <w:pStyle w:val="Normal"/>
        <w:spacing w:before="100" w:after="240"/>
        <w:ind w:left="360" w:hanging="0"/>
        <w:jc w:val="right"/>
        <w:rPr>
          <w:rFonts w:ascii="Arial" w:hAnsi="Arial" w:eastAsia="Arial" w:cs="Arial"/>
          <w:caps/>
        </w:rPr>
      </w:pPr>
      <w:bookmarkStart w:id="0" w:name="_PAGE__1_f2e7da1e_4611_4084_a964_a9e4c6e"/>
      <w:bookmarkStart w:id="1" w:name="_AMEND_TITLE__a617a033_9b7c_48c3_954d_1e"/>
      <w:bookmarkStart w:id="2" w:name="_PAR__2_58047b61_3214_4ba9_9d9d_2f09174c"/>
      <w:bookmarkEnd w:id="1"/>
      <w:bookmarkEnd w:id="2"/>
      <w:r>
        <w:rPr>
          <w:rFonts w:eastAsia="Arial" w:cs="Arial" w:ascii="Arial" w:hAnsi="Arial"/>
          <w:caps/>
        </w:rPr>
        <w:t>L.D. 911</w:t>
      </w:r>
    </w:p>
    <w:p>
      <w:pPr>
        <w:pStyle w:val="Normal"/>
        <w:tabs>
          <w:tab w:val="clear" w:pos="720"/>
          <w:tab w:val="right" w:pos="8928" w:leader="none"/>
        </w:tabs>
        <w:spacing w:before="100" w:after="360"/>
        <w:ind w:left="360" w:hanging="0"/>
        <w:rPr>
          <w:rFonts w:ascii="Arial" w:hAnsi="Arial" w:eastAsia="Arial" w:cs="Arial"/>
        </w:rPr>
      </w:pPr>
      <w:bookmarkStart w:id="3" w:name="_PAR__2_58047b61_3214_4ba9_9d9d_2f09174c"/>
      <w:bookmarkStart w:id="4" w:name="_PAR__3_85439ce2_c815_4b8d_b520_dbaf94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439ce2_c815_4b8d_b520_dbaf94ca"/>
      <w:bookmarkStart w:id="6" w:name="_PAR__4_cde323d1_f580_422e_94c4_3d99cee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de323d1_f580_422e_94c4_3d99cee6"/>
      <w:bookmarkStart w:id="8" w:name="_PAR__5_693518f2_88e7_4ef9_9abf_c6817b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93518f2_88e7_4ef9_9abf_c6817b35"/>
      <w:bookmarkStart w:id="10" w:name="_PAR__6_df07fee2_57f8_498b_9ec9_197e033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07fee2_57f8_498b_9ec9_197e033f"/>
      <w:bookmarkStart w:id="12" w:name="_PAR__7_b48bb4d3_338d_4b03_b5e5_2b9ef99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8bb4d3_338d_4b03_b5e5_2b9ef99d"/>
      <w:bookmarkStart w:id="14" w:name="_PAR__8_706a1e99_98be_47c2_abb0_4386cbf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6a1e99_98be_47c2_abb0_4386cbfc"/>
      <w:bookmarkStart w:id="16" w:name="_PAR__9_ce882e60_abbe_4621_b809_99b1cb6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e882e60_abbe_4621_b809_99b1cb69"/>
      <w:bookmarkStart w:id="18" w:name="_PAR__10_5d00d19c_5349_4c15_9582_9bf07bc"/>
      <w:bookmarkEnd w:id="17"/>
      <w:bookmarkEnd w:id="18"/>
      <w:r>
        <w:rPr>
          <w:rFonts w:eastAsia="Arial" w:cs="Arial" w:ascii="Arial" w:hAnsi="Arial"/>
          <w:szCs w:val="22"/>
        </w:rPr>
        <w:t>COMMITTEE AMENDMENT “      ” to H.P. 567, L.D. 911, “An Act to Amend the Laws Regarding Certain Law Enforcement Interactions and Tools for Determining Residency During Conflict Resolution”</w:t>
      </w:r>
    </w:p>
    <w:p>
      <w:pPr>
        <w:pStyle w:val="Normal"/>
        <w:ind w:left="360" w:firstLine="360"/>
        <w:rPr>
          <w:rFonts w:ascii="Arial" w:hAnsi="Arial" w:eastAsia="Arial" w:cs="Arial"/>
        </w:rPr>
      </w:pPr>
      <w:bookmarkStart w:id="19" w:name="_AMEND_TITLE__a617a033_9b7c_48c3_954d_1e"/>
      <w:bookmarkStart w:id="20" w:name="_PAR__10_5d00d19c_5349_4c15_9582_9bf07bc"/>
      <w:bookmarkStart w:id="21" w:name="_INSTRUCTION__afd2d600_55c3_4523_a4f7_f4"/>
      <w:bookmarkStart w:id="22" w:name="_PAR__11_fb8a279c_a24a_4b4d_aedd_cadfc6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b8a279c_a24a_4b4d_aedd_cadfc69"/>
      <w:bookmarkStart w:id="24" w:name="_PAR__12_f0d7eff6_f34c_4fa9_9b46_51d2e57"/>
      <w:bookmarkEnd w:id="23"/>
      <w:bookmarkEnd w:id="24"/>
      <w:r>
        <w:rPr>
          <w:rFonts w:eastAsia="Arial" w:cs="Arial" w:ascii="Arial" w:hAnsi="Arial"/>
          <w:b/>
        </w:rPr>
        <w:t>'An Act to Clarify the Status of Individuals Living in Temporary Housing at Private Residences Under Maine's Protection from Abuse Laws'</w:t>
      </w:r>
    </w:p>
    <w:p>
      <w:pPr>
        <w:pStyle w:val="Normal"/>
        <w:ind w:left="360" w:firstLine="360"/>
        <w:rPr>
          <w:rFonts w:ascii="Arial" w:hAnsi="Arial" w:eastAsia="Arial" w:cs="Arial"/>
        </w:rPr>
      </w:pPr>
      <w:bookmarkStart w:id="25" w:name="_INSTRUCTION__afd2d600_55c3_4523_a4f7_f4"/>
      <w:bookmarkStart w:id="26" w:name="_PAR__12_f0d7eff6_f34c_4fa9_9b46_51d2e57"/>
      <w:bookmarkStart w:id="27" w:name="_INSTRUCTION__90679cac_f645_4f93_8bf8_0d"/>
      <w:bookmarkStart w:id="28" w:name="_PAR__13_a772a5ea_f569_4858_9541_9a83e7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772a5ea_f569_4858_9541_9a83e79"/>
      <w:bookmarkStart w:id="30" w:name="_PAR__14_7bf4c06b_3f86_4a69_9d2f_26a0bd3"/>
      <w:bookmarkEnd w:id="29"/>
      <w:bookmarkEnd w:id="30"/>
      <w:r>
        <w:rPr>
          <w:rFonts w:eastAsia="Arial" w:cs="Arial" w:ascii="Arial" w:hAnsi="Arial"/>
        </w:rPr>
        <w:t>'</w:t>
      </w:r>
      <w:r>
        <w:rPr>
          <w:rFonts w:eastAsia="Arial" w:cs="Arial" w:ascii="Arial" w:hAnsi="Arial"/>
          <w:b/>
          <w:sz w:val="24"/>
        </w:rPr>
        <w:t xml:space="preserve">Sec. 1.  19-A MRSA §4102, sub-§6, </w:t>
      </w:r>
      <w:r>
        <w:rPr>
          <w:rFonts w:eastAsia="Arial" w:cs="Arial" w:ascii="Arial" w:hAnsi="Arial"/>
          <w:szCs w:val="22"/>
        </w:rPr>
        <w:t>as enacted by PL 2021, c. 647, Pt. A, §3 and affected by Pt. B</w:t>
      </w:r>
      <w:r>
        <w:rPr>
          <w:rFonts w:eastAsia="Arial" w:cs="Arial" w:ascii="Arial" w:hAnsi="Arial"/>
          <w:sz w:val="24"/>
        </w:rPr>
        <w:t>,</w:t>
      </w:r>
      <w:r>
        <w:rPr>
          <w:rFonts w:eastAsia="Arial" w:cs="Arial" w:ascii="Arial" w:hAnsi="Arial"/>
        </w:rPr>
        <w:t xml:space="preserve"> §65, is amended by enacting at the end a new last blocked paragraph to read:</w:t>
      </w:r>
    </w:p>
    <w:p>
      <w:pPr>
        <w:pStyle w:val="Normal"/>
        <w:ind w:left="360" w:hanging="0"/>
        <w:rPr>
          <w:rFonts w:ascii="Arial" w:hAnsi="Arial" w:eastAsia="Arial" w:cs="Arial"/>
        </w:rPr>
      </w:pPr>
      <w:bookmarkStart w:id="31" w:name="_PAR__14_7bf4c06b_3f86_4a69_9d2f_26a0bd3"/>
      <w:bookmarkStart w:id="32" w:name="_PAR__15_7fac4cb4_9ee0_48f0_866f_bb4371b"/>
      <w:bookmarkEnd w:id="31"/>
      <w:bookmarkEnd w:id="32"/>
      <w:r>
        <w:rPr>
          <w:rFonts w:eastAsia="Arial" w:cs="Arial" w:ascii="Arial" w:hAnsi="Arial"/>
          <w:u w:val="single"/>
        </w:rPr>
        <w:t>For the purposes of this subsection, an individual experiencing homelessness, as defined in Title 22, section 4301, subsection 5-A, who is living in temporary housing within a private residence is not considered a family or household member with respect to other individuals living at that residence and is not considered to have entered into a domestic partnership with any other individual living at that residence.</w:t>
      </w:r>
      <w:r>
        <w:rPr>
          <w:rFonts w:eastAsia="Arial" w:cs="Arial" w:ascii="Arial" w:hAnsi="Arial"/>
        </w:rPr>
        <w:t>'</w:t>
      </w:r>
    </w:p>
    <w:p>
      <w:pPr>
        <w:pStyle w:val="Normal"/>
        <w:ind w:left="360" w:firstLine="360"/>
        <w:rPr>
          <w:rFonts w:ascii="Arial" w:hAnsi="Arial" w:eastAsia="Arial" w:cs="Arial"/>
        </w:rPr>
      </w:pPr>
      <w:bookmarkStart w:id="33" w:name="_INSTRUCTION__90679cac_f645_4f93_8bf8_0d"/>
      <w:bookmarkStart w:id="34" w:name="_PAR__15_7fac4cb4_9ee0_48f0_866f_bb4371b"/>
      <w:bookmarkStart w:id="35" w:name="_PAR__16_f7628ab1_875f_4659_b268_092c6a9"/>
      <w:bookmarkStart w:id="36" w:name="_INSTRUCTION__3dca43f2_d253_4711_ba35_3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f7628ab1_875f_4659_b268_092c6a9"/>
      <w:bookmarkStart w:id="38" w:name="_INSTRUCTION__3dca43f2_d253_4711_ba35_39"/>
      <w:bookmarkStart w:id="39" w:name="_SUMMARY__55869bf3_da2c_4366_8b30_7555a0"/>
      <w:bookmarkStart w:id="40" w:name="_PAR__17_e070d241_e35b_4ec9_b43b_c9cd293"/>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f2e7da1e_4611_4084_a964_a9e4c6e"/>
      <w:bookmarkStart w:id="42" w:name="_SUMMARY__55869bf3_da2c_4366_8b30_7555a0"/>
      <w:bookmarkStart w:id="43" w:name="_PAR__17_e070d241_e35b_4ec9_b43b_c9cd293"/>
      <w:bookmarkStart w:id="44" w:name="_PAR__18_1dc2f32e_f27c_4c74_8037_2f3ced2"/>
      <w:bookmarkEnd w:id="43"/>
      <w:r>
        <w:rPr>
          <w:rFonts w:eastAsia="Arial" w:cs="Arial" w:ascii="Arial" w:hAnsi="Arial"/>
        </w:rPr>
        <w:t>This amendment, which is the minority report of the committee, replaces the bill and changes the title.  It amends the protection from abuse laws by specifying that an individual experiencing homelessness who is living in temporary housing within a private residence is not considered a family or household member with respect to other individuals living at that residence and is not considered to have entered into a domestic partnership with any other individual living at that residence.</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Status of Individuals Living in Temporary Housing at Private Residences Under Maine's Protection from Abuse Laws</w:t>
    </w:r>
  </w:p>
  <w:p>
    <w:pPr>
      <w:pStyle w:val="Normal"/>
      <w:suppressLineNumbers/>
      <w:spacing w:before="0" w:after="0"/>
      <w:jc w:val="center"/>
      <w:rPr>
        <w:rFonts w:ascii="Arial" w:hAnsi="Arial" w:eastAsia="Arial" w:cs="Arial"/>
      </w:rPr>
    </w:pPr>
    <w:r>
      <w:rPr>
        <w:rFonts w:eastAsia="Arial" w:cs="Arial" w:ascii="Arial" w:hAnsi="Arial"/>
        <w:sz w:val="22"/>
      </w:rPr>
      <w:t>L.D. 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