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Nondiscrimination in Financial Servic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49065ace_5181_48f8_b60a_e24f4c0"/>
      <w:bookmarkStart w:id="1" w:name="_AMEND_TITLE__3fd7216d_969e_49cb_a63d_46"/>
      <w:bookmarkStart w:id="2" w:name="_PAR__2_f00029bd_2436_462f_b6d1_42b9e1c4"/>
      <w:bookmarkEnd w:id="0"/>
      <w:bookmarkEnd w:id="1"/>
      <w:bookmarkEnd w:id="2"/>
      <w:r>
        <w:rPr>
          <w:rFonts w:eastAsia="Arial" w:cs="Arial" w:ascii="Arial" w:hAnsi="Arial"/>
          <w:caps/>
        </w:rPr>
        <w:t>L.D. 880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f00029bd_2436_462f_b6d1_42b9e1c4"/>
      <w:bookmarkStart w:id="4" w:name="_PAR__3_04e160be_f8bc_4e34_9869_f1e442be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04e160be_f8bc_4e34_9869_f1e442be"/>
      <w:bookmarkStart w:id="6" w:name="_PAR__4_1c1c7ffb_7fe1_4168_b7a3_168f6dca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Coverage, Insurance and Financial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1c1c7ffb_7fe1_4168_b7a3_168f6dca"/>
      <w:bookmarkStart w:id="8" w:name="_PAR__5_c8709bc1_df1b_41ac_a9a2_4679bcde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c8709bc1_df1b_41ac_a9a2_4679bcde"/>
      <w:bookmarkStart w:id="10" w:name="_PAR__6_755e7f48_2389_4299_9748_42fc7387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755e7f48_2389_4299_9748_42fc7387"/>
      <w:bookmarkStart w:id="12" w:name="_PAR__7_d3988630_4a9f_4f65_8658_b9c25a8c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d3988630_4a9f_4f65_8658_b9c25a8c"/>
      <w:bookmarkStart w:id="14" w:name="_PAR__8_10d26446_3749_4a0c_8281_9dff3707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10d26446_3749_4a0c_8281_9dff3707"/>
      <w:bookmarkStart w:id="16" w:name="_PAR__9_2f9aa050_a58e_48e5_8cb5_b48e2ded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2f9aa050_a58e_48e5_8cb5_b48e2ded"/>
      <w:bookmarkStart w:id="18" w:name="_PAR__10_168010a1_d951_454d_95c6_aeb1133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566, L.D. 880, “An Act Regarding Nondiscrimination in Financial Servic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3fd7216d_969e_49cb_a63d_46"/>
      <w:bookmarkStart w:id="20" w:name="_PAR__10_168010a1_d951_454d_95c6_aeb1133"/>
      <w:bookmarkStart w:id="21" w:name="_INSTRUCTION__b309e85c_79d7_46ed_b483_3a"/>
      <w:bookmarkStart w:id="22" w:name="_PAR__11_d5c0fe3f_3ed7_4bbd_b0a3_05038cc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1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d5c0fe3f_3ed7_4bbd_b0a3_05038cc"/>
      <w:bookmarkStart w:id="24" w:name="_PAR__12_210f64cd_acea_411c_a89d_226a15b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2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210f64cd_acea_411c_a89d_226a15b"/>
      <w:bookmarkStart w:id="26" w:name="_PAR__13_b74a6b58_3478_49db_9ae6_0e8dcc5"/>
      <w:bookmarkEnd w:id="25"/>
      <w:bookmarkEnd w:id="26"/>
      <w:r>
        <w:rPr>
          <w:rFonts w:eastAsia="Arial" w:cs="Arial" w:ascii="Arial" w:hAnsi="Arial"/>
          <w:b/>
        </w:rPr>
        <w:t>PROFESSIONAL AND FINANCIAL REGULATION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b74a6b58_3478_49db_9ae6_0e8dcc5"/>
      <w:bookmarkStart w:id="28" w:name="_PAR__14_e52cda00_9bf8_49c7_853a_b31ec24"/>
      <w:bookmarkEnd w:id="27"/>
      <w:bookmarkEnd w:id="28"/>
      <w:r>
        <w:rPr>
          <w:rFonts w:eastAsia="Arial" w:cs="Arial" w:ascii="Arial" w:hAnsi="Arial"/>
          <w:b/>
        </w:rPr>
        <w:t>Administrative Services - Professional and Financial Regulation 0094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e52cda00_9bf8_49c7_853a_b31ec24"/>
      <w:bookmarkStart w:id="30" w:name="_PAR__15_b1b56f7f_1fce_42ca_8c03_708426e"/>
      <w:bookmarkEnd w:id="29"/>
      <w:bookmarkEnd w:id="30"/>
      <w:r>
        <w:rPr>
          <w:rFonts w:eastAsia="Arial" w:cs="Arial" w:ascii="Arial" w:hAnsi="Arial"/>
        </w:rPr>
        <w:t>Initiative: Provides funding for equipment, software and service center support for the Principal Bank Examiner position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b1b56f7f_1fce_42ca_8c03_708426e"/>
            <w:bookmarkStart w:id="32" w:name="_PAR__16_0c65050e_35db_49e9_90f5_59143a9"/>
            <w:bookmarkStart w:id="33" w:name="_LINE__18_95cc9a03_562c_4458_be26_059566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8_ac567af6_ca99_48eb_bcec_317c3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8_aafe1514_3ed8_421a_a928_20d68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19_dbdd6247_e495_416b_b78d_0a855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9_8bffb4ab_8f18_446d_ba0e_a8e9a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939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9_71731724_5226_4c53_bdc4_cd098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863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20_04d301e6_65e8_4473_86b0_89b41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0_fb47b522_c74d_404a_8c5b_a536d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0_a80c8f41_51b5_40f1_b4cd_13308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1_d38f6716_c576_4a4d_959f_50dfa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1_3142a363_2d3b_4180_b1c1_29b39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939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1_1f04bf23_41ac_4b1a_9a40_913cb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863</w:t>
            </w:r>
            <w:bookmarkEnd w:id="44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45" w:name="_PAR__16_0c65050e_35db_49e9_90f5_59143a9"/>
      <w:bookmarkEnd w:id="45"/>
      <w:r>
        <w:rPr>
          <w:rFonts w:eastAsia="Arial" w:cs="Arial" w:ascii="Arial" w:hAnsi="Arial"/>
          <w:b/>
        </w:rPr>
        <w:t>Financial Institutions - Bureau of 0093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6" w:name="_PAR__18_2fbfe4b4_0623_4670_b76e_4c98b90"/>
      <w:bookmarkEnd w:id="46"/>
      <w:r>
        <w:rPr>
          <w:rFonts w:eastAsia="Arial" w:cs="Arial" w:ascii="Arial" w:hAnsi="Arial"/>
        </w:rPr>
        <w:t>Initiative: Establishes and provides funding for one Principal Bank Examiner position to manage compliance, compliant processing and review of disclosures related to this legislation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7" w:name="_PAR__18_2fbfe4b4_0623_4670_b76e_4c98b90"/>
            <w:bookmarkStart w:id="48" w:name="_PAR__19_e55d7185_8bc5_4bc4_8fcd_2c20c76"/>
            <w:bookmarkStart w:id="49" w:name="_LINE__26_8db5fee6_533f_4f10_b6ef_34fde3"/>
            <w:bookmarkEnd w:id="47"/>
            <w:bookmarkEnd w:id="4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4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" w:name="_LINE__26_058645fd_1b0b_451f_83bb_88f88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5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1" w:name="_LINE__26_4d822a45_6df8_4fa3_aba5_a1955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5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2" w:name="_LINE__27_4a81efdb_e586_4296_ab50_cadfb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  <w:bookmarkEnd w:id="5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3" w:name="_LINE__27_88a862c8_cb4c_41cb_b50d_57ac8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.000</w:t>
            </w:r>
            <w:bookmarkEnd w:id="5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4" w:name="_LINE__27_cf43f771_4610_48cb_bd9c_835db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.000</w:t>
            </w:r>
            <w:bookmarkEnd w:id="5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5" w:name="_LINE__28_77e01838_159b_420f_825e_6bc33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5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6" w:name="_LINE__28_d09c8741_486a_4958_8bcc_5384f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9,940</w:t>
            </w:r>
            <w:bookmarkEnd w:id="5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7" w:name="_LINE__28_c6d3f441_244e_4a32_9aeb_60b98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29,858</w:t>
            </w:r>
            <w:bookmarkEnd w:id="5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8" w:name="_LINE__29_84e3e0e9_3f15_4e68_95e4_bf2a5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5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9" w:name="_LINE__29_7a449a0c_8280_4085_ba5d_fcd71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,156</w:t>
            </w:r>
            <w:bookmarkEnd w:id="5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0" w:name="_LINE__29_7962b5ba_28ec_4cd0_b0e6_e50a0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,281</w:t>
            </w:r>
            <w:bookmarkEnd w:id="6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1" w:name="_LINE__30_214535b9_6e72_44d9_8b61_7507d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2" w:name="_LINE__30_46ae0628_05f8_469f_b896_c198f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3" w:name="_LINE__30_ecf14c44_5790_4b37_bb17_d5572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4" w:name="_LINE__31_ebf2236f_4b2c_41e3_995b_edd2c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6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5" w:name="_LINE__31_8b1c2f8b_8568_4566_aca8_4dc04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7,096</w:t>
            </w:r>
            <w:bookmarkEnd w:id="6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6" w:name="_LINE__31_ef55bea8_246f_4a8d_99a6_023e3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37,139</w:t>
            </w:r>
            <w:bookmarkEnd w:id="66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67" w:name="_PAR__19_e55d7185_8bc5_4bc4_8fcd_2c20c76"/>
      <w:bookmarkEnd w:id="67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8" w:name="_PAR__21_07446dcd_8c86_4a7d_b076_0e6ee2f"/>
            <w:bookmarkStart w:id="69" w:name="_LINE__33_fa729dfe_08ea_40fd_ba37_b0628c"/>
            <w:bookmarkEnd w:id="6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PROFESSIONAL AND FINANCIAL</w:t>
            </w:r>
            <w:bookmarkEnd w:id="6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70" w:name="_LINE__34_a4779d06_0c5d_48b3_bd68_64a1c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REGULATION, DEPARTMENT OF</w:t>
            </w:r>
            <w:bookmarkEnd w:id="7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1" w:name="_LINE__33_822d8d61_d138_42c2_ac45_8a4fa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2" w:name="_LINE__33_c21751f8_ddf2_4792_9c81_aec22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3" w:name="_PAGE__1_49065ace_5181_48f8_b60a_e24f4c0"/>
            <w:bookmarkStart w:id="74" w:name="_PAR__21_07446dcd_8c86_4a7d_b076_0e6ee2f"/>
            <w:bookmarkStart w:id="75" w:name="_PAR__2_8a253340_fa92_40b7_9d03_42fd10ad"/>
            <w:bookmarkStart w:id="76" w:name="_LINE__1_6214866a_f100_4831_b11c_c561cd5"/>
            <w:bookmarkEnd w:id="73"/>
            <w:bookmarkEnd w:id="74"/>
            <w:bookmarkEnd w:id="7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7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7" w:name="_LINE__1_06c86501_bd04_4a0f_b9c5_1f0217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7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8" w:name="_LINE__1_d5336920_157e_4080_a93c_41dc08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7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9" w:name="_LINE__2_9f5f81b6_a46b_431e_a6a3_edb05d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0" w:name="_LINE__2_8bb58de1_5b94_4943_a8a8_88835c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1" w:name="_LINE__2_c8d6c72f_b118_474a_949f_4f4dd9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82" w:name="_LINE__3_eccc54d1_dd4f_4f73_ae6b_2c9d5b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8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3" w:name="_LINE__3_794a17c8_3eb6_41d4_94ce_da4e41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00,035</w:t>
            </w:r>
            <w:bookmarkEnd w:id="8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4" w:name="_LINE__3_ebc31c55_fc47_4cb8_b678_d0e342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41,002</w:t>
            </w:r>
            <w:bookmarkEnd w:id="8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5" w:name="_LINE__4_23cb4477_77ba_4da9_9f87_65d997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6" w:name="_LINE__4_8cc35ccc_b94f_49f6_86d8_ab20df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7" w:name="_LINE__4_8918c57a_6b9d_478a_8d17_d90a01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8" w:name="_LINE__5_cff91223_5570_41a4_981f_6d8fbd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8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9" w:name="_LINE__5_18b71f30_7721_46c3_b1cb_f171a8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00,035</w:t>
            </w:r>
            <w:bookmarkEnd w:id="8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0" w:name="_LINE__5_935502d9_bd03_4c74_b4ef_ec8ac6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41,002</w:t>
            </w:r>
            <w:bookmarkEnd w:id="90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91" w:name="_PAR__2_8a253340_fa92_40b7_9d03_42fd10ad"/>
      <w:bookmarkEnd w:id="91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INSTRUCTION__b309e85c_79d7_46ed_b483_3a"/>
      <w:bookmarkStart w:id="93" w:name="_PAR__4_c7623883_c771_446d_874f_58ce9f88"/>
      <w:bookmarkStart w:id="94" w:name="_INSTRUCTION__2876b10d_1797_464f_986c_8a"/>
      <w:bookmarkEnd w:id="92"/>
      <w:bookmarkEnd w:id="93"/>
      <w:bookmarkEnd w:id="94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5" w:name="_PAR__4_c7623883_c771_446d_874f_58ce9f88"/>
      <w:bookmarkStart w:id="96" w:name="_INSTRUCTION__2876b10d_1797_464f_986c_8a"/>
      <w:bookmarkStart w:id="97" w:name="_SUMMARY__1dfdbf71_5f3e_4ad8_94f8_699005"/>
      <w:bookmarkStart w:id="98" w:name="_PAR__5_55a502e3_1054_4df6_b6fd_1eb48412"/>
      <w:bookmarkEnd w:id="95"/>
      <w:bookmarkEnd w:id="96"/>
      <w:bookmarkEnd w:id="9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99" w:name="_PAR__5_55a502e3_1054_4df6_b6fd_1eb48412"/>
      <w:bookmarkStart w:id="100" w:name="_PAR__6_b7390bbc_e15d_4018_b54b_06b69590"/>
      <w:bookmarkEnd w:id="99"/>
      <w:bookmarkEnd w:id="100"/>
      <w:r>
        <w:rPr>
          <w:rFonts w:eastAsia="Arial" w:cs="Arial" w:ascii="Arial" w:hAnsi="Arial"/>
        </w:rPr>
        <w:t>This amendment, which is the minority report of the committee, adds an appropriations and allocations section to the bill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101" w:name="_PAR__6_b7390bbc_e15d_4018_b54b_06b69590"/>
      <w:bookmarkStart w:id="102" w:name="_FISCAL_NOTE_REQUIRED__28455b0e_5555_45b"/>
      <w:bookmarkStart w:id="103" w:name="_PAR__7_fea7ab4e_0f74_41c0_b230_12e86a66"/>
      <w:bookmarkEnd w:id="101"/>
      <w:bookmarkEnd w:id="103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104" w:name="_SUMMARY__1dfdbf71_5f3e_4ad8_94f8_699005"/>
      <w:bookmarkStart w:id="105" w:name="_FISCAL_NOTE_REQUIRED__28455b0e_5555_45b"/>
      <w:bookmarkStart w:id="106" w:name="_PAR__7_fea7ab4e_0f74_41c0_b230_12e86a66"/>
      <w:bookmarkStart w:id="107" w:name="_PAR__8_84c5da57_8ac4_42d6_81da_129b6c57"/>
      <w:bookmarkEnd w:id="106"/>
      <w:r>
        <w:rPr>
          <w:rFonts w:eastAsia="Arial" w:cs="Arial" w:ascii="Arial" w:hAnsi="Arial"/>
          <w:b/>
        </w:rPr>
        <w:t>(See attached)</w:t>
      </w:r>
      <w:bookmarkEnd w:id="104"/>
      <w:bookmarkEnd w:id="105"/>
      <w:bookmarkEnd w:id="10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98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Nondiscrimination in Financial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88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