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ffects of 5G and Other Non-ionizing Radio Frequency Radiation-emitting Technology on Bird, Bee, Insect and Other Wildlife Populations and the Effects of Long-term Exposure on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eabefcf_9136_463d_88bc_cc49533"/>
      <w:bookmarkStart w:id="1" w:name="_AMEND_TITLE__5d576062_186b_4ea9_8427_76"/>
      <w:bookmarkStart w:id="2" w:name="_PAR__2_ee553510_2efd_4f56_99c1_3ca6b53c"/>
      <w:bookmarkEnd w:id="1"/>
      <w:bookmarkEnd w:id="2"/>
      <w:r>
        <w:rPr>
          <w:rFonts w:eastAsia="Arial" w:cs="Arial" w:ascii="Arial" w:hAnsi="Arial"/>
          <w:caps/>
        </w:rPr>
        <w:t>L.D. 8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553510_2efd_4f56_99c1_3ca6b53c"/>
      <w:bookmarkStart w:id="4" w:name="_PAR__3_6452df91_2d10_4524_b736_5cc2c7d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452df91_2d10_4524_b736_5cc2c7d4"/>
      <w:bookmarkStart w:id="6" w:name="_PAR__4_847ca1a8_e223_4b57_b1e7_6330060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7ca1a8_e223_4b57_b1e7_6330060a"/>
      <w:bookmarkStart w:id="8" w:name="_PAR__5_36e68842_2d7e_4eb5_8e7b_17a509a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6e68842_2d7e_4eb5_8e7b_17a509ad"/>
      <w:bookmarkStart w:id="10" w:name="_PAR__6_54a5d4e8_a85b_427a_93fa_f44043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a5d4e8_a85b_427a_93fa_f4404389"/>
      <w:bookmarkStart w:id="12" w:name="_PAR__7_5ff71e72_9b21_4f53_8d7e_cc3ee9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ff71e72_9b21_4f53_8d7e_cc3ee9b6"/>
      <w:bookmarkStart w:id="14" w:name="_PAR__8_8a16862e_c2f2_43c8_b2e7_8c6ae8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16862e_c2f2_43c8_b2e7_8c6ae8c1"/>
      <w:bookmarkStart w:id="16" w:name="_PAR__9_46ce24f1_33aa_4c8c_8479_c7a58b9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6ce24f1_33aa_4c8c_8479_c7a58b9d"/>
      <w:bookmarkStart w:id="18" w:name="_PAR__10_904989c0_20ea_4e3e_83fb_0b8a8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4, L.D. 878, “Resolve, to Study the Effects of 5G and Other Non-ionizing Radio Frequency Radiation-emitting Technology on Bird, Bee, Insect and Other Wildlife Populations and the Effects of Long-term Exposure on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576062_186b_4ea9_8427_76"/>
      <w:bookmarkStart w:id="20" w:name="_PAR__10_904989c0_20ea_4e3e_83fb_0b8a8de"/>
      <w:bookmarkStart w:id="21" w:name="_PAR__11_ef0c9ad6_c473_4438_be1d_086e362"/>
      <w:bookmarkStart w:id="22" w:name="_INSTRUCTION__d88e58f9_f18f_4db5_ad03_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7 in the first line (page 3, line 9 in L.D.) by striking out the following: "December 3, 2025" and inserting the following: 'November 4, 2026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f0c9ad6_c473_4438_be1d_086e362"/>
      <w:bookmarkStart w:id="24" w:name="_INSTRUCTION__d88e58f9_f18f_4db5_ad03_09"/>
      <w:bookmarkStart w:id="25" w:name="_PAR__12_42913ee1_be3a_44f8_893d_e787b62"/>
      <w:bookmarkStart w:id="26" w:name="_INSTRUCTION__df79396e_dee7_4c36_97d1_6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2913ee1_be3a_44f8_893d_e787b62"/>
      <w:bookmarkStart w:id="28" w:name="_INSTRUCTION__df79396e_dee7_4c36_97d1_61"/>
      <w:bookmarkStart w:id="29" w:name="_SUMMARY__350e5c9a_959b_4993_a535_8954eb"/>
      <w:bookmarkStart w:id="30" w:name="_PAR__13_33b6818b_45d6_43c0_a1fc_d022c4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3b6818b_45d6_43c0_a1fc_d022c46"/>
      <w:bookmarkStart w:id="32" w:name="_PAR__14_141612a7_74e3_4f47_96ce_7d9310f"/>
      <w:bookmarkEnd w:id="31"/>
      <w:bookmarkEnd w:id="32"/>
      <w:r>
        <w:rPr>
          <w:rFonts w:eastAsia="Arial" w:cs="Arial" w:ascii="Arial" w:hAnsi="Arial"/>
        </w:rPr>
        <w:t>This amendment amends the resolve to change the reporting date for the study required by the resolve from December 3, 2025 to November 4, 2026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141612a7_74e3_4f47_96ce_7d9310f"/>
      <w:bookmarkStart w:id="34" w:name="_FISCAL_NOTE_REQUIRED__2802180a_aa7d_40a"/>
      <w:bookmarkStart w:id="35" w:name="_PAR__15_fa25edb0_cee5_4b21_b630_b5f262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eabefcf_9136_463d_88bc_cc49533"/>
      <w:bookmarkStart w:id="37" w:name="_SUMMARY__350e5c9a_959b_4993_a535_8954eb"/>
      <w:bookmarkStart w:id="38" w:name="_FISCAL_NOTE_REQUIRED__2802180a_aa7d_40a"/>
      <w:bookmarkStart w:id="39" w:name="_PAR__15_fa25edb0_cee5_4b21_b630_b5f2622"/>
      <w:bookmarkStart w:id="40" w:name="_PAR__16_8780faf4_3b51_450f_8a99_81c48ff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ffects of 5G and Other Non-ionizing Radio Frequency Radiation-emitting Technology on Bird, Bee, Insect and Other Wildlife Populations and the Effects of Long-term Exposure on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