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Rural Resilience and Emergency Response Through the Maine Service Fellows Program</w:t>
      </w:r>
    </w:p>
    <w:p>
      <w:pPr>
        <w:pStyle w:val="Normal"/>
        <w:spacing w:before="100" w:after="240"/>
        <w:ind w:left="360" w:hanging="0"/>
        <w:jc w:val="right"/>
        <w:rPr>
          <w:rFonts w:ascii="Arial" w:hAnsi="Arial" w:eastAsia="Arial" w:cs="Arial"/>
          <w:caps/>
        </w:rPr>
      </w:pPr>
      <w:bookmarkStart w:id="0" w:name="_PAGE__1_a4cff01a_872c_4768_9b15_903764a"/>
      <w:bookmarkStart w:id="1" w:name="_AMEND_TITLE__8527758d_f043_43d2_98c8_0a"/>
      <w:bookmarkStart w:id="2" w:name="_PAR__2_e7918a42_4ef6_48b9_9447_07082e23"/>
      <w:bookmarkEnd w:id="1"/>
      <w:bookmarkEnd w:id="2"/>
      <w:r>
        <w:rPr>
          <w:rFonts w:eastAsia="Arial" w:cs="Arial" w:ascii="Arial" w:hAnsi="Arial"/>
          <w:caps/>
        </w:rPr>
        <w:t>L.D. 876</w:t>
      </w:r>
    </w:p>
    <w:p>
      <w:pPr>
        <w:pStyle w:val="Normal"/>
        <w:tabs>
          <w:tab w:val="clear" w:pos="720"/>
          <w:tab w:val="right" w:pos="8928" w:leader="none"/>
        </w:tabs>
        <w:spacing w:before="100" w:after="360"/>
        <w:ind w:left="360" w:hanging="0"/>
        <w:rPr>
          <w:rFonts w:ascii="Arial" w:hAnsi="Arial" w:eastAsia="Arial" w:cs="Arial"/>
        </w:rPr>
      </w:pPr>
      <w:bookmarkStart w:id="3" w:name="_PAR__2_e7918a42_4ef6_48b9_9447_07082e23"/>
      <w:bookmarkStart w:id="4" w:name="_PAR__3_36a5da03_9f3d_4ce1_91c8_ef43772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6a5da03_9f3d_4ce1_91c8_ef43772e"/>
      <w:bookmarkStart w:id="6" w:name="_PAR__4_7c2ecc87_1f81_4cdc_b913_39abf362"/>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7c2ecc87_1f81_4cdc_b913_39abf362"/>
      <w:bookmarkStart w:id="8" w:name="_PAR__5_0a4a0c0c_26ba_4ff3_ae61_cb3e070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a4a0c0c_26ba_4ff3_ae61_cb3e070c"/>
      <w:bookmarkStart w:id="10" w:name="_PAR__6_26e23e71_a084_4a29_994a_27adcfb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6e23e71_a084_4a29_994a_27adcfbd"/>
      <w:bookmarkStart w:id="12" w:name="_PAR__7_2e0f2fab_0623_4d1e_9a90_057f741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e0f2fab_0623_4d1e_9a90_057f7413"/>
      <w:bookmarkStart w:id="14" w:name="_PAR__8_1eca38b2_f0d6_4ee0_b36e_5d4edb1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eca38b2_f0d6_4ee0_b36e_5d4edb15"/>
      <w:bookmarkStart w:id="16" w:name="_PAR__9_e65bc5e1_215b_434e_933a_0a43166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65bc5e1_215b_434e_933a_0a431667"/>
      <w:bookmarkStart w:id="18" w:name="_PAR__10_f41f73b8_df72_443d_9770_10c6efa"/>
      <w:bookmarkEnd w:id="17"/>
      <w:bookmarkEnd w:id="18"/>
      <w:r>
        <w:rPr>
          <w:rFonts w:eastAsia="Arial" w:cs="Arial" w:ascii="Arial" w:hAnsi="Arial"/>
          <w:szCs w:val="22"/>
        </w:rPr>
        <w:t>COMMITTEE AMENDMENT “      ” to H.P. 562, L.D. 876, “An Act to Support Rural Resilience and Emergency Response Through the Maine Service Fellows Program”</w:t>
      </w:r>
    </w:p>
    <w:p>
      <w:pPr>
        <w:pStyle w:val="Normal"/>
        <w:ind w:left="360" w:firstLine="360"/>
        <w:rPr>
          <w:rFonts w:ascii="Arial" w:hAnsi="Arial" w:eastAsia="Arial" w:cs="Arial"/>
        </w:rPr>
      </w:pPr>
      <w:bookmarkStart w:id="19" w:name="_AMEND_TITLE__8527758d_f043_43d2_98c8_0a"/>
      <w:bookmarkStart w:id="20" w:name="_PAR__10_f41f73b8_df72_443d_9770_10c6efa"/>
      <w:bookmarkStart w:id="21" w:name="_INSTRUCTION__960ae2e4_27a2_4462_9620_04"/>
      <w:bookmarkStart w:id="22" w:name="_PAR__11_24817746_5098_4731_9b4e_5aeb55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4817746_5098_4731_9b4e_5aeb557"/>
      <w:bookmarkStart w:id="24" w:name="_PAR__12_ab6fc436_4c31_4233_9e4e_351052e"/>
      <w:bookmarkEnd w:id="23"/>
      <w:bookmarkEnd w:id="24"/>
      <w:r>
        <w:rPr>
          <w:rFonts w:eastAsia="Arial" w:cs="Arial" w:ascii="Arial" w:hAnsi="Arial"/>
          <w:b/>
        </w:rPr>
        <w:t>'An Act to Support the Maine Service Fellows Program'</w:t>
      </w:r>
    </w:p>
    <w:p>
      <w:pPr>
        <w:pStyle w:val="Normal"/>
        <w:ind w:left="360" w:firstLine="360"/>
        <w:rPr>
          <w:rFonts w:ascii="Arial" w:hAnsi="Arial" w:eastAsia="Arial" w:cs="Arial"/>
        </w:rPr>
      </w:pPr>
      <w:bookmarkStart w:id="25" w:name="_INSTRUCTION__960ae2e4_27a2_4462_9620_04"/>
      <w:bookmarkStart w:id="26" w:name="_PAR__12_ab6fc436_4c31_4233_9e4e_351052e"/>
      <w:bookmarkStart w:id="27" w:name="_PAR__13_d0167e87_de98_4577_b6b0_5b7ac86"/>
      <w:bookmarkStart w:id="28" w:name="_INSTRUCTION__ba1f2372_af96_4587_aeff_4a"/>
      <w:bookmarkEnd w:id="25"/>
      <w:bookmarkEnd w:id="26"/>
      <w:bookmarkEnd w:id="27"/>
      <w:bookmarkEnd w:id="28"/>
      <w:r>
        <w:rPr>
          <w:rFonts w:eastAsia="Arial" w:cs="Arial" w:ascii="Arial" w:hAnsi="Arial"/>
        </w:rPr>
        <w:t>Amend the bill by striking out all of sections 1, 2 and 3.</w:t>
      </w:r>
    </w:p>
    <w:p>
      <w:pPr>
        <w:pStyle w:val="Normal"/>
        <w:ind w:left="360" w:firstLine="360"/>
        <w:rPr>
          <w:rFonts w:ascii="Arial" w:hAnsi="Arial" w:eastAsia="Arial" w:cs="Arial"/>
        </w:rPr>
      </w:pPr>
      <w:bookmarkStart w:id="29" w:name="_PAR__13_d0167e87_de98_4577_b6b0_5b7ac86"/>
      <w:bookmarkStart w:id="30" w:name="_INSTRUCTION__ba1f2372_af96_4587_aeff_4a"/>
      <w:bookmarkStart w:id="31" w:name="_PAR__14_c6b16428_5ea9_483c_a439_569241d"/>
      <w:bookmarkStart w:id="32" w:name="_INSTRUCTION__1eb3c05f_76a1_4b73_90c8_ed"/>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c6b16428_5ea9_483c_a439_569241d"/>
      <w:bookmarkStart w:id="34" w:name="_INSTRUCTION__1eb3c05f_76a1_4b73_90c8_ed"/>
      <w:bookmarkStart w:id="35" w:name="_SUMMARY__0edb7177_050a_4c08_ab2f_658973"/>
      <w:bookmarkStart w:id="36" w:name="_PAR__15_3b2e591e_b662_4778_a3fe_4f90a3f"/>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3b2e591e_b662_4778_a3fe_4f90a3f"/>
      <w:bookmarkStart w:id="38" w:name="_PAR__16_c64b253c_14a5_41db_b435_d6e2ea5"/>
      <w:bookmarkEnd w:id="37"/>
      <w:bookmarkEnd w:id="38"/>
      <w:r>
        <w:rPr>
          <w:rFonts w:eastAsia="Arial" w:cs="Arial" w:ascii="Arial" w:hAnsi="Arial"/>
        </w:rPr>
        <w:t>This amendment removes the provision of the bill directing the Maine Commission for Community Service, in conjunction with the Department of Defense, Veterans and Emergency Management, to compile a list of volunteers who are available at the request of the Governor during states of emergency to provide emergency response and support services in coordination with the Maine Emergency Management Agency.</w:t>
      </w:r>
    </w:p>
    <w:p>
      <w:pPr>
        <w:pStyle w:val="Normal"/>
        <w:keepNext w:val="true"/>
        <w:spacing w:before="60" w:after="60"/>
        <w:ind w:left="360" w:hanging="0"/>
        <w:jc w:val="center"/>
        <w:rPr>
          <w:rFonts w:ascii="Arial" w:hAnsi="Arial" w:eastAsia="Arial" w:cs="Arial"/>
        </w:rPr>
      </w:pPr>
      <w:bookmarkStart w:id="39" w:name="_PAR__16_c64b253c_14a5_41db_b435_d6e2ea5"/>
      <w:bookmarkStart w:id="40" w:name="_FISCAL_NOTE_REQUIRED__bca869b6_db17_40e"/>
      <w:bookmarkStart w:id="41" w:name="_PAR__17_df52b461_8853_4ba4_a47c_45fea40"/>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a4cff01a_872c_4768_9b15_903764a"/>
      <w:bookmarkStart w:id="43" w:name="_SUMMARY__0edb7177_050a_4c08_ab2f_658973"/>
      <w:bookmarkStart w:id="44" w:name="_FISCAL_NOTE_REQUIRED__bca869b6_db17_40e"/>
      <w:bookmarkStart w:id="45" w:name="_PAR__17_df52b461_8853_4ba4_a47c_45fea40"/>
      <w:bookmarkStart w:id="46" w:name="_PAR__18_66bffd88_774b_4d99_ab78_d712f95"/>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4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the Maine Service Fellows Program</w:t>
    </w:r>
  </w:p>
  <w:p>
    <w:pPr>
      <w:pStyle w:val="Normal"/>
      <w:suppressLineNumbers/>
      <w:spacing w:before="0" w:after="0"/>
      <w:jc w:val="center"/>
      <w:rPr>
        <w:rFonts w:ascii="Arial" w:hAnsi="Arial" w:eastAsia="Arial" w:cs="Arial"/>
      </w:rPr>
    </w:pPr>
    <w:r>
      <w:rPr>
        <w:rFonts w:eastAsia="Arial" w:cs="Arial" w:ascii="Arial" w:hAnsi="Arial"/>
        <w:sz w:val="22"/>
      </w:rPr>
      <w:t>L.D. 8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