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lief to Federal or State Employees Affected by a Federal Government or State Government Shutdow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f1d074f_e30c_4554_9930_2fbe757"/>
      <w:bookmarkStart w:id="1" w:name="_AMEND_TITLE__56eb15c3_8760_46df_960e_42"/>
      <w:bookmarkStart w:id="2" w:name="_PAR__2_b6800a6e_f49f_4876_9e16_22d961ce"/>
      <w:bookmarkEnd w:id="1"/>
      <w:bookmarkEnd w:id="2"/>
      <w:r>
        <w:rPr>
          <w:rFonts w:eastAsia="Arial" w:cs="Arial" w:ascii="Arial" w:hAnsi="Arial"/>
          <w:caps/>
        </w:rPr>
        <w:t>L.D. 8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6800a6e_f49f_4876_9e16_22d961ce"/>
      <w:bookmarkStart w:id="4" w:name="_PAR__3_445a9528_f884_4b81_924e_a13d086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45a9528_f884_4b81_924e_a13d0869"/>
      <w:bookmarkStart w:id="6" w:name="_PAR__4_4c746835_91fa_4cf5_bc14_727ef86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c746835_91fa_4cf5_bc14_727ef869"/>
      <w:bookmarkStart w:id="8" w:name="_PAR__5_668d6680_e701_4522_8438_f21e4aa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68d6680_e701_4522_8438_f21e4aab"/>
      <w:bookmarkStart w:id="10" w:name="_PAR__6_3840d80f_f531_488b_aa08_da2fae0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840d80f_f531_488b_aa08_da2fae07"/>
      <w:bookmarkStart w:id="12" w:name="_PAR__7_40374ec5_3515_4c75_8ffe_e0fddb1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0374ec5_3515_4c75_8ffe_e0fddb1f"/>
      <w:bookmarkStart w:id="14" w:name="_PAR__8_ac6182a1_3bc4_4ac3_ad14_718ce05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c6182a1_3bc4_4ac3_ad14_718ce052"/>
      <w:bookmarkStart w:id="16" w:name="_PAR__9_61d46edd_629d_411e_8099_a5604df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1d46edd_629d_411e_8099_a5604df9"/>
      <w:bookmarkStart w:id="18" w:name="_PAR__10_09528f0c_92d7_41e6_bcda_ae6ef8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60, L.D. 874, “An Act to Provide Relief to Federal or State Employees Affected by a Federal Government or State Government Shutdow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6eb15c3_8760_46df_960e_42"/>
      <w:bookmarkStart w:id="20" w:name="_PAR__10_09528f0c_92d7_41e6_bcda_ae6ef84"/>
      <w:bookmarkStart w:id="21" w:name="_PAR__11_5526a444_d4e1_4e87_94ad_4275738"/>
      <w:bookmarkStart w:id="22" w:name="_INSTRUCTION__31cb714a_e0d9_4a3e_b196_8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60 in the first indented paragraph in the last line (page 1, line 10 in L.D.) by inserting after the following: "</w:t>
      </w:r>
      <w:r>
        <w:rPr>
          <w:rFonts w:eastAsia="Arial" w:cs="Arial" w:ascii="Arial" w:hAnsi="Arial"/>
          <w:u w:val="single"/>
        </w:rPr>
        <w:t>15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d to reimburse the Finance Authority of Maine for reasonable expenses to administer the Government Shutdown Loan Guarantee Program established in Title 10, chapter 110, subchapter 1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526a444_d4e1_4e87_94ad_4275738"/>
      <w:bookmarkStart w:id="24" w:name="_INSTRUCTION__31cb714a_e0d9_4a3e_b196_85"/>
      <w:bookmarkStart w:id="25" w:name="_PAR__12_ee05fdb8_df4d_4038_bdeb_60a3057"/>
      <w:bookmarkStart w:id="26" w:name="_INSTRUCTION__c18a482a_c994_4a30_a2b4_0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ee05fdb8_df4d_4038_bdeb_60a3057"/>
      <w:bookmarkStart w:id="28" w:name="_INSTRUCTION__c18a482a_c994_4a30_a2b4_00"/>
      <w:bookmarkStart w:id="29" w:name="_SUMMARY__fbae3b52_2549_4f8f_a9bd_544e86"/>
      <w:bookmarkStart w:id="30" w:name="_PAR__13_2a6a6d48_4e20_4619_b76b_95bef58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2a6a6d48_4e20_4619_b76b_95bef58"/>
      <w:bookmarkStart w:id="32" w:name="_PAR__14_4ac9a15d_e9ca_4d7c_bde5_17324ea"/>
      <w:bookmarkEnd w:id="31"/>
      <w:bookmarkEnd w:id="32"/>
      <w:r>
        <w:rPr>
          <w:rFonts w:eastAsia="Arial" w:cs="Arial" w:ascii="Arial" w:hAnsi="Arial"/>
        </w:rPr>
        <w:t>This amendment authorizes the Finance Authority of Maine to be reimbursed for reasonable expenses to administer the Government Shutdown Loan Guarantee Program established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4ac9a15d_e9ca_4d7c_bde5_17324ea"/>
      <w:bookmarkStart w:id="34" w:name="_FISCAL_NOTE_REQUIRED__5249b348_e10a_46f"/>
      <w:bookmarkStart w:id="35" w:name="_PAR__15_14ff63aa_32fe_40e3_8000_0b50f53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cf1d074f_e30c_4554_9930_2fbe757"/>
      <w:bookmarkStart w:id="37" w:name="_SUMMARY__fbae3b52_2549_4f8f_a9bd_544e86"/>
      <w:bookmarkStart w:id="38" w:name="_FISCAL_NOTE_REQUIRED__5249b348_e10a_46f"/>
      <w:bookmarkStart w:id="39" w:name="_PAR__15_14ff63aa_32fe_40e3_8000_0b50f53"/>
      <w:bookmarkStart w:id="40" w:name="_PAR__16_f37b883b_73e2_47c8_bf42_ee83af7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lief to Federal or State Employees Affected by a Federal Government or State Government Shutdow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