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unicipal Authority over Utility Pole Permi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59 - L.D. 87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Municipal Authority over Utility Pole Per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a63cd81_6088_451f_"/>
      <w:bookmarkStart w:id="1" w:name="_PAR__1_4c886cc5_4bf1_46f6_bc02_b9146f95"/>
      <w:bookmarkStart w:id="2" w:name="_ENACTING_CLAUSE__970f9d83_5dfd_463e_b9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c886cc5_4bf1_46f6_bc02_b9146f95"/>
      <w:bookmarkStart w:id="4" w:name="_ENACTING_CLAUSE__970f9d83_5dfd_463e_b9d"/>
      <w:bookmarkStart w:id="5" w:name="_DOC_BODY_CONTENT__bb9a6e43_2c92_4edd_98"/>
      <w:bookmarkStart w:id="6" w:name="_BILL_SECTION__8d50f17e_7ccc_455d_ab59_a"/>
      <w:bookmarkStart w:id="7" w:name="_PAR__2_bc0d6ede_99db_4ec0_b84f_c27be64b"/>
      <w:bookmarkStart w:id="8" w:name="_BILL_SECTION_HEADER__b190de54_5247_4104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23c4ed0_7d70_497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2517, sub-§1,</w:t>
      </w:r>
      <w:r>
        <w:rPr>
          <w:rFonts w:eastAsia="Arial" w:cs="Arial" w:ascii="Arial" w:hAnsi="Arial"/>
        </w:rPr>
        <w:t xml:space="preserve"> as amended by PL 1999, c. 753, §13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bc0d6ede_99db_4ec0_b84f_c27be64b"/>
      <w:bookmarkStart w:id="11" w:name="_BILL_SECTION_HEADER__b190de54_5247_4104"/>
      <w:bookmarkStart w:id="12" w:name="_PAR__3_8209c9ed_d007_4a98_8ba0_ed0e520f"/>
      <w:bookmarkStart w:id="13" w:name="_STATUTE_SS__5bf90fe3_5ec2_4976_a1b2_8e7"/>
      <w:bookmarkStart w:id="14" w:name="_STATUTE_NUMBER__0b3daea2_3188_48f5_b892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6def0481_8671_4a5e_af"/>
      <w:r>
        <w:rPr>
          <w:rFonts w:eastAsia="Arial" w:cs="Arial" w:ascii="Arial" w:hAnsi="Arial"/>
          <w:b/>
        </w:rPr>
        <w:t>Revocation of pole location by municipal officer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c4174198_62a9_463c_a3f"/>
      <w:r>
        <w:rPr>
          <w:rFonts w:eastAsia="Arial" w:cs="Arial" w:ascii="Arial" w:hAnsi="Arial"/>
        </w:rPr>
        <w:t xml:space="preserve">When the municipal officers of a municipality having a population of more than </w:t>
      </w:r>
      <w:r>
        <w:rPr>
          <w:rFonts w:eastAsia="Arial" w:cs="Arial" w:ascii="Arial" w:hAnsi="Arial"/>
          <w:strike/>
        </w:rPr>
        <w:t>4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,000</w:t>
      </w:r>
      <w:r>
        <w:rPr>
          <w:rFonts w:eastAsia="Arial" w:cs="Arial" w:ascii="Arial" w:hAnsi="Arial"/>
        </w:rPr>
        <w:t xml:space="preserve"> inhabitants determine, after notice and hearing, that public safety and the public welfare require the revocation of a location for poles for conveying electricity or for the transmission of telephone messages already erected in a public street or way other than a state or a state-aid highway outside the compact area of an urban compact municipality as defined in </w:t>
      </w:r>
      <w:bookmarkStart w:id="17" w:name="_CROSS_REFERENCE__88d992c8_a29c_4833_947"/>
      <w:r>
        <w:rPr>
          <w:rFonts w:eastAsia="Arial" w:cs="Arial" w:ascii="Arial" w:hAnsi="Arial"/>
        </w:rPr>
        <w:t>Title 23, section 754</w:t>
      </w:r>
      <w:bookmarkEnd w:id="17"/>
      <w:r>
        <w:rPr>
          <w:rFonts w:eastAsia="Arial" w:cs="Arial" w:ascii="Arial" w:hAnsi="Arial"/>
        </w:rPr>
        <w:t>, they may revoke the location and order the poles removed.  The person that owns the poles shall remove them within a reasonable time.  Other suitable locations or the right to use other poles jointly must be granted by the municipal officers to the person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unicipal Authority over Utility Pole Per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