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Parity in Tipping Laws for Restaurant Workers</w:t>
      </w:r>
    </w:p>
    <w:p>
      <w:pPr>
        <w:pStyle w:val="Normal"/>
        <w:spacing w:before="100" w:after="240"/>
        <w:ind w:left="360" w:hanging="0"/>
        <w:jc w:val="right"/>
        <w:rPr>
          <w:rFonts w:ascii="Arial" w:hAnsi="Arial" w:eastAsia="Arial" w:cs="Arial"/>
          <w:caps/>
        </w:rPr>
      </w:pPr>
      <w:bookmarkStart w:id="0" w:name="_PAGE__1_0eb3bbcd_4fc8_4c42_96f0_a768fcf"/>
      <w:bookmarkStart w:id="1" w:name="_AMEND_TITLE__dc370702_d090_46c7_83fa_e9"/>
      <w:bookmarkStart w:id="2" w:name="_PAR__2_741da86a_d4dc_49eb_a12a_9ae81ed2"/>
      <w:bookmarkEnd w:id="1"/>
      <w:bookmarkEnd w:id="2"/>
      <w:r>
        <w:rPr>
          <w:rFonts w:eastAsia="Arial" w:cs="Arial" w:ascii="Arial" w:hAnsi="Arial"/>
          <w:caps/>
        </w:rPr>
        <w:t>L.D. 903</w:t>
      </w:r>
    </w:p>
    <w:p>
      <w:pPr>
        <w:pStyle w:val="Normal"/>
        <w:tabs>
          <w:tab w:val="clear" w:pos="720"/>
          <w:tab w:val="right" w:pos="8928" w:leader="none"/>
        </w:tabs>
        <w:spacing w:before="100" w:after="360"/>
        <w:ind w:left="360" w:hanging="0"/>
        <w:rPr>
          <w:rFonts w:ascii="Arial" w:hAnsi="Arial" w:eastAsia="Arial" w:cs="Arial"/>
        </w:rPr>
      </w:pPr>
      <w:bookmarkStart w:id="3" w:name="_PAR__2_741da86a_d4dc_49eb_a12a_9ae81ed2"/>
      <w:bookmarkStart w:id="4" w:name="_PAR__3_e386f18e_7000_4c10_93d6_3f41e43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386f18e_7000_4c10_93d6_3f41e433"/>
      <w:bookmarkStart w:id="6" w:name="_PAR__4_638a249b_c2ac_4241_af4d_4a45af57"/>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638a249b_c2ac_4241_af4d_4a45af57"/>
      <w:bookmarkStart w:id="8" w:name="_PAR__5_43dbbd1b_712b_4632_83a9_49016d3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3dbbd1b_712b_4632_83a9_49016d31"/>
      <w:bookmarkStart w:id="10" w:name="_PAR__6_01875240_0d60_42a9_9956_2c330c7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1875240_0d60_42a9_9956_2c330c74"/>
      <w:bookmarkStart w:id="12" w:name="_PAR__7_a4f93d09_57f6_422a_bc2c_72a01d9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4f93d09_57f6_422a_bc2c_72a01d99"/>
      <w:bookmarkStart w:id="14" w:name="_PAR__8_e85e7b08_ff84_4800_8261_98199188"/>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85e7b08_ff84_4800_8261_98199188"/>
      <w:bookmarkStart w:id="16" w:name="_PAR__9_bd688e25_8bc9_49e8_b7e6_cfde2f3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d688e25_8bc9_49e8_b7e6_cfde2f30"/>
      <w:bookmarkStart w:id="18" w:name="_PAR__10_37601c12_32f8_4ab6_8dae_665c5ee"/>
      <w:bookmarkEnd w:id="17"/>
      <w:bookmarkEnd w:id="18"/>
      <w:r>
        <w:rPr>
          <w:rFonts w:eastAsia="Arial" w:cs="Arial" w:ascii="Arial" w:hAnsi="Arial"/>
          <w:szCs w:val="22"/>
        </w:rPr>
        <w:t>COMMITTEE AMENDMENT “      ” to H.P. 559, L.D. 903, “An Act to Establish Parity in Tipping Laws for Restaurant Workers”</w:t>
      </w:r>
    </w:p>
    <w:p>
      <w:pPr>
        <w:pStyle w:val="Normal"/>
        <w:ind w:left="360" w:firstLine="360"/>
        <w:rPr>
          <w:rFonts w:ascii="Arial" w:hAnsi="Arial" w:eastAsia="Arial" w:cs="Arial"/>
        </w:rPr>
      </w:pPr>
      <w:bookmarkStart w:id="19" w:name="_AMEND_TITLE__dc370702_d090_46c7_83fa_e9"/>
      <w:bookmarkStart w:id="20" w:name="_PAR__10_37601c12_32f8_4ab6_8dae_665c5ee"/>
      <w:bookmarkStart w:id="21" w:name="_INSTRUCTION__d31c5b16_6029_4176_af27_68"/>
      <w:bookmarkStart w:id="22" w:name="_PAR__11_9c710ab9_4cea_400e_8880_826e015"/>
      <w:bookmarkEnd w:id="19"/>
      <w:bookmarkEnd w:id="20"/>
      <w:bookmarkEnd w:id="21"/>
      <w:bookmarkEnd w:id="22"/>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23" w:name="_PAR__11_9c710ab9_4cea_400e_8880_826e015"/>
      <w:bookmarkStart w:id="24" w:name="_PAR__12_3493566e_81e6_44a0_8b5e_a43cff9"/>
      <w:bookmarkEnd w:id="23"/>
      <w:bookmarkEnd w:id="24"/>
      <w:r>
        <w:rPr>
          <w:rFonts w:eastAsia="Arial" w:cs="Arial" w:ascii="Arial" w:hAnsi="Arial"/>
        </w:rPr>
        <w:t>'</w:t>
      </w:r>
      <w:r>
        <w:rPr>
          <w:rFonts w:eastAsia="Arial" w:cs="Arial" w:ascii="Arial" w:hAnsi="Arial"/>
          <w:b/>
          <w:sz w:val="24"/>
        </w:rPr>
        <w:t>Sec. 2.  26 MRSA §664, sub-§2-A,</w:t>
      </w:r>
      <w:r>
        <w:rPr>
          <w:rFonts w:eastAsia="Arial" w:cs="Arial" w:ascii="Arial" w:hAnsi="Arial"/>
        </w:rPr>
        <w:t xml:space="preserve"> as amended by PL 2019, c. 10, §1, is further amended to read:</w:t>
      </w:r>
    </w:p>
    <w:p>
      <w:pPr>
        <w:pStyle w:val="Normal"/>
        <w:ind w:left="360" w:firstLine="360"/>
        <w:rPr>
          <w:rFonts w:ascii="Arial" w:hAnsi="Arial" w:eastAsia="Arial" w:cs="Arial"/>
        </w:rPr>
      </w:pPr>
      <w:bookmarkStart w:id="25" w:name="_PAR__12_3493566e_81e6_44a0_8b5e_a43cff9"/>
      <w:bookmarkStart w:id="26" w:name="_PAR__13_41dbffc3_9a07_4800_93f8_5eb7263"/>
      <w:bookmarkEnd w:id="25"/>
      <w:bookmarkEnd w:id="26"/>
      <w:r>
        <w:rPr>
          <w:rFonts w:eastAsia="Arial" w:cs="Arial" w:ascii="Arial" w:hAnsi="Arial"/>
          <w:b/>
        </w:rPr>
        <w:t xml:space="preserve">2-A.  Tip pooling. </w:t>
      </w:r>
      <w:r>
        <w:rPr>
          <w:rFonts w:eastAsia="Arial" w:cs="Arial" w:ascii="Arial" w:hAnsi="Arial"/>
        </w:rPr>
        <w:t xml:space="preserve"> This section may not be construed to prohibit an employer from establishing a valid tip pooling arrangement </w:t>
      </w:r>
      <w:r>
        <w:rPr>
          <w:rFonts w:eastAsia="Arial" w:cs="Arial" w:ascii="Arial" w:hAnsi="Arial"/>
          <w:strike/>
        </w:rPr>
        <w:t>only among service employees</w:t>
      </w:r>
      <w:r>
        <w:rPr>
          <w:rFonts w:eastAsia="Arial" w:cs="Arial" w:ascii="Arial" w:hAnsi="Arial"/>
        </w:rPr>
        <w:t xml:space="preserve"> that does not violate the federal Fair Labor Standards Act </w:t>
      </w:r>
      <w:r>
        <w:rPr>
          <w:rFonts w:eastAsia="Arial" w:cs="Arial" w:ascii="Arial" w:hAnsi="Arial"/>
          <w:u w:val="single"/>
        </w:rPr>
        <w:t>of 1938</w:t>
      </w:r>
      <w:r>
        <w:rPr>
          <w:rFonts w:eastAsia="Arial" w:cs="Arial" w:ascii="Arial" w:hAnsi="Arial"/>
        </w:rPr>
        <w:t xml:space="preserve"> and regulations made pursuant to that Act</w:t>
      </w:r>
      <w:r>
        <w:rPr>
          <w:rFonts w:eastAsia="Arial" w:cs="Arial" w:ascii="Arial" w:hAnsi="Arial"/>
          <w:strike/>
        </w:rPr>
        <w:t>.</w:t>
      </w:r>
      <w:r>
        <w:rPr>
          <w:rFonts w:eastAsia="Arial" w:cs="Arial" w:ascii="Arial" w:hAnsi="Arial"/>
        </w:rPr>
        <w:t xml:space="preserve"> </w:t>
      </w:r>
      <w:r>
        <w:rPr>
          <w:rFonts w:eastAsia="Arial" w:cs="Arial" w:ascii="Arial" w:hAnsi="Arial"/>
          <w:u w:val="single"/>
        </w:rPr>
        <w:t>as long as:</w:t>
      </w:r>
    </w:p>
    <w:p>
      <w:pPr>
        <w:pStyle w:val="Normal"/>
        <w:ind w:left="720" w:hanging="0"/>
        <w:rPr>
          <w:rFonts w:ascii="Arial" w:hAnsi="Arial" w:eastAsia="Arial" w:cs="Arial"/>
        </w:rPr>
      </w:pPr>
      <w:bookmarkStart w:id="27" w:name="_PAR__13_41dbffc3_9a07_4800_93f8_5eb7263"/>
      <w:bookmarkStart w:id="28" w:name="_PAR__14_eea26181_fed7_476b_b23f_48340e7"/>
      <w:bookmarkEnd w:id="27"/>
      <w:bookmarkEnd w:id="28"/>
      <w:r>
        <w:rPr>
          <w:rFonts w:eastAsia="Arial" w:cs="Arial" w:ascii="Arial" w:hAnsi="Arial"/>
          <w:u w:val="single"/>
        </w:rPr>
        <w:t>A.  The tip pooling arrangement is only among service employees when the employer uses the tip credit under subsection 2; or</w:t>
      </w:r>
    </w:p>
    <w:p>
      <w:pPr>
        <w:pStyle w:val="Normal"/>
        <w:ind w:left="720" w:hanging="0"/>
        <w:rPr>
          <w:rFonts w:ascii="Arial" w:hAnsi="Arial" w:eastAsia="Arial" w:cs="Arial"/>
        </w:rPr>
      </w:pPr>
      <w:bookmarkStart w:id="29" w:name="_PAR__14_eea26181_fed7_476b_b23f_48340e7"/>
      <w:bookmarkStart w:id="30" w:name="_PAR__15_f87f2137_a1b5_4e98_b653_3b23350"/>
      <w:bookmarkEnd w:id="29"/>
      <w:bookmarkEnd w:id="30"/>
      <w:r>
        <w:rPr>
          <w:rFonts w:eastAsia="Arial" w:cs="Arial" w:ascii="Arial" w:hAnsi="Arial"/>
          <w:u w:val="single"/>
        </w:rPr>
        <w:t>B.  The tip pooling arrangement is among a group of employees when the employer pays all employees in the group the minimum hourly wage and does not use the tip credit under subsection 2. An employer may not receive tips from such a tip pool and may not allow supervisors and managers to receive tips from the tip pool.</w:t>
      </w:r>
      <w:r>
        <w:rPr>
          <w:rFonts w:eastAsia="Arial" w:cs="Arial" w:ascii="Arial" w:hAnsi="Arial"/>
        </w:rPr>
        <w:t>'</w:t>
      </w:r>
    </w:p>
    <w:p>
      <w:pPr>
        <w:pStyle w:val="Normal"/>
        <w:ind w:left="360" w:firstLine="360"/>
        <w:rPr>
          <w:rFonts w:ascii="Arial" w:hAnsi="Arial" w:eastAsia="Arial" w:cs="Arial"/>
        </w:rPr>
      </w:pPr>
      <w:bookmarkStart w:id="31" w:name="_INSTRUCTION__d31c5b16_6029_4176_af27_68"/>
      <w:bookmarkStart w:id="32" w:name="_PAR__15_f87f2137_a1b5_4e98_b653_3b23350"/>
      <w:bookmarkStart w:id="33" w:name="_PAR__16_8d116308_7835_405d_a223_744e655"/>
      <w:bookmarkStart w:id="34" w:name="_INSTRUCTION__3d1e8926_214b_452c_9572_08"/>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6_8d116308_7835_405d_a223_744e655"/>
      <w:bookmarkStart w:id="36" w:name="_INSTRUCTION__3d1e8926_214b_452c_9572_08"/>
      <w:bookmarkStart w:id="37" w:name="_SUMMARY__96a933f3_e591_4b33_9253_a6ce64"/>
      <w:bookmarkStart w:id="38" w:name="_PAR__17_78151279_767f_43c4_b15b_f22d4a4"/>
      <w:bookmarkEnd w:id="35"/>
      <w:bookmarkEnd w:id="36"/>
      <w:bookmarkEnd w:id="38"/>
      <w:r>
        <w:rPr>
          <w:rFonts w:eastAsia="Arial" w:cs="Arial" w:ascii="Arial" w:hAnsi="Arial"/>
          <w:b/>
          <w:sz w:val="24"/>
        </w:rPr>
        <w:t>SUMMARY</w:t>
      </w:r>
    </w:p>
    <w:p>
      <w:pPr>
        <w:pStyle w:val="Normal"/>
        <w:spacing w:before="100" w:after="100"/>
        <w:ind w:left="360" w:firstLine="360"/>
        <w:rPr>
          <w:rFonts w:ascii="Arial" w:hAnsi="Arial" w:eastAsia="Arial" w:cs="Arial"/>
        </w:rPr>
      </w:pPr>
      <w:bookmarkStart w:id="39" w:name="_PAGE__1_0eb3bbcd_4fc8_4c42_96f0_a768fcf"/>
      <w:bookmarkStart w:id="40" w:name="_SUMMARY__96a933f3_e591_4b33_9253_a6ce64"/>
      <w:bookmarkStart w:id="41" w:name="_PAR__17_78151279_767f_43c4_b15b_f22d4a4"/>
      <w:bookmarkStart w:id="42" w:name="_PAR__18_3a3d60e9_5deb_4bba_9176_65f7b8a"/>
      <w:bookmarkEnd w:id="41"/>
      <w:r>
        <w:rPr>
          <w:rFonts w:eastAsia="Arial" w:cs="Arial" w:ascii="Arial" w:hAnsi="Arial"/>
        </w:rPr>
        <w:t>This amendment is the majority report of the committee. The amendment codifies federal regulations that specify that if an employer pays its employees the minimum hourly wage and does not take a tip credit, the employer may impose a tip pooling arrangement to include employees, such as dishwashers and cooks, who are not classified as service employees.</w:t>
      </w:r>
      <w:bookmarkEnd w:id="39"/>
      <w:bookmarkEnd w:id="40"/>
      <w:bookmarkEnd w:id="4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9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Parity in Tipping Laws for Restaurant Workers</w:t>
    </w:r>
  </w:p>
  <w:p>
    <w:pPr>
      <w:pStyle w:val="Normal"/>
      <w:suppressLineNumbers/>
      <w:spacing w:before="0" w:after="0"/>
      <w:jc w:val="center"/>
      <w:rPr>
        <w:rFonts w:ascii="Arial" w:hAnsi="Arial" w:eastAsia="Arial" w:cs="Arial"/>
      </w:rPr>
    </w:pPr>
    <w:r>
      <w:rPr>
        <w:rFonts w:eastAsia="Arial" w:cs="Arial" w:ascii="Arial" w:hAnsi="Arial"/>
        <w:sz w:val="22"/>
      </w:rPr>
      <w:t>L.D. 9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