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ject to Support Farm Apprenticeships in Maine</w:t>
      </w:r>
    </w:p>
    <w:p>
      <w:pPr>
        <w:pStyle w:val="Normal"/>
        <w:spacing w:before="100" w:after="240"/>
        <w:ind w:left="360" w:hanging="0"/>
        <w:jc w:val="right"/>
        <w:rPr>
          <w:rFonts w:ascii="Arial" w:hAnsi="Arial" w:eastAsia="Arial" w:cs="Arial"/>
          <w:caps/>
        </w:rPr>
      </w:pPr>
      <w:bookmarkStart w:id="0" w:name="_PAGE__1_07a45d20_ed5e_488e_a1f3_08c6856"/>
      <w:bookmarkStart w:id="1" w:name="_AMEND_TITLE__8246d741_acf1_4e1f_89fa_bd"/>
      <w:bookmarkStart w:id="2" w:name="_PAR__2_7b9c5ca4_73ec_4f4b_8d63_457eda41"/>
      <w:bookmarkEnd w:id="0"/>
      <w:bookmarkEnd w:id="1"/>
      <w:bookmarkEnd w:id="2"/>
      <w:r>
        <w:rPr>
          <w:rFonts w:eastAsia="Arial" w:cs="Arial" w:ascii="Arial" w:hAnsi="Arial"/>
          <w:caps/>
        </w:rPr>
        <w:t>L.D. 901</w:t>
      </w:r>
    </w:p>
    <w:p>
      <w:pPr>
        <w:pStyle w:val="Normal"/>
        <w:tabs>
          <w:tab w:val="clear" w:pos="720"/>
          <w:tab w:val="right" w:pos="8928" w:leader="none"/>
        </w:tabs>
        <w:spacing w:before="100" w:after="360"/>
        <w:ind w:left="360" w:hanging="0"/>
        <w:rPr>
          <w:rFonts w:ascii="Arial" w:hAnsi="Arial" w:eastAsia="Arial" w:cs="Arial"/>
        </w:rPr>
      </w:pPr>
      <w:bookmarkStart w:id="3" w:name="_PAR__2_7b9c5ca4_73ec_4f4b_8d63_457eda41"/>
      <w:bookmarkStart w:id="4" w:name="_PAR__3_7b36d99c_be9f_4fbc_a29a_6b3f4b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36d99c_be9f_4fbc_a29a_6b3f4b42"/>
      <w:bookmarkStart w:id="6" w:name="_PAR__4_369e92f0_5a71_4c57_b5f6_2162ec4a"/>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69e92f0_5a71_4c57_b5f6_2162ec4a"/>
      <w:bookmarkStart w:id="8" w:name="_PAR__5_efeed752_780c_4cf5_8710_8901bb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eed752_780c_4cf5_8710_8901bbba"/>
      <w:bookmarkStart w:id="10" w:name="_PAR__6_9a4dd282_2e32_4fa5_b94c_7e1ebd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4dd282_2e32_4fa5_b94c_7e1ebd4b"/>
      <w:bookmarkStart w:id="12" w:name="_PAR__7_ea3a79ca_abd1_4048_894c_a5a470b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3a79ca_abd1_4048_894c_a5a470b7"/>
      <w:bookmarkStart w:id="14" w:name="_PAR__8_3082baac_d492_4e6f_abcf_9f9af5d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82baac_d492_4e6f_abcf_9f9af5d6"/>
      <w:bookmarkStart w:id="16" w:name="_PAR__9_c4fac3ba_ea73_4e2b_a430_70f804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fac3ba_ea73_4e2b_a430_70f804c6"/>
      <w:bookmarkStart w:id="18" w:name="_PAR__10_48d954ea_53ab_4e2c_b1be_cbee834"/>
      <w:bookmarkEnd w:id="17"/>
      <w:bookmarkEnd w:id="18"/>
      <w:r>
        <w:rPr>
          <w:rFonts w:eastAsia="Arial" w:cs="Arial" w:ascii="Arial" w:hAnsi="Arial"/>
          <w:szCs w:val="22"/>
        </w:rPr>
        <w:t>COMMITTEE AMENDMENT “      ” to H.P. 557, L.D. 901, “Resolve, to Establish a Pilot Project to Support Farm Apprenticeships in Maine”</w:t>
      </w:r>
    </w:p>
    <w:p>
      <w:pPr>
        <w:pStyle w:val="Normal"/>
        <w:ind w:left="360" w:firstLine="360"/>
        <w:rPr>
          <w:rFonts w:ascii="Arial" w:hAnsi="Arial" w:eastAsia="Arial" w:cs="Arial"/>
        </w:rPr>
      </w:pPr>
      <w:bookmarkStart w:id="19" w:name="_AMEND_TITLE__8246d741_acf1_4e1f_89fa_bd"/>
      <w:bookmarkStart w:id="20" w:name="_PAR__10_48d954ea_53ab_4e2c_b1be_cbee834"/>
      <w:bookmarkStart w:id="21" w:name="_INSTRUCTION__754b48da_c464_459a_acb6_20"/>
      <w:bookmarkStart w:id="22" w:name="_PAR__11_091a4055_52ef_4fd5_bb1d_6714ae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91a4055_52ef_4fd5_bb1d_6714ae4"/>
      <w:bookmarkStart w:id="24" w:name="_PAR__12_df08b564_ed1e_419f_a572_60f26bc"/>
      <w:bookmarkEnd w:id="23"/>
      <w:bookmarkEnd w:id="24"/>
      <w:r>
        <w:rPr>
          <w:rFonts w:eastAsia="Arial" w:cs="Arial" w:ascii="Arial" w:hAnsi="Arial"/>
          <w:b/>
        </w:rPr>
        <w:t>'Resolve, to Establish a Stakeholder Group to Inform the Development of a Farm Apprenticeship Pilot Program'</w:t>
      </w:r>
    </w:p>
    <w:p>
      <w:pPr>
        <w:pStyle w:val="Normal"/>
        <w:ind w:left="360" w:firstLine="360"/>
        <w:rPr>
          <w:rFonts w:ascii="Arial" w:hAnsi="Arial" w:eastAsia="Arial" w:cs="Arial"/>
        </w:rPr>
      </w:pPr>
      <w:bookmarkStart w:id="25" w:name="_INSTRUCTION__754b48da_c464_459a_acb6_20"/>
      <w:bookmarkStart w:id="26" w:name="_PAR__12_df08b564_ed1e_419f_a572_60f26bc"/>
      <w:bookmarkStart w:id="27" w:name="_INSTRUCTION__10575691_d8e3_45ee_beb2_63"/>
      <w:bookmarkStart w:id="28" w:name="_PAR__13_67bc802a_e0c8_436d_9447_7fc108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67bc802a_e0c8_436d_9447_7fc1086"/>
      <w:bookmarkStart w:id="30" w:name="_PAR__14_829bd00c_4436_4f1d_8c3e_15a032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garding a farm apprenticeship pilot program.  Resolved:</w:t>
      </w:r>
      <w:r>
        <w:rPr>
          <w:rFonts w:eastAsia="Arial" w:cs="Arial" w:ascii="Arial" w:hAnsi="Arial"/>
        </w:rPr>
        <w:t xml:space="preserve">  That the Commissioner of Agriculture, Conservation and Forestry shall convene a group of stakeholders including, but not limited to, representatives from the Department of Agriculture, Conservation and Forestry; the Department of Labor; the Department of Economic and Community Development; the Department of Education; educational institutions, particularly public and private postsecondary institutions; statewide organizations representing organic farmers and gardeners and conventional farmers; a statewide organization that works to protect farmland and support farmers; and a statewide business association to develop recommendations for a potential farm apprenticeship pilot program.  The stakeholder group shall consider existing models for farm apprenticeships and solicit input from interested parties.  The Department of Agriculture, Conservation and Forestry may undertake a survey of existing programs within the State and in other states to inform the work of the stakeholder group.  The commissioner shall report the findings and recommendations of the stakeholder group, including suggested legislation, to the Joint Standing Committee on Agriculture, Conservation and Forestry by March 1, 2024.  The joint standing committee may submit a bill to the Second Regular Session of the 131st Legislature relating to the subject matter of the report.</w:t>
      </w:r>
    </w:p>
    <w:p>
      <w:pPr>
        <w:pStyle w:val="Normal"/>
        <w:ind w:left="360" w:firstLine="360"/>
        <w:rPr>
          <w:rFonts w:ascii="Arial" w:hAnsi="Arial" w:eastAsia="Arial" w:cs="Arial"/>
        </w:rPr>
      </w:pPr>
      <w:bookmarkStart w:id="31" w:name="_PAR__14_829bd00c_4436_4f1d_8c3e_15a032b"/>
      <w:bookmarkStart w:id="32" w:name="_PAR__15_2a429e20_131f_4e70_9ce5_2b83ba7"/>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2a429e20_131f_4e70_9ce5_2b83ba7"/>
      <w:bookmarkStart w:id="34" w:name="_PAR__16_751f126c_c120_4669_95cf_c44ffe4"/>
      <w:bookmarkEnd w:id="33"/>
      <w:bookmarkEnd w:id="3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5" w:name="_PAGE__1_07a45d20_ed5e_488e_a1f3_08c6856"/>
      <w:bookmarkStart w:id="36" w:name="_PAR__16_751f126c_c120_4669_95cf_c44ffe4"/>
      <w:bookmarkStart w:id="37" w:name="_PAGE__2_52bac963_f5de_442b_bd87_b1c3d7e"/>
      <w:bookmarkStart w:id="38" w:name="_PAR__2_4f001a91_faa7_4f3b_a36a_cc897f0e"/>
      <w:bookmarkEnd w:id="35"/>
      <w:bookmarkEnd w:id="36"/>
      <w:bookmarkEnd w:id="38"/>
      <w:r>
        <w:rPr>
          <w:rFonts w:eastAsia="Arial" w:cs="Arial" w:ascii="Arial" w:hAnsi="Arial"/>
          <w:b/>
        </w:rPr>
        <w:t>Bureau of Agriculture 0393</w:t>
      </w:r>
    </w:p>
    <w:p>
      <w:pPr>
        <w:pStyle w:val="Normal"/>
        <w:ind w:left="360" w:hanging="0"/>
        <w:rPr>
          <w:rFonts w:ascii="Arial" w:hAnsi="Arial" w:eastAsia="Arial" w:cs="Arial"/>
        </w:rPr>
      </w:pPr>
      <w:bookmarkStart w:id="39" w:name="_PAR__2_4f001a91_faa7_4f3b_a36a_cc897f0e"/>
      <w:bookmarkStart w:id="40" w:name="_PAR__3_ffd9d8f7_a4a5_4bc4_9a56_7c80689c"/>
      <w:bookmarkEnd w:id="39"/>
      <w:bookmarkEnd w:id="40"/>
      <w:r>
        <w:rPr>
          <w:rFonts w:eastAsia="Arial" w:cs="Arial" w:ascii="Arial" w:hAnsi="Arial"/>
        </w:rPr>
        <w:t>Initiative: Provides one-time funding for contracted services to manage a stakeholder group to develop recommendations for a farm apprenticeship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3_ffd9d8f7_a4a5_4bc4_9a56_7c80689c"/>
            <w:bookmarkStart w:id="42" w:name="_PAR__4_a1c14358_ddce_4044_a0d0_7d6fe29b"/>
            <w:bookmarkStart w:id="43" w:name="_LINE__4_f8f6322f_897b_4ead_a698_0e31a44"/>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4_992d587f_7518_47ab_96ff_bed79af"/>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4_7a2eeda1_0fa6_43db_b8db_585aa45"/>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5_251adf52_54e7_4acd_95f1_a6c80a2"/>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5_f7a5ac9b_8cfc_4615_a846_8201cf1"/>
            <w:r>
              <w:rPr>
                <w:rFonts w:eastAsia="Arial" w:cs="Arial" w:ascii="Arial" w:hAnsi="Arial"/>
                <w:kern w:val="0"/>
                <w:sz w:val="22"/>
                <w:lang w:val="en-US" w:eastAsia="en-US" w:bidi="ar-SA"/>
              </w:rPr>
              <w:t>$20,000</w:t>
            </w:r>
            <w:bookmarkEnd w:id="47"/>
          </w:p>
        </w:tc>
        <w:tc>
          <w:tcPr>
            <w:tcW w:w="1464" w:type="dxa"/>
            <w:tcBorders/>
          </w:tcPr>
          <w:p>
            <w:pPr>
              <w:pStyle w:val="Normal"/>
              <w:widowControl/>
              <w:spacing w:before="0" w:after="0"/>
              <w:jc w:val="right"/>
              <w:rPr>
                <w:rFonts w:ascii="Arial" w:hAnsi="Arial" w:eastAsia="Arial" w:cs="Arial"/>
              </w:rPr>
            </w:pPr>
            <w:bookmarkStart w:id="48" w:name="_LINE__5_4d83fbed_2e96_48b6_a39c_34e7ffa"/>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6_1175c97b_cece_44dd_9c1f_23640f5"/>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6_30ba5f7e_6546_4bad_8d10_d117674"/>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6_4f43c269_a438_48c2_bce9_6a362d0"/>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7_458b4777_d859_4970_8ec4_7e16481"/>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7_9e375878_a159_49b2_84d0_22a2b46"/>
            <w:r>
              <w:rPr>
                <w:rFonts w:eastAsia="Arial" w:cs="Arial" w:ascii="Arial" w:hAnsi="Arial"/>
                <w:kern w:val="0"/>
                <w:sz w:val="22"/>
                <w:lang w:val="en-US" w:eastAsia="en-US" w:bidi="ar-SA"/>
              </w:rPr>
              <w:t>$20,000</w:t>
            </w:r>
            <w:bookmarkEnd w:id="53"/>
          </w:p>
        </w:tc>
        <w:tc>
          <w:tcPr>
            <w:tcW w:w="1464" w:type="dxa"/>
            <w:tcBorders/>
          </w:tcPr>
          <w:p>
            <w:pPr>
              <w:pStyle w:val="Normal"/>
              <w:widowControl/>
              <w:spacing w:before="0" w:after="0"/>
              <w:jc w:val="right"/>
              <w:rPr>
                <w:rFonts w:ascii="Arial" w:hAnsi="Arial" w:eastAsia="Arial" w:cs="Arial"/>
              </w:rPr>
            </w:pPr>
            <w:bookmarkStart w:id="54" w:name="_LINE__7_1eb5c4b7_aa4b_49c9_9af5_1f32080"/>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R__4_a1c14358_ddce_4044_a0d0_7d6fe29b"/>
      <w:bookmarkEnd w:id="55"/>
      <w:r>
        <w:rPr>
          <w:rFonts w:eastAsia="Arial" w:cs="Arial" w:ascii="Arial" w:hAnsi="Arial"/>
        </w:rPr>
        <w:t>'</w:t>
      </w:r>
    </w:p>
    <w:p>
      <w:pPr>
        <w:pStyle w:val="Normal"/>
        <w:ind w:left="360" w:firstLine="360"/>
        <w:rPr>
          <w:rFonts w:ascii="Arial" w:hAnsi="Arial" w:eastAsia="Arial" w:cs="Arial"/>
        </w:rPr>
      </w:pPr>
      <w:bookmarkStart w:id="56" w:name="_INSTRUCTION__10575691_d8e3_45ee_beb2_63"/>
      <w:bookmarkStart w:id="57" w:name="_PAR__6_611855ea_4d74_4c09_af59_653b565a"/>
      <w:bookmarkStart w:id="58" w:name="_INSTRUCTION__b0b5f411_735f_47d6_9365_01"/>
      <w:bookmarkEnd w:id="56"/>
      <w:bookmarkEnd w:id="57"/>
      <w:bookmarkEnd w:id="5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611855ea_4d74_4c09_af59_653b565a"/>
      <w:bookmarkStart w:id="60" w:name="_INSTRUCTION__b0b5f411_735f_47d6_9365_01"/>
      <w:bookmarkStart w:id="61" w:name="_SUMMARY__622aade6_838b_4540_9af0_c4ebdc"/>
      <w:bookmarkStart w:id="62" w:name="_PAR__7_5eb025e1_75da_4fd9_96bc_8834c517"/>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5eb025e1_75da_4fd9_96bc_8834c517"/>
      <w:bookmarkStart w:id="64" w:name="_PAR__8_99a467dd_f3e6_4c5e_9567_b9b97838"/>
      <w:bookmarkEnd w:id="63"/>
      <w:bookmarkEnd w:id="64"/>
      <w:r>
        <w:rPr>
          <w:rFonts w:eastAsia="Arial" w:cs="Arial" w:ascii="Arial" w:hAnsi="Arial"/>
        </w:rPr>
        <w:t>This amendment, which strikes and replaces the resolve, requires the Commissioner of Agriculture, Conservation and Forestry to convene a stakeholder group to develop recommendations for a potential farm apprenticeship pilot program.  The amendment directs the commissioner to report the findings and recommendations of the stakeholder group to the Joint Standing Committee on Agriculture, Conservation and Forestry.  The joint standing committee has the authority to submit a bill relating to the subject matter of the report to the Second Regular Session of the 131st Legislature.</w:t>
      </w:r>
    </w:p>
    <w:p>
      <w:pPr>
        <w:pStyle w:val="Normal"/>
        <w:keepNext w:val="true"/>
        <w:spacing w:before="60" w:after="60"/>
        <w:ind w:left="360" w:hanging="0"/>
        <w:jc w:val="center"/>
        <w:rPr>
          <w:rFonts w:ascii="Arial" w:hAnsi="Arial" w:eastAsia="Arial" w:cs="Arial"/>
        </w:rPr>
      </w:pPr>
      <w:bookmarkStart w:id="65" w:name="_PAR__8_99a467dd_f3e6_4c5e_9567_b9b97838"/>
      <w:bookmarkStart w:id="66" w:name="_FISCAL_NOTE_REQUIRED__b831b813_5f61_4b3"/>
      <w:bookmarkStart w:id="67" w:name="_PAR__9_4648d8ed_d86e_469e_bf06_00ace57b"/>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52bac963_f5de_442b_bd87_b1c3d7e"/>
      <w:bookmarkStart w:id="69" w:name="_SUMMARY__622aade6_838b_4540_9af0_c4ebdc"/>
      <w:bookmarkStart w:id="70" w:name="_FISCAL_NOTE_REQUIRED__b831b813_5f61_4b3"/>
      <w:bookmarkStart w:id="71" w:name="_PAR__9_4648d8ed_d86e_469e_bf06_00ace57b"/>
      <w:bookmarkStart w:id="72" w:name="_PAR__10_0b219636_ec11_41c5_88c0_8af1def"/>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Stakeholder Group to Inform the Development of a Farm Apprenticeship Pilot Program</w:t>
    </w:r>
  </w:p>
  <w:p>
    <w:pPr>
      <w:pStyle w:val="Normal"/>
      <w:suppressLineNumbers/>
      <w:spacing w:before="0" w:after="0"/>
      <w:jc w:val="center"/>
      <w:rPr>
        <w:rFonts w:ascii="Arial" w:hAnsi="Arial" w:eastAsia="Arial" w:cs="Arial"/>
      </w:rPr>
    </w:pPr>
    <w:r>
      <w:rPr>
        <w:rFonts w:eastAsia="Arial" w:cs="Arial" w:ascii="Arial" w:hAnsi="Arial"/>
        <w:sz w:val="22"/>
      </w:rPr>
      <w:t>L.D. 9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