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the Reimbursement Rate for Foster Parents by 20 Perc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e10120d_7f29_438e_a1a8_de50a72"/>
      <w:bookmarkStart w:id="1" w:name="_AMEND_TITLE__17efda1d_6ba1_4e61_a8d9_57"/>
      <w:bookmarkStart w:id="2" w:name="_PAR__2_616a8112_00b4_4572_92cb_7e76c5db"/>
      <w:bookmarkEnd w:id="0"/>
      <w:bookmarkEnd w:id="1"/>
      <w:bookmarkEnd w:id="2"/>
      <w:r>
        <w:rPr>
          <w:rFonts w:eastAsia="Arial" w:cs="Arial" w:ascii="Arial" w:hAnsi="Arial"/>
          <w:caps/>
        </w:rPr>
        <w:t>L.D. 8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16a8112_00b4_4572_92cb_7e76c5db"/>
      <w:bookmarkStart w:id="4" w:name="_PAR__3_3af6144d_c7be_4c1a_ae4f_653876a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af6144d_c7be_4c1a_ae4f_653876ad"/>
      <w:bookmarkStart w:id="6" w:name="_PAR__4_8d84fbed_9f90_4873_8740_fb62f6b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d84fbed_9f90_4873_8740_fb62f6bb"/>
      <w:bookmarkStart w:id="8" w:name="_PAR__5_c9bbbc65_5dc5_4389_9d4c_9b6bc5f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9bbbc65_5dc5_4389_9d4c_9b6bc5f7"/>
      <w:bookmarkStart w:id="10" w:name="_PAR__6_21c2b3a2_ea05_4358_9a7a_3bb5838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1c2b3a2_ea05_4358_9a7a_3bb58383"/>
      <w:bookmarkStart w:id="12" w:name="_PAR__7_29283b3b_93a5_4391_8e65_bff4b15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9283b3b_93a5_4391_8e65_bff4b15a"/>
      <w:bookmarkStart w:id="14" w:name="_PAR__8_e81e284c_7ba2_479e_bc23_3a2e34b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81e284c_7ba2_479e_bc23_3a2e34b9"/>
      <w:bookmarkStart w:id="16" w:name="_PAR__9_b32f950e_f2ca_4a61_b33a_5af79f9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32f950e_f2ca_4a61_b33a_5af79f97"/>
      <w:bookmarkStart w:id="18" w:name="_PAR__10_abc08183_ab24_4011_9763_44db46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54, L.D. 898, “Resolve, to Increase the Reimbursement Rate for Foster Parents by 20 Perc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7efda1d_6ba1_4e61_a8d9_57"/>
      <w:bookmarkStart w:id="20" w:name="_PAR__10_abc08183_ab24_4011_9763_44db468"/>
      <w:bookmarkStart w:id="21" w:name="_INSTRUCTION__637d577d_8645_4b39_ab66_09"/>
      <w:bookmarkStart w:id="22" w:name="_PAR__11_28995f2c_9da5_43a5_8193_bca1cc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28995f2c_9da5_43a5_8193_bca1cc0"/>
      <w:bookmarkStart w:id="24" w:name="_PAR__12_7ebf5adf_9d72_4989_bb4b_4f24d9e"/>
      <w:bookmarkEnd w:id="23"/>
      <w:bookmarkEnd w:id="24"/>
      <w:r>
        <w:rPr>
          <w:rFonts w:eastAsia="Arial" w:cs="Arial" w:ascii="Arial" w:hAnsi="Arial"/>
          <w:b/>
        </w:rPr>
        <w:t>'Resolve, to Increase the Reimbursement Rate for Foster Parent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637d577d_8645_4b39_ab66_09"/>
      <w:bookmarkStart w:id="26" w:name="_PAR__12_7ebf5adf_9d72_4989_bb4b_4f24d9e"/>
      <w:bookmarkStart w:id="27" w:name="_PAR__13_67a1e4bf_a551_4c61_ae15_41006b2"/>
      <w:bookmarkStart w:id="28" w:name="_INSTRUCTION__f92fa823_8d6d_4432_b96d_45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resolve in section 1 in the 3rd line (page 1, line 15 in L.D.) by striking out the following: "20%" and inserting the following: '15%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67a1e4bf_a551_4c61_ae15_41006b2"/>
      <w:bookmarkStart w:id="30" w:name="_INSTRUCTION__f92fa823_8d6d_4432_b96d_45"/>
      <w:bookmarkStart w:id="31" w:name="_INSTRUCTION__d169cfe1_f46b_4b61_a0bc_43"/>
      <w:bookmarkStart w:id="32" w:name="_PAR__14_89fc0c71_5de9_4005_943b_9778b76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resolve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89fc0c71_5de9_4005_943b_9778b76"/>
      <w:bookmarkStart w:id="34" w:name="_PAR__15_2128dae9_98c1_4c3f_8a7a_4327468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5_2128dae9_98c1_4c3f_8a7a_4327468"/>
      <w:bookmarkStart w:id="36" w:name="_PAR__16_1d08ae1b_b1f5_4491_9037_2194375"/>
      <w:bookmarkEnd w:id="35"/>
      <w:bookmarkEnd w:id="3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6_1d08ae1b_b1f5_4491_9037_2194375"/>
      <w:bookmarkStart w:id="38" w:name="_PAR__17_32946fc1_3a53_47c9_9f5d_a3f5618"/>
      <w:bookmarkEnd w:id="37"/>
      <w:bookmarkEnd w:id="38"/>
      <w:r>
        <w:rPr>
          <w:rFonts w:eastAsia="Arial" w:cs="Arial" w:ascii="Arial" w:hAnsi="Arial"/>
          <w:b/>
        </w:rPr>
        <w:t>IV-E Foster Care/Adoption Assistance 013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7_32946fc1_3a53_47c9_9f5d_a3f5618"/>
      <w:bookmarkStart w:id="40" w:name="_PAR__18_c8eb0bb4_9f58_45b0_8b1c_415b409"/>
      <w:bookmarkEnd w:id="39"/>
      <w:bookmarkEnd w:id="40"/>
      <w:r>
        <w:rPr>
          <w:rFonts w:eastAsia="Arial" w:cs="Arial" w:ascii="Arial" w:hAnsi="Arial"/>
        </w:rPr>
        <w:t>Initiative: Provides funding to increase foster home reimbursement rat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8_c8eb0bb4_9f58_45b0_8b1c_415b409"/>
            <w:bookmarkStart w:id="42" w:name="_PAR__19_0270110a_df06_46ca_93f3_b1004f5"/>
            <w:bookmarkStart w:id="43" w:name="_LINE__21_876dbe89_6c6b_4988_b9c4_a933fa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c102323b_198c_4f94_87ba_6476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1_59cc8377_c08d_462f_94cf_e02c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22_fb875b9f_410d_4cc4_b359_5d47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d5722e90_2404_4ad2_906f_c105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2,846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2_900f51d3_c3eb_455a_98bb_692f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6,490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23_6f4093c7_243b_43cb_991f_fe1d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9cfd3c0b_fb00_459f_9d45_8f55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3_5b191a44_387d_450c_91fa_dca5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4_58ffe0e1_098a_41c8_9129_8931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4_ffbb5179_4aee_4571_a204_b8cf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2,846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4_fa927caa_5c1d_4033_84df_8563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6,490</w:t>
            </w:r>
            <w:bookmarkEnd w:id="5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19_0270110a_df06_46ca_93f3_b1004f5"/>
      <w:bookmarkEnd w:id="5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PAR__21_570fd23d_3558_4da9_874a_d5ba662"/>
            <w:bookmarkStart w:id="57" w:name="_LINE__26_39369b62_6b4e_407e_ae24_60bd34"/>
            <w:bookmarkEnd w:id="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5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6_5b8e319e_5031_402f_8ad1_daaf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6_0b1a6622_5728_4d5b_bdaf_f7a1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0" w:name="_LINE__27_44e9cc4e_a3d7_41e3_8873_d1b0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7_7bd045b0_a096_4ace_ab10_0fef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5,060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7_fd6b5a1b_1250_4ed2_a2e7_41b1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9,314</w:t>
            </w:r>
            <w:bookmarkEnd w:id="6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8_fdff53a8_f2e1_408f_8133_1142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8_68e44e16_8981_49c2_b821_7025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8_5295d5f4_bc5e_4936_8bc7_b9c5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9_507a146a_9a14_4006_8c05_dab9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6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9_81079b95_ac12_43eb_a332_a49a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5,060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9_6c727703_8545_46d1_a5f7_7523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9,314</w:t>
            </w:r>
            <w:bookmarkEnd w:id="6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9" w:name="_PAR__21_570fd23d_3558_4da9_874a_d5ba662"/>
      <w:bookmarkEnd w:id="69"/>
      <w:r>
        <w:rPr>
          <w:rFonts w:eastAsia="Arial" w:cs="Arial" w:ascii="Arial" w:hAnsi="Arial"/>
          <w:b/>
        </w:rPr>
        <w:t>State-funded Foster Care/Adoption Assistance 013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" w:name="_PAR__23_7d9c6ae3_a8e9_4017_a7c3_f4ef65d"/>
      <w:bookmarkEnd w:id="70"/>
      <w:r>
        <w:rPr>
          <w:rFonts w:eastAsia="Arial" w:cs="Arial" w:ascii="Arial" w:hAnsi="Arial"/>
        </w:rPr>
        <w:t>Initiative: Provides funding to increase foster home reimbursement rat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PAR__23_7d9c6ae3_a8e9_4017_a7c3_f4ef65d"/>
            <w:bookmarkStart w:id="72" w:name="_PAR__24_1ff0fbd1_c0ab_4558_96ea_0e3754c"/>
            <w:bookmarkStart w:id="73" w:name="_LINE__32_98e43501_cd15_450f_99ef_b58a29"/>
            <w:bookmarkEnd w:id="71"/>
            <w:bookmarkEnd w:id="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2_51c043c6_aadc_49d9_a391_78bd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2_3822e8fe_ed8e_49e2_b5f3_6c65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6" w:name="_LINE__33_76a7dc86_710f_4113_aa11_91b6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3_a84086c3_e4a4_4a0b_a0ab_f156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36,862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3_72019e1b_b6d5_428a_b0eb_b595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93,704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PAGE__1_fe10120d_7f29_438e_a1a8_de50a72"/>
            <w:bookmarkStart w:id="80" w:name="_PAR__24_1ff0fbd1_c0ab_4558_96ea_0e3754c"/>
            <w:bookmarkStart w:id="81" w:name="_PAR__2_7b749fb5_3f58_4e00_969c_9d42d8c6"/>
            <w:bookmarkStart w:id="82" w:name="_LINE__1_5049098b_db4b_4e7b_99c4_6c0a97f"/>
            <w:bookmarkEnd w:id="79"/>
            <w:bookmarkEnd w:id="80"/>
            <w:bookmarkEnd w:id="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1_c0993962_66f9_42f8_811e_fcc93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1_7dec7652_53fe_40cb_abd7_4d3da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2_3e4e2b18_834b_4fc8_a21f_dbca3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2_99132532_5237_4a6a_91f0_fa485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36,862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2_f5b282cd_672a_416a_ae40_1df64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93,704</w:t>
            </w:r>
            <w:bookmarkEnd w:id="8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8" w:name="_PAR__2_7b749fb5_3f58_4e00_969c_9d42d8c6"/>
      <w:bookmarkEnd w:id="88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PAR__4_023bdff1_ffaa_48e3_8fd9_05fe0358"/>
            <w:bookmarkStart w:id="90" w:name="_LINE__4_b64d22de_1b1c_4e6b_ab8c_d1ab900"/>
            <w:bookmarkEnd w:id="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1" w:name="_LINE__5_ba3703b2_e8d5_4cb4_99bb_28309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9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4_db707971_53e7_4b1c_b7e9_5cf20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4_c010bd62_5c7b_4d00_afc9_756d0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6_5d3d9804_3ae6_4aae_b46c_5bc78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6_974c375b_e036_457f_869e_d96ca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6_f0dd7b79_c484_4d90_a8f2_ec4e1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7_1cee8662_9304_4829_8f59_6c27d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7_d5aacad0_1e47_4de4_8350_71190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7_dba7a33c_4073_4ed8_a5bf_f97dc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0" w:name="_LINE__8_c74dfd41_5f17_4192_aee8_318b2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8_a13538e2_a911_4ae4_81d5_57beb4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409,708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8_50d015e6_9487_4405_97cc_0859da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480,194</w:t>
            </w:r>
            <w:bookmarkEnd w:id="10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3" w:name="_LINE__9_9531c1ee_8866_4591_87e6_b6643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0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9_85cdcd0b_a847_4fab_906a_efcb6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85,060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9_9d9243a2_d30c_4d0b_97cc_5f05e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9,314</w:t>
            </w:r>
            <w:bookmarkEnd w:id="10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10_d1a31c11_6c37_41e0_95d5_44b9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0_0b8a1009_34d8_419a_9533_ab90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0_9f12b073_ddf9_453b_bf5c_4dd0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11_2f4b3942_248c_409e_b730_2fec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0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1_398c8e55_36e2_4604_b3f2_180d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894,768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1_55662e97_66ee_46f9_aaba_014c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989,508</w:t>
            </w:r>
            <w:bookmarkEnd w:id="11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2" w:name="_PAR__4_023bdff1_ffaa_48e3_8fd9_05fe0358"/>
      <w:bookmarkEnd w:id="112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INSTRUCTION__d169cfe1_f46b_4b61_a0bc_43"/>
      <w:bookmarkStart w:id="114" w:name="_PAR__6_80d6c065_7eb7_4128_bb37_49d87395"/>
      <w:bookmarkStart w:id="115" w:name="_INSTRUCTION__60361ee5_9121_4973_abd5_63"/>
      <w:bookmarkEnd w:id="113"/>
      <w:bookmarkEnd w:id="114"/>
      <w:bookmarkEnd w:id="115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PAR__6_80d6c065_7eb7_4128_bb37_49d87395"/>
      <w:bookmarkStart w:id="117" w:name="_INSTRUCTION__60361ee5_9121_4973_abd5_63"/>
      <w:bookmarkStart w:id="118" w:name="_SUMMARY__e553010d_558e_47d7_b095_19d8c1"/>
      <w:bookmarkStart w:id="119" w:name="_PAR__7_82b91113_c415_498c_afb9_5825b7df"/>
      <w:bookmarkEnd w:id="116"/>
      <w:bookmarkEnd w:id="117"/>
      <w:bookmarkEnd w:id="119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20" w:name="_PAR__7_82b91113_c415_498c_afb9_5825b7df"/>
      <w:bookmarkStart w:id="121" w:name="_PAR__8_d1fd0f70_2944_4894_9cda_89587055"/>
      <w:bookmarkEnd w:id="120"/>
      <w:bookmarkEnd w:id="121"/>
      <w:r>
        <w:rPr>
          <w:rFonts w:eastAsia="Arial" w:cs="Arial" w:ascii="Arial" w:hAnsi="Arial"/>
        </w:rPr>
        <w:t>This amendment, which is the minority report of the committee, changes the increase in reimbursement rates for foster care from 20% to 15%. Rates were increased by 5% in Public Law 2023, chapter 17. The amendment raises the rates by 10% over the rates under Public Law 2023, chapter 17.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22" w:name="_PAR__8_d1fd0f70_2944_4894_9cda_89587055"/>
      <w:bookmarkStart w:id="123" w:name="_FISCAL_NOTE_REQUIRED__66cd4c48_2774_421"/>
      <w:bookmarkStart w:id="124" w:name="_PAR__9_b1708193_a1a3_4207_a1dd_66f5354a"/>
      <w:bookmarkEnd w:id="122"/>
      <w:bookmarkEnd w:id="12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25" w:name="_SUMMARY__e553010d_558e_47d7_b095_19d8c1"/>
      <w:bookmarkStart w:id="126" w:name="_FISCAL_NOTE_REQUIRED__66cd4c48_2774_421"/>
      <w:bookmarkStart w:id="127" w:name="_PAR__9_b1708193_a1a3_4207_a1dd_66f5354a"/>
      <w:bookmarkStart w:id="128" w:name="_PAR__10_44633248_325e_457e_b35f_38bebb1"/>
      <w:bookmarkEnd w:id="127"/>
      <w:r>
        <w:rPr>
          <w:rFonts w:eastAsia="Arial" w:cs="Arial" w:ascii="Arial" w:hAnsi="Arial"/>
          <w:b/>
        </w:rPr>
        <w:t>(See attached)</w:t>
      </w:r>
      <w:bookmarkEnd w:id="125"/>
      <w:bookmarkEnd w:id="126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the Reimbursement Rate for Foster Par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