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ivil Mental Health Evaluations of Former Criminal Defendants</w:t>
      </w:r>
    </w:p>
    <w:p>
      <w:pPr>
        <w:pStyle w:val="Normal"/>
        <w:spacing w:before="100" w:after="240"/>
        <w:ind w:left="360" w:hanging="0"/>
        <w:jc w:val="right"/>
        <w:rPr>
          <w:rFonts w:ascii="Arial" w:hAnsi="Arial" w:eastAsia="Arial" w:cs="Arial"/>
          <w:caps/>
        </w:rPr>
      </w:pPr>
      <w:bookmarkStart w:id="0" w:name="_PAGE__1_78aa0424_fd0c_480e_b761_129f55c"/>
      <w:bookmarkStart w:id="1" w:name="_AMEND_TITLE__97f42f86_a1e0_4524_8d88_05"/>
      <w:bookmarkStart w:id="2" w:name="_PAR__2_96ea054d_dd28_43a1_8da7_b504e154"/>
      <w:bookmarkEnd w:id="1"/>
      <w:bookmarkEnd w:id="2"/>
      <w:r>
        <w:rPr>
          <w:rFonts w:eastAsia="Arial" w:cs="Arial" w:ascii="Arial" w:hAnsi="Arial"/>
          <w:caps/>
        </w:rPr>
        <w:t>L.D. 747</w:t>
      </w:r>
    </w:p>
    <w:p>
      <w:pPr>
        <w:pStyle w:val="Normal"/>
        <w:tabs>
          <w:tab w:val="clear" w:pos="720"/>
          <w:tab w:val="right" w:pos="8928" w:leader="none"/>
        </w:tabs>
        <w:spacing w:before="100" w:after="360"/>
        <w:ind w:left="360" w:hanging="0"/>
        <w:rPr>
          <w:rFonts w:ascii="Arial" w:hAnsi="Arial" w:eastAsia="Arial" w:cs="Arial"/>
        </w:rPr>
      </w:pPr>
      <w:bookmarkStart w:id="3" w:name="_PAR__2_96ea054d_dd28_43a1_8da7_b504e154"/>
      <w:bookmarkStart w:id="4" w:name="_PAR__3_94ef092c_88da_42f6_9cbe_683a82e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4ef092c_88da_42f6_9cbe_683a82eb"/>
      <w:bookmarkStart w:id="6" w:name="_PAR__4_2897d7f2_e21a_4d8d_9fb0_6f4ce4a6"/>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2897d7f2_e21a_4d8d_9fb0_6f4ce4a6"/>
      <w:bookmarkStart w:id="8" w:name="_PAR__5_beb144ed_339a_4545_91a2_4506275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eb144ed_339a_4545_91a2_45062759"/>
      <w:bookmarkStart w:id="10" w:name="_PAR__6_e02130cb_0b1a_4e47_bed1_9b829cd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02130cb_0b1a_4e47_bed1_9b829cd6"/>
      <w:bookmarkStart w:id="12" w:name="_PAR__7_a0db6238_66c1_4b2b_96ec_e409d30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0db6238_66c1_4b2b_96ec_e409d30e"/>
      <w:bookmarkStart w:id="14" w:name="_PAR__8_03db3400_9d07_4236_beef_4cf8fa3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3db3400_9d07_4236_beef_4cf8fa3a"/>
      <w:bookmarkStart w:id="16" w:name="_PAR__9_9ba225e2_eadc_442d_b001_220bed1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ba225e2_eadc_442d_b001_220bed18"/>
      <w:bookmarkStart w:id="18" w:name="_PAR__10_3fe39c38_07fb_4750_bab4_397697b"/>
      <w:bookmarkEnd w:id="17"/>
      <w:bookmarkEnd w:id="18"/>
      <w:r>
        <w:rPr>
          <w:rFonts w:eastAsia="Arial" w:cs="Arial" w:ascii="Arial" w:hAnsi="Arial"/>
          <w:szCs w:val="22"/>
        </w:rPr>
        <w:t>COMMITTEE AMENDMENT “      ” to H.P. 552, L.D. 747, “An Act Regarding Civil Mental Health Evaluations of Former Criminal Defendants”</w:t>
      </w:r>
    </w:p>
    <w:p>
      <w:pPr>
        <w:pStyle w:val="Normal"/>
        <w:ind w:left="360" w:firstLine="360"/>
        <w:rPr>
          <w:rFonts w:ascii="Arial" w:hAnsi="Arial" w:eastAsia="Arial" w:cs="Arial"/>
        </w:rPr>
      </w:pPr>
      <w:bookmarkStart w:id="19" w:name="_AMEND_TITLE__97f42f86_a1e0_4524_8d88_05"/>
      <w:bookmarkStart w:id="20" w:name="_PAR__10_3fe39c38_07fb_4750_bab4_397697b"/>
      <w:bookmarkStart w:id="21" w:name="_INSTRUCTION__4b0d1da1_d0c0_4da1_9355_fd"/>
      <w:bookmarkStart w:id="22" w:name="_PAR__11_c314cb44_004a_4f33_a8cd_023364f"/>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314cb44_004a_4f33_a8cd_023364f"/>
      <w:bookmarkStart w:id="24" w:name="_PAR__12_a65fb5e9_4762_4e34_b870_adb1ca7"/>
      <w:bookmarkEnd w:id="23"/>
      <w:bookmarkEnd w:id="24"/>
      <w:r>
        <w:rPr>
          <w:rFonts w:eastAsia="Arial" w:cs="Arial" w:ascii="Arial" w:hAnsi="Arial"/>
        </w:rPr>
        <w:t>'</w:t>
      </w:r>
      <w:r>
        <w:rPr>
          <w:rFonts w:eastAsia="Arial" w:cs="Arial" w:ascii="Arial" w:hAnsi="Arial"/>
          <w:b/>
          <w:sz w:val="24"/>
        </w:rPr>
        <w:t>Sec. 1.  15 MRSA §101-D, sub-§5, ¶A,</w:t>
      </w:r>
      <w:r>
        <w:rPr>
          <w:rFonts w:eastAsia="Arial" w:cs="Arial" w:ascii="Arial" w:hAnsi="Arial"/>
        </w:rPr>
        <w:t xml:space="preserve"> as amended by PL 2013, c. 434, §1 and affected by §15, is further amended to read:</w:t>
      </w:r>
    </w:p>
    <w:p>
      <w:pPr>
        <w:pStyle w:val="Normal"/>
        <w:ind w:left="720" w:hanging="0"/>
        <w:rPr>
          <w:rFonts w:ascii="Arial" w:hAnsi="Arial" w:eastAsia="Arial" w:cs="Arial"/>
        </w:rPr>
      </w:pPr>
      <w:bookmarkStart w:id="25" w:name="_PAGE__1_78aa0424_fd0c_480e_b761_129f55c"/>
      <w:bookmarkStart w:id="26" w:name="_PAR__12_a65fb5e9_4762_4e34_b870_adb1ca7"/>
      <w:bookmarkStart w:id="27" w:name="_PAR__13_7e7bedff_5b44_455c_b8d6_5f3c384"/>
      <w:bookmarkEnd w:id="26"/>
      <w:r>
        <w:rPr>
          <w:rFonts w:eastAsia="Arial" w:cs="Arial" w:ascii="Arial" w:hAnsi="Arial"/>
        </w:rPr>
        <w:t xml:space="preserve">A.  Commit the defendant to the custody of the Commissioner of Health and Human Services for placement in an appropriate program for observation, care and treatment of people with mental illness or persons with intellectual disabilities or autism.  An appropriate program may be in an institution for the care and treatment of people with mental illness, an intermediate care facility for persons who have intellectual disabilities or autism, a crisis stabilization unit, a nursing home, a residential care facility, an assisted living facility, a hospice, a hospital, an intensive outpatient treatment program or any program specifically approved by the court.  At the end of 30 days or sooner, and again in the event of recommitment, at the end of 60 days and 180 days, the State Forensic Service or other appropriate office of the Department of Health and Human Services shall forward a report to the Commissioner of Health and Human Services relative to the defendant's competence to stand trial and its reasons.  The Commissioner of Health and Human Services shall without delay file the report with the court having jurisdiction of the case.  The court shall hold a hearing on the question of the defendant's competence to stand trial and receive all relevant testimony bearing on the question.  If the State Forensic Service's report or the report of another appropriate office of the Department of Health and Human Services to the court states that the defendant is either now competent or not restorable, the court shall within 30 days hold a hearing.  If the court determines that the defendant is not competent to stand trial, but there does exist a substantial probability that the defendant will be competent to stand trial in the foreseeable future, the court shall recommit the defendant to the custody of the Commissioner of Health and Human Services for placement in an appropriate program for observation, care and treatment of people with </w:t>
      </w:r>
      <w:bookmarkStart w:id="28" w:name="_PAGE__2_4489face_5b9d_4ec8_85db_2476564"/>
      <w:bookmarkStart w:id="29" w:name="_PAR__2_ce0660c9_f7e6_4306_acd9_99bf4bbb"/>
      <w:bookmarkStart w:id="30" w:name="_PAGE_SPLIT__1fbf2461_1bb3_4f31_9322_e68"/>
      <w:bookmarkEnd w:id="25"/>
      <w:bookmarkEnd w:id="27"/>
      <w:r>
        <w:rPr>
          <w:rFonts w:eastAsia="Arial" w:cs="Arial" w:ascii="Arial" w:hAnsi="Arial"/>
        </w:rPr>
        <w:t>m</w:t>
      </w:r>
      <w:bookmarkEnd w:id="30"/>
      <w:r>
        <w:rPr>
          <w:rFonts w:eastAsia="Arial" w:cs="Arial" w:ascii="Arial" w:hAnsi="Arial"/>
        </w:rPr>
        <w:t>ental illness or persons with intellectual disabilities or autism.  An appropriate program may be in an institution for the care and treatment of people with mental illness, an intermediate care facility for persons who have intellectual disabilities or autism, a crisis stabilization unit, a nursing home, a residential care facility, an assisted living facility, a hospice, a hospital, an intensive outpatient treatment program or any program specifically approved by the court.  When a person who has been evaluated on behalf of the court by the State Forensic Service or other appropriate office of the Department of Health and Human Services is committed into the custody of the Commissioner of Health and Human Services under this paragraph, the court shall order that the State Forensic Service or other appropriate office of the Department of Health and Human Services share any information that it has collected or generated with respect to the person with the institution or residential program in which the person is placed</w:t>
      </w:r>
      <w:r>
        <w:rPr>
          <w:rFonts w:eastAsia="Arial" w:cs="Arial" w:ascii="Arial" w:hAnsi="Arial"/>
          <w:strike/>
        </w:rPr>
        <w:t>.  If the defendant is charged with an offense under Title 17-A, chapter 9, 11 or 13 or Title 17-A, section 506-A, 802 or 803-A and the court determines that the defendant is not competent to stand trial and there does not exist a substantial probability that the defendant can be competent in the foreseeable future, the court shall dismiss all charges against the defendant and, unless the defendant is subject to an undischarged term of imprisonment, order the Commissioner of Health and Human Services to commence proceedings pursuant to Title 34-B, chapter 3, subchapter 4.  If the defendant is charged with an offense other than an offense under Title 17-A, chapter 9, 11 or 13 or Title 17-A, section 506-A, 802 or 803-A and the court determines that the defendant is not competent to stand trial and there does not exist a substantial probability that the defendant can be competent in the foreseeable future, the court shall dismiss all charges against the defendant and, unless the defendant is subject to an undischarged term of imprisonment, notify the appropriate authorities who may institute civil commitment proceedings for the individual.  If the defendant is subject to an undischarged term of imprisonment, the court shall order the defendant into execution of that sentence and the correctional facility to which the defendant must be transported shall execute the court's order</w:t>
      </w:r>
      <w:r>
        <w:rPr>
          <w:rFonts w:eastAsia="Arial" w:cs="Arial" w:ascii="Arial" w:hAnsi="Arial"/>
        </w:rPr>
        <w:t>; or</w:t>
      </w:r>
    </w:p>
    <w:p>
      <w:pPr>
        <w:pStyle w:val="Normal"/>
        <w:ind w:left="360" w:firstLine="360"/>
        <w:rPr>
          <w:rFonts w:ascii="Arial" w:hAnsi="Arial" w:eastAsia="Arial" w:cs="Arial"/>
        </w:rPr>
      </w:pPr>
      <w:bookmarkStart w:id="31" w:name="_PAR__3_72a1717e_bc03_49e4_bf85_f2e4db5e"/>
      <w:bookmarkEnd w:id="29"/>
      <w:bookmarkEnd w:id="31"/>
      <w:r>
        <w:rPr>
          <w:rFonts w:eastAsia="Arial" w:cs="Arial" w:ascii="Arial" w:hAnsi="Arial"/>
          <w:b/>
          <w:sz w:val="24"/>
        </w:rPr>
        <w:t>Sec. 2.  15 MRSA §101-D, sub-§5-A</w:t>
      </w:r>
      <w:r>
        <w:rPr>
          <w:rFonts w:eastAsia="Arial" w:cs="Arial" w:ascii="Arial" w:hAnsi="Arial"/>
        </w:rPr>
        <w:t xml:space="preserve"> is enacted to read:</w:t>
      </w:r>
    </w:p>
    <w:p>
      <w:pPr>
        <w:pStyle w:val="Normal"/>
        <w:ind w:left="360" w:firstLine="360"/>
        <w:rPr>
          <w:rFonts w:ascii="Arial" w:hAnsi="Arial" w:eastAsia="Arial" w:cs="Arial"/>
        </w:rPr>
      </w:pPr>
      <w:bookmarkStart w:id="32" w:name="_PAR__3_72a1717e_bc03_49e4_bf85_f2e4db5e"/>
      <w:bookmarkStart w:id="33" w:name="_PAR__4_487cd3d8_ec22_4db1_9371_20984ab4"/>
      <w:bookmarkEnd w:id="32"/>
      <w:bookmarkEnd w:id="33"/>
      <w:r>
        <w:rPr>
          <w:rFonts w:eastAsia="Arial" w:cs="Arial" w:ascii="Arial" w:hAnsi="Arial"/>
          <w:b/>
          <w:u w:val="single"/>
        </w:rPr>
        <w:t xml:space="preserve">5-A.  Finding of nonrestorability. </w:t>
      </w:r>
      <w:r>
        <w:rPr>
          <w:rFonts w:eastAsia="Arial" w:cs="Arial" w:ascii="Arial" w:hAnsi="Arial"/>
          <w:u w:val="single"/>
        </w:rPr>
        <w:t xml:space="preserve"> If the court determines that the defendant is not competent to stand trial and there does not exist a substantial probability that the defendant can be competent in the foreseeable future, the court shall dismiss all charges against the defendant and, unless the defendant is subject to an undischarged term of imprisonment, the court may notify the appropriate authorities who may institute civil commitment proceedings for the individual.  If the defendant is subject to an undischarged term of imprisonment, the court shall order the defendant into execution of that sentence, and the correctional facility to which the defendant is transported shall execute the court's order.</w:t>
      </w:r>
      <w:r>
        <w:rPr>
          <w:rFonts w:eastAsia="Arial" w:cs="Arial" w:ascii="Arial" w:hAnsi="Arial"/>
        </w:rPr>
        <w:t>'</w:t>
      </w:r>
    </w:p>
    <w:p>
      <w:pPr>
        <w:pStyle w:val="Normal"/>
        <w:ind w:left="360" w:firstLine="360"/>
        <w:rPr>
          <w:rFonts w:ascii="Arial" w:hAnsi="Arial" w:eastAsia="Arial" w:cs="Arial"/>
        </w:rPr>
      </w:pPr>
      <w:bookmarkStart w:id="34" w:name="_INSTRUCTION__4b0d1da1_d0c0_4da1_9355_fd"/>
      <w:bookmarkStart w:id="35" w:name="_PAR__4_487cd3d8_ec22_4db1_9371_20984ab4"/>
      <w:bookmarkStart w:id="36" w:name="_PAR__5_c85c1c39_3f90_48c4_8d97_58de7a34"/>
      <w:bookmarkStart w:id="37" w:name="_INSTRUCTION__2d2dccb7_0897_4179_a999_8a"/>
      <w:bookmarkEnd w:id="34"/>
      <w:bookmarkEnd w:id="35"/>
      <w:bookmarkEnd w:id="36"/>
      <w:bookmarkEnd w:id="3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8" w:name="_PAR__5_c85c1c39_3f90_48c4_8d97_58de7a34"/>
      <w:bookmarkStart w:id="39" w:name="_INSTRUCTION__2d2dccb7_0897_4179_a999_8a"/>
      <w:bookmarkStart w:id="40" w:name="_SUMMARY__befbd30d_96b7_4759_bac3_d8a8e0"/>
      <w:bookmarkStart w:id="41" w:name="_PAR__6_466fff69_465c_47e4_a6ca_d494939c"/>
      <w:bookmarkEnd w:id="38"/>
      <w:bookmarkEnd w:id="39"/>
      <w:bookmarkEnd w:id="41"/>
      <w:r>
        <w:rPr>
          <w:rFonts w:eastAsia="Arial" w:cs="Arial" w:ascii="Arial" w:hAnsi="Arial"/>
          <w:b/>
          <w:sz w:val="24"/>
        </w:rPr>
        <w:t>SUMMARY</w:t>
      </w:r>
    </w:p>
    <w:p>
      <w:pPr>
        <w:pStyle w:val="Normal"/>
        <w:ind w:left="360" w:firstLine="360"/>
        <w:rPr>
          <w:rFonts w:ascii="Arial" w:hAnsi="Arial" w:eastAsia="Arial" w:cs="Arial"/>
        </w:rPr>
      </w:pPr>
      <w:bookmarkStart w:id="42" w:name="_PAR__6_466fff69_465c_47e4_a6ca_d494939c"/>
      <w:bookmarkStart w:id="43" w:name="_PAR__7_9f65539d_914c_4aef_b5d0_609bde5a"/>
      <w:bookmarkEnd w:id="42"/>
      <w:r>
        <w:rPr>
          <w:rFonts w:eastAsia="Arial" w:cs="Arial" w:ascii="Arial" w:hAnsi="Arial"/>
        </w:rPr>
        <w:t xml:space="preserve">This amendment is the majority report.  It replaces the bill, but still addresses circumstances in which a defendant has been determined to be incompetent to stand trial and there does not exist a substantial probability that the defendant will be competent in the foreseeable future.  This amendment reorganizes the current law to create a new </w:t>
      </w:r>
      <w:bookmarkStart w:id="44" w:name="_PAGE__3_e87e6ebb_de4e_4764_b91a_8983075"/>
      <w:bookmarkStart w:id="45" w:name="_PAR__2_705afc52_c050_4622_b539_635b8478"/>
      <w:bookmarkStart w:id="46" w:name="_PAGE_SPLIT__a7272cfc_d953_4bc3_9011_9b1"/>
      <w:bookmarkEnd w:id="28"/>
      <w:bookmarkEnd w:id="43"/>
      <w:r>
        <w:rPr>
          <w:rFonts w:eastAsia="Arial" w:cs="Arial" w:ascii="Arial" w:hAnsi="Arial"/>
        </w:rPr>
        <w:t>s</w:t>
      </w:r>
      <w:bookmarkEnd w:id="46"/>
      <w:r>
        <w:rPr>
          <w:rFonts w:eastAsia="Arial" w:cs="Arial" w:ascii="Arial" w:hAnsi="Arial"/>
        </w:rPr>
        <w:t>ubsection that focuses on just the cases in which competency is not restorable in the foreseeable future.</w:t>
      </w:r>
    </w:p>
    <w:p>
      <w:pPr>
        <w:pStyle w:val="Normal"/>
        <w:spacing w:before="100" w:after="100"/>
        <w:ind w:left="360" w:firstLine="360"/>
        <w:rPr>
          <w:rFonts w:ascii="Arial" w:hAnsi="Arial" w:eastAsia="Arial" w:cs="Arial"/>
        </w:rPr>
      </w:pPr>
      <w:bookmarkStart w:id="47" w:name="_SUMMARY__befbd30d_96b7_4759_bac3_d8a8e0"/>
      <w:bookmarkStart w:id="48" w:name="_PAR__3_cd647572_0ee6_4266_a17d_c6922d0b"/>
      <w:bookmarkEnd w:id="45"/>
      <w:r>
        <w:rPr>
          <w:rFonts w:eastAsia="Arial" w:cs="Arial" w:ascii="Arial" w:hAnsi="Arial"/>
        </w:rPr>
        <w:t>In such cases, the court must dismiss the charges and the next step is determined by whether the defendant is subject to an undischarged term of imprisonment.  If the defendant is not subject to an undischarged term of imprisonment, regardless of the charges that were dismissed, the court may notify the appropriate authorities who may institute civil commitment proceedings.  If the defendant is subject to an undischarged term of imprisonment, the court must order the defendant into execution of that sentence and the correctional facility to which the defendant is transported must execute the court's order.</w:t>
      </w:r>
      <w:bookmarkEnd w:id="47"/>
      <w:bookmarkEnd w:id="44"/>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6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ivil Mental Health Evaluations of Former Criminal Defendants</w:t>
    </w:r>
  </w:p>
  <w:p>
    <w:pPr>
      <w:pStyle w:val="Normal"/>
      <w:suppressLineNumbers/>
      <w:spacing w:before="0" w:after="0"/>
      <w:jc w:val="center"/>
      <w:rPr>
        <w:rFonts w:ascii="Arial" w:hAnsi="Arial" w:eastAsia="Arial" w:cs="Arial"/>
      </w:rPr>
    </w:pPr>
    <w:r>
      <w:rPr>
        <w:rFonts w:eastAsia="Arial" w:cs="Arial" w:ascii="Arial" w:hAnsi="Arial"/>
        <w:sz w:val="22"/>
      </w:rPr>
      <w:t>L.D. 7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