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MaineCare to Reimburse for Lactation Services in the Homes of Eligible Pers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39075e8_6b75_41f6_9cf4_46c31fa"/>
      <w:bookmarkStart w:id="1" w:name="_AMEND_TITLE__89d78c81_a2e0_45de_bfeb_a5"/>
      <w:bookmarkStart w:id="2" w:name="_PAR__2_7e7a9be6_2ed6_41ac_b382_10f86ca1"/>
      <w:bookmarkEnd w:id="0"/>
      <w:bookmarkEnd w:id="1"/>
      <w:bookmarkEnd w:id="2"/>
      <w:r>
        <w:rPr>
          <w:rFonts w:eastAsia="Arial" w:cs="Arial" w:ascii="Arial" w:hAnsi="Arial"/>
          <w:caps/>
        </w:rPr>
        <w:t>L.D. 86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e7a9be6_2ed6_41ac_b382_10f86ca1"/>
      <w:bookmarkStart w:id="4" w:name="_PAR__3_5b7d3fae_1678_4083_bd2f_1552e54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b7d3fae_1678_4083_bd2f_1552e542"/>
      <w:bookmarkStart w:id="6" w:name="_PAR__4_762dfe82_f8c9_41ce_96d5_4d9ce30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62dfe82_f8c9_41ce_96d5_4d9ce306"/>
      <w:bookmarkStart w:id="8" w:name="_PAR__5_523093b4_d70c_44ee_9b19_52afae7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23093b4_d70c_44ee_9b19_52afae7e"/>
      <w:bookmarkStart w:id="10" w:name="_PAR__6_6db2a098_1305_4127_b933_56cbde3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db2a098_1305_4127_b933_56cbde33"/>
      <w:bookmarkStart w:id="12" w:name="_PAR__7_9cb87583_edbd_4604_b2fa_ccca55a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cb87583_edbd_4604_b2fa_ccca55a9"/>
      <w:bookmarkStart w:id="14" w:name="_PAR__8_4f5541c6_64f6_4c2f_8015_b9a8a1c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f5541c6_64f6_4c2f_8015_b9a8a1c3"/>
      <w:bookmarkStart w:id="16" w:name="_PAR__9_15012219_85a5_4ce1_82db_946a637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5012219_85a5_4ce1_82db_946a6371"/>
      <w:bookmarkStart w:id="18" w:name="_PAR__10_48378df0_5457_4ab9_bce2_ec83fd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51, L.D. 865, “An Act to Require MaineCare to Reimburse for Lactation Services in the Homes of Eligible Pers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9d78c81_a2e0_45de_bfeb_a5"/>
      <w:bookmarkStart w:id="20" w:name="_PAR__10_48378df0_5457_4ab9_bce2_ec83fdc"/>
      <w:bookmarkStart w:id="21" w:name="_PAR__11_bf8e0629_c780_4b9f_9296_35b1591"/>
      <w:bookmarkStart w:id="22" w:name="_INSTRUCTION__de6c630c_377b_492b_82ad_a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3174-PPP in subsection 2 in the 2nd and 3rd lines (page 1, lines 7 and 8 in L.D.) by striking out the following: "</w:t>
      </w:r>
      <w:r>
        <w:rPr>
          <w:rFonts w:eastAsia="Arial" w:cs="Arial" w:ascii="Arial" w:hAnsi="Arial"/>
          <w:u w:val="single"/>
        </w:rPr>
        <w:t>or in the home of the person eligible for the program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, clinic, office, community or in the home for a child eligible for coverage under the MaineCare program or the Children's Health Insurance Program established in section 3174-T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bf8e0629_c780_4b9f_9296_35b1591"/>
      <w:bookmarkStart w:id="24" w:name="_INSTRUCTION__de6c630c_377b_492b_82ad_a4"/>
      <w:bookmarkStart w:id="25" w:name="_PAR__12_6ccd70ee_2267_490d_ba8c_5cd587f"/>
      <w:bookmarkStart w:id="26" w:name="_INSTRUCTION__ecf49910_e0b1_4071_91ba_37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§3174-PPP by striking out all of subsection 3 (page 1, lines 13 to 17 in L.D.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6ccd70ee_2267_490d_ba8c_5cd587f"/>
      <w:bookmarkStart w:id="28" w:name="_INSTRUCTION__ecf49910_e0b1_4071_91ba_37"/>
      <w:bookmarkStart w:id="29" w:name="_PAR__13_347d42b8_8d2e_4b8a_910b_5608eab"/>
      <w:bookmarkStart w:id="30" w:name="_INSTRUCTION__24b78521_309d_4d43_a211_2d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1 in §3174-PPP by renumbering the subsections to read consecutively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347d42b8_8d2e_4b8a_910b_5608eab"/>
      <w:bookmarkStart w:id="32" w:name="_INSTRUCTION__24b78521_309d_4d43_a211_2d"/>
      <w:bookmarkStart w:id="33" w:name="_PAR__14_caddb362_ae6c_4a8f_b304_a1a437d"/>
      <w:bookmarkStart w:id="34" w:name="_INSTRUCTION__e79c88cb_473b_4bec_90e7_48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in section 2 in the first line (page 1, line 21 in L.D.) by striking out the following: "No later than January 1, 2026, the" and inserting the following: 'The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4_caddb362_ae6c_4a8f_b304_a1a437d"/>
      <w:bookmarkStart w:id="36" w:name="_INSTRUCTION__e79c88cb_473b_4bec_90e7_48"/>
      <w:bookmarkStart w:id="37" w:name="_PAR__15_9b020bb4_039c_460f_8f0d_9d994f9"/>
      <w:bookmarkStart w:id="38" w:name="_INSTRUCTION__07109d0b_cd35_4657_abbe_23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in section 3 in the 2nd line (page 1, line 30 in L.D.) by striking out the following: "within 6 months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5_9b020bb4_039c_460f_8f0d_9d994f9"/>
      <w:bookmarkStart w:id="40" w:name="_INSTRUCTION__07109d0b_cd35_4657_abbe_23"/>
      <w:bookmarkStart w:id="41" w:name="_INSTRUCTION__ebe4899e_5462_48c7_a3ba_1c"/>
      <w:bookmarkStart w:id="42" w:name="_PAR__16_a990b9b7_8d22_43fb_898a_8abefe3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16_a990b9b7_8d22_43fb_898a_8abefe3"/>
      <w:bookmarkStart w:id="44" w:name="_PAR__17_2aca7158_c169_4754_b48e_d6835fd"/>
      <w:bookmarkEnd w:id="43"/>
      <w:bookmarkEnd w:id="4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5" w:name="_PAR__17_2aca7158_c169_4754_b48e_d6835fd"/>
      <w:bookmarkStart w:id="46" w:name="_PAR__18_e06d9f78_2134_4f62_b7e8_3ec0aff"/>
      <w:bookmarkEnd w:id="45"/>
      <w:bookmarkEnd w:id="4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7" w:name="_PAR__18_e06d9f78_2134_4f62_b7e8_3ec0aff"/>
      <w:bookmarkStart w:id="48" w:name="_PAR__19_017bf0c4_fb74_4667_8e82_664ba6b"/>
      <w:bookmarkEnd w:id="47"/>
      <w:bookmarkEnd w:id="48"/>
      <w:r>
        <w:rPr>
          <w:rFonts w:eastAsia="Arial" w:cs="Arial" w:ascii="Arial" w:hAnsi="Arial"/>
          <w:b/>
        </w:rPr>
        <w:t>Medical Care - Payments to Providers 014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19_017bf0c4_fb74_4667_8e82_664ba6b"/>
      <w:bookmarkStart w:id="50" w:name="_PAR__20_cb065048_45c6_41c6_b498_a664761"/>
      <w:bookmarkEnd w:id="49"/>
      <w:bookmarkEnd w:id="50"/>
      <w:r>
        <w:rPr>
          <w:rFonts w:eastAsia="Arial" w:cs="Arial" w:ascii="Arial" w:hAnsi="Arial"/>
        </w:rPr>
        <w:t>Initiative: Provides funding for MaineCare reimbursement for lactation services provided in the hom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PAR__20_cb065048_45c6_41c6_b498_a664761"/>
            <w:bookmarkStart w:id="52" w:name="_PAR__21_0b0490bb_e1df_468c_8d0a_bf4abbc"/>
            <w:bookmarkStart w:id="53" w:name="_LINE__31_dad789bd_fa32_42d0_b281_232e69"/>
            <w:bookmarkEnd w:id="51"/>
            <w:bookmarkEnd w:id="5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31_075c248f_0828_4322_9a60_aa87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31_d37a935d_1c71_414b_bfad_7befd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6" w:name="_LINE__32_c4ae1765_efa5_4a96_a2d0_b0f0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32_46f08f1a_8cf5_4599_9795_c842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32_69c299f5_7c5b_4e07_b28d_7c50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,257</w:t>
            </w:r>
            <w:bookmarkEnd w:id="5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LINE__33_65a624d9_709d_4a46_99f1_e573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33_16803386_10ee_4b49_9b7a_1c96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33_b1efdf6f_995b_4e46_adc6_ffbc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34_3077a07c_390b_4b00_a86d_9775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34_bc57e97b_a93b_436e_ae4b_1512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34_6349a21c_500e_4aee_b5f9_7816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,257</w:t>
            </w:r>
            <w:bookmarkEnd w:id="6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5" w:name="_PAGE__1_339075e8_6b75_41f6_9cf4_46c31fa"/>
      <w:bookmarkStart w:id="66" w:name="_PAR__21_0b0490bb_e1df_468c_8d0a_bf4abbc"/>
      <w:bookmarkEnd w:id="65"/>
      <w:bookmarkEnd w:id="66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PAR__3_914accb8_af1d_4279_a55f_c757dcc6"/>
            <w:bookmarkStart w:id="68" w:name="_LINE__2_c950d1bb_759c_4311_b912_b97b9a4"/>
            <w:bookmarkEnd w:id="6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6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2_65819104_716a_46f2_bd40_1c04bb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2_dbc81123_10ea_471f_8129_b1bfb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7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1" w:name="_LINE__3_c01ebb34_6751_4676_8f63_06e41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3_a8474f56_5a77_4c49_85b7_db1c5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3_16d8668f_5989_4a90_9137_e5584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,942</w:t>
            </w:r>
            <w:bookmarkEnd w:id="7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LINE__4_19f870da_6a0f_49e7_bd26_e4863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4_bea0ef4b_c21a_4e77_b4f9_62ab4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4_be171bd9_ee39_494b_a189_9683f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5_85abe1ab_3d0b_4b91_80e5_ee565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7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5_7ae1dc5d_9e50_45cf_80d7_84488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5_dc311bdf_03c4_4542_af21_cb7ba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,942</w:t>
            </w:r>
            <w:bookmarkEnd w:id="7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0" w:name="_PAR__3_914accb8_af1d_4279_a55f_c757dcc6"/>
      <w:bookmarkEnd w:id="80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PAR__5_f491e0a9_b566_45a9_89d6_d9a4ad8c"/>
            <w:bookmarkStart w:id="82" w:name="_LINE__7_91d1a390_2dae_4722_82a5_20d6b79"/>
            <w:bookmarkEnd w:id="8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BLOCK GRANT FUND</w:t>
            </w:r>
            <w:bookmarkEnd w:id="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7_034da773_962e_449e_a0e1_ee08b6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8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7_22b419f9_4bcd_4a78_8497_24bed5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8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5" w:name="_LINE__8_d572097f_6218_4792_8ed2_6071c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8_b46d9662_979e_4fb1_afb7_873be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8_7f2d2ff0_f6d9_4f5d_bb61_daf31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46</w:t>
            </w:r>
            <w:bookmarkEnd w:id="8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9_a1a4666b_76d5_49d1_b644_ac985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9_4591d8f6_521a_4686_8b21_f7a6c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9_fb932fc9_01f5_440f_a83e_4eb7b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10_59316894_e481_467c_a58c_b690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BLOCK GRANT FUND TOTAL</w:t>
            </w:r>
            <w:bookmarkEnd w:id="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10_6e285fad_cba1_44b8_9fad_e22a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10_90490956_c4f9_4c85_b721_c99e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46</w:t>
            </w:r>
            <w:bookmarkEnd w:id="93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4" w:name="_PAR__5_f491e0a9_b566_45a9_89d6_d9a4ad8c"/>
      <w:bookmarkEnd w:id="94"/>
      <w:r>
        <w:rPr>
          <w:rFonts w:eastAsia="Arial" w:cs="Arial" w:ascii="Arial" w:hAnsi="Arial"/>
          <w:b/>
        </w:rPr>
        <w:t>Office of MaineCare Services 012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5" w:name="_PAR__7_00cf582e_3a08_4361_8541_c7b5f2c0"/>
      <w:bookmarkEnd w:id="95"/>
      <w:r>
        <w:rPr>
          <w:rFonts w:eastAsia="Arial" w:cs="Arial" w:ascii="Arial" w:hAnsi="Arial"/>
        </w:rPr>
        <w:t>Initiative: Provides one-time funding for MaineCare technology costs and development of rate methodology and payment model to implement MaineCare coverage of lactation services provided in the hom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PAR__7_00cf582e_3a08_4361_8541_c7b5f2c0"/>
            <w:bookmarkStart w:id="97" w:name="_PAR__8_cb6dcb27_ead5_490e_901d_de6a310e"/>
            <w:bookmarkStart w:id="98" w:name="_LINE__15_3dddcefb_08ac_47d5_8c7b_bcd9e5"/>
            <w:bookmarkEnd w:id="96"/>
            <w:bookmarkEnd w:id="9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15_589b8a89_19ff_4e45_af53_bbe3a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9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15_a3febc8b_a566_4c79_bb2e_73d99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0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1" w:name="_LINE__16_2b8bda19_de8d_4e90_bc5b_6b40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16_ad048dad_7cdc_48fd_8354_0e43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16_b4226d92_57e4_40eb_967a_fd89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1,993</w:t>
            </w:r>
            <w:bookmarkEnd w:id="10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LINE__17_703af1bc_8bb1_4dd0_b81e_33b9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17_20f1d7ea_aa1d_4c8c_9dc2_395c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17_75b685ba_4066_49d8_8718_42db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LINE__18_81f7e8e3_4abd_44fe_b8f1_33a4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18_84f3ee2f_0e39_4346_acfb_70c2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18_e20fa613_22f9_4a8a_9229_94a7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1,993</w:t>
            </w:r>
            <w:bookmarkEnd w:id="10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10" w:name="_PAR__8_cb6dcb27_ead5_490e_901d_de6a310e"/>
      <w:bookmarkEnd w:id="110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" w:name="_PAR__10_fb8e6d03_0764_4278_bd5b_9402863"/>
            <w:bookmarkStart w:id="112" w:name="_LINE__20_501370ac_e6fc_4310_9d23_3e4a89"/>
            <w:bookmarkEnd w:id="11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1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" w:name="_LINE__20_15bf879a_6f7d_46a9_a37f_6a003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1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" w:name="_LINE__20_a74c332a_f710_4831_8161_5b1c9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1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5" w:name="_LINE__21_5001076f_a820_47a5_8eef_e007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1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" w:name="_LINE__21_7bec3c98_78f4_42a5_a39f_c368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1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21_fa0176ef_b55e_4ffc_b6d5_8805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8,901</w:t>
            </w:r>
            <w:bookmarkEnd w:id="11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LINE__22_c534b0ce_c7c6_445e_bf26_c3cc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" w:name="_LINE__22_66993a94_a427_4b36_b6e2_d39e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" w:name="_LINE__22_e2887352_0696_4fed_a533_0349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" w:name="_LINE__23_74b21840_81a3_46b3_8863_fcef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12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23_3d5216eb_74e9_492d_acd9_f477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2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23_b0344e7b_f1a8_433d_8f80_9778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8,901</w:t>
            </w:r>
            <w:bookmarkEnd w:id="12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24" w:name="_PAR__10_fb8e6d03_0764_4278_bd5b_9402863"/>
      <w:bookmarkEnd w:id="124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PAR__12_d136a434_103c_47cf_a5e6_dada5b2"/>
            <w:bookmarkStart w:id="126" w:name="_LINE__25_a5666682_401b_4908_9698_b4a649"/>
            <w:bookmarkEnd w:id="1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1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27" w:name="_LINE__26_113afe6a_4a62_4363_8cb8_c7817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12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" w:name="_LINE__25_c56b8384_134c_4de4_97af_2514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" w:name="_LINE__25_34290ecd_2b72_4a99_8df7_84cd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LINE__27_d96e34a7_9af5_4b1e_9c0b_db12c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3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27_0bd0e5bd_ced9_49d4_84a4_48adc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27_aa862797_f9c1_4bf8_8ebe_23470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3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" w:name="_LINE__28_e13b4ab4_c9f8_4290_a430_c9d6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" w:name="_LINE__28_bc4cbe11_f3a5_48b6_b74f_efe7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" w:name="_LINE__28_0d178f84_a90a_4134_9e11_330c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6" w:name="_LINE__29_5bc36a42_279c_4afd_86e9_9b136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3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" w:name="_LINE__29_bdf4010d_4c6e_4c13_92c7_60da7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" w:name="_LINE__29_4ebc798e_53e8_443d_a7ca_2be66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4,250</w:t>
            </w:r>
            <w:bookmarkEnd w:id="13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9" w:name="_LINE__30_a470fca5_b199_4bd6_844a_3f0fb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3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" w:name="_LINE__30_d59c980a_ec9c_40dc_bd03_32f5a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" w:name="_LINE__30_13ba1dcb_424f_43a8_8acd_428f3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98,843</w:t>
            </w:r>
            <w:bookmarkEnd w:id="14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2" w:name="_LINE__31_c88e145d_909f_4058_9062_09fd8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BLOCK GRANT FUND</w:t>
            </w:r>
            <w:bookmarkEnd w:id="14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3" w:name="_LINE__31_a17396ae_2040_47a6_8496_1474a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4" w:name="_LINE__31_c897582e_10e2_4fce_96bc_03944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46</w:t>
            </w:r>
            <w:bookmarkEnd w:id="14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" w:name="_LINE__32_caf6c02d_0d28_4e1f_87e8_f9f9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6" w:name="_LINE__32_5b036708_148b_4dc5_9bcd_5e58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7" w:name="_LINE__32_5ab3b231_72ef_4edb_8f75_7f18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" w:name="_LINE__33_0bdaaf40_ad76_4a64_bf0d_bb26e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4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" w:name="_LINE__33_110d15fe_8e67_409a_b839_d334a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0" w:name="_LINE__33_303d841b_ae03_4f7f_bfd7_8526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03,639</w:t>
            </w:r>
            <w:bookmarkEnd w:id="1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51" w:name="_PAR__12_d136a434_103c_47cf_a5e6_dada5b2"/>
      <w:bookmarkEnd w:id="1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INSTRUCTION__ebe4899e_5462_48c7_a3ba_1c"/>
      <w:bookmarkStart w:id="153" w:name="_PAR__14_9505522d_d856_487f_b637_c948be2"/>
      <w:bookmarkStart w:id="154" w:name="_INSTRUCTION__664b21c9_0ed2_44b4_b64a_50"/>
      <w:bookmarkEnd w:id="152"/>
      <w:bookmarkEnd w:id="153"/>
      <w:bookmarkEnd w:id="1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5" w:name="_PAR__14_9505522d_d856_487f_b637_c948be2"/>
      <w:bookmarkStart w:id="156" w:name="_INSTRUCTION__664b21c9_0ed2_44b4_b64a_50"/>
      <w:bookmarkStart w:id="157" w:name="_SUMMARY__79f5b17d_d98a_4dcf_b516_3eda78"/>
      <w:bookmarkStart w:id="158" w:name="_PAR__15_364eaaf0_0f95_4b94_99ea_5d8eabc"/>
      <w:bookmarkEnd w:id="155"/>
      <w:bookmarkEnd w:id="156"/>
      <w:bookmarkEnd w:id="1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15_364eaaf0_0f95_4b94_99ea_5d8eabc"/>
      <w:bookmarkStart w:id="160" w:name="_PAR__16_d0c98ae1_ec56_4df6_9878_868a2b6"/>
      <w:bookmarkEnd w:id="159"/>
      <w:bookmarkEnd w:id="160"/>
      <w:r>
        <w:rPr>
          <w:rFonts w:eastAsia="Arial" w:cs="Arial" w:ascii="Arial" w:hAnsi="Arial"/>
        </w:rPr>
        <w:t>This amendment makes the following changes to the bill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16_d0c98ae1_ec56_4df6_9878_868a2b6"/>
      <w:bookmarkStart w:id="162" w:name="_PAR__17_42b01a34_d792_4989_baa3_5d53a58"/>
      <w:bookmarkEnd w:id="161"/>
      <w:bookmarkEnd w:id="162"/>
      <w:r>
        <w:rPr>
          <w:rFonts w:eastAsia="Arial" w:cs="Arial" w:ascii="Arial" w:hAnsi="Arial"/>
        </w:rPr>
        <w:t>1. It clarifies that it is the child who is eligible for the MaineCare program or the Children's Health Insurance Program rather than the parent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R__17_42b01a34_d792_4989_baa3_5d53a58"/>
      <w:bookmarkStart w:id="164" w:name="_PAGE__3_4f431d40_6261_4b8f_862b_9de37e4"/>
      <w:bookmarkStart w:id="165" w:name="_PAR__2_80c71aab_6b8d_4ba8_a20d_22d01f1b"/>
      <w:bookmarkEnd w:id="163"/>
      <w:bookmarkEnd w:id="165"/>
      <w:r>
        <w:rPr>
          <w:rFonts w:eastAsia="Arial" w:cs="Arial" w:ascii="Arial" w:hAnsi="Arial"/>
        </w:rPr>
        <w:t>2. It adds clinic, office and community locations to the service locations for which the MaineCare program must cover lactation services.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66" w:name="_PAR__2_80c71aab_6b8d_4ba8_a20d_22d01f1b"/>
      <w:bookmarkStart w:id="167" w:name="_PAR__3_6dba2849_cd74_441e_84f0_625d778d"/>
      <w:bookmarkEnd w:id="166"/>
      <w:bookmarkEnd w:id="167"/>
      <w:r>
        <w:rPr>
          <w:rFonts w:eastAsia="Arial" w:cs="Arial" w:ascii="Arial" w:hAnsi="Arial"/>
        </w:rPr>
        <w:t>3. It removes the dates associated with the requirements for the Department of Health and Human Services to apply for a state plan amendment and adopt or amend rules.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68" w:name="_PAR__3_6dba2849_cd74_441e_84f0_625d778d"/>
      <w:bookmarkStart w:id="169" w:name="_PAR__4_a0aef34b_c25b_44b2_9056_58d0e4c1"/>
      <w:bookmarkEnd w:id="168"/>
      <w:bookmarkEnd w:id="169"/>
      <w:r>
        <w:rPr>
          <w:rFonts w:eastAsia="Arial" w:cs="Arial" w:ascii="Arial" w:hAnsi="Arial"/>
        </w:rPr>
        <w:t>4. I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70" w:name="_PAR__4_a0aef34b_c25b_44b2_9056_58d0e4c1"/>
      <w:bookmarkStart w:id="171" w:name="_FISCAL_NOTE_REQUIRED__1c769fd8_b42e_472"/>
      <w:bookmarkStart w:id="172" w:name="_PAR__5_b517e2bf_0dd2_498c_af2c_43186a54"/>
      <w:bookmarkEnd w:id="170"/>
      <w:bookmarkEnd w:id="172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73" w:name="_SUMMARY__79f5b17d_d98a_4dcf_b516_3eda78"/>
      <w:bookmarkStart w:id="174" w:name="_PAGE__3_4f431d40_6261_4b8f_862b_9de37e4"/>
      <w:bookmarkStart w:id="175" w:name="_FISCAL_NOTE_REQUIRED__1c769fd8_b42e_472"/>
      <w:bookmarkStart w:id="176" w:name="_PAR__5_b517e2bf_0dd2_498c_af2c_43186a54"/>
      <w:bookmarkStart w:id="177" w:name="_PAR__6_79b0d717_03a8_4643_a20d_fd4d613f"/>
      <w:bookmarkEnd w:id="176"/>
      <w:r>
        <w:rPr>
          <w:rFonts w:eastAsia="Arial" w:cs="Arial" w:ascii="Arial" w:hAnsi="Arial"/>
          <w:b/>
        </w:rPr>
        <w:t>(See attached)</w:t>
      </w:r>
      <w:bookmarkEnd w:id="173"/>
      <w:bookmarkEnd w:id="174"/>
      <w:bookmarkEnd w:id="175"/>
      <w:bookmarkEnd w:id="1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1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MaineCare to Reimburse for Lactation Services in the Homes of Eligible Pers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6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