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Creation of a State Employee and Legislative Child Care Center</w:t>
      </w:r>
    </w:p>
    <w:p>
      <w:pPr>
        <w:pStyle w:val="Normal"/>
        <w:spacing w:before="100" w:after="240"/>
        <w:ind w:left="360" w:hanging="0"/>
        <w:jc w:val="right"/>
        <w:rPr>
          <w:rFonts w:ascii="Arial" w:hAnsi="Arial" w:eastAsia="Arial" w:cs="Arial"/>
          <w:caps/>
        </w:rPr>
      </w:pPr>
      <w:bookmarkStart w:id="0" w:name="_PAGE__1_dd4487c2_5ed0_48ce_a5db_7cc8aa9"/>
      <w:bookmarkStart w:id="1" w:name="_AMEND_TITLE__322f1751_1975_4518_a400_cd"/>
      <w:bookmarkStart w:id="2" w:name="_PAR__2_2a406b84_1260_42cc_9320_1a09a3f4"/>
      <w:bookmarkEnd w:id="1"/>
      <w:bookmarkEnd w:id="2"/>
      <w:r>
        <w:rPr>
          <w:rFonts w:eastAsia="Arial" w:cs="Arial" w:ascii="Arial" w:hAnsi="Arial"/>
          <w:caps/>
        </w:rPr>
        <w:t>L.D. 884</w:t>
      </w:r>
    </w:p>
    <w:p>
      <w:pPr>
        <w:pStyle w:val="Normal"/>
        <w:tabs>
          <w:tab w:val="clear" w:pos="720"/>
          <w:tab w:val="right" w:pos="8928" w:leader="none"/>
        </w:tabs>
        <w:spacing w:before="100" w:after="360"/>
        <w:ind w:left="360" w:hanging="0"/>
        <w:rPr>
          <w:rFonts w:ascii="Arial" w:hAnsi="Arial" w:eastAsia="Arial" w:cs="Arial"/>
        </w:rPr>
      </w:pPr>
      <w:bookmarkStart w:id="3" w:name="_PAR__2_2a406b84_1260_42cc_9320_1a09a3f4"/>
      <w:bookmarkStart w:id="4" w:name="_PAR__3_d6af80ce_5424_477f_824c_a15bc79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af80ce_5424_477f_824c_a15bc794"/>
      <w:bookmarkStart w:id="6" w:name="_PAR__4_ebedebe0_a798_4b2c_b8ce_d57ca14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ebedebe0_a798_4b2c_b8ce_d57ca145"/>
      <w:bookmarkStart w:id="8" w:name="_PAR__5_823cebfa_8d95_4b30_abc9_714a30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3cebfa_8d95_4b30_abc9_714a3005"/>
      <w:bookmarkStart w:id="10" w:name="_PAR__6_85c8281e_4504_4c1d_a318_4cf538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c8281e_4504_4c1d_a318_4cf53887"/>
      <w:bookmarkStart w:id="12" w:name="_PAR__7_e397fb67_9f88_4c4d_a7c9_1575b1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97fb67_9f88_4c4d_a7c9_1575b10d"/>
      <w:bookmarkStart w:id="14" w:name="_PAR__8_e6934b9f_b3ab_4d0e_8a09_d43aa9d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934b9f_b3ab_4d0e_8a09_d43aa9d2"/>
      <w:bookmarkStart w:id="16" w:name="_PAR__9_a14703b6_c47f_44f6_8c67_210089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4703b6_c47f_44f6_8c67_210089ac"/>
      <w:bookmarkStart w:id="18" w:name="_PAR__10_318810b4_c126_405a_9fc4_2941a78"/>
      <w:bookmarkEnd w:id="17"/>
      <w:bookmarkEnd w:id="18"/>
      <w:r>
        <w:rPr>
          <w:rFonts w:eastAsia="Arial" w:cs="Arial" w:ascii="Arial" w:hAnsi="Arial"/>
          <w:szCs w:val="22"/>
        </w:rPr>
        <w:t>COMMITTEE AMENDMENT “      ” to H.P. 550, L.D. 884, “Resolve, to Study the Creation of a State Employee and Legislative Child Care Center”</w:t>
      </w:r>
    </w:p>
    <w:p>
      <w:pPr>
        <w:pStyle w:val="Normal"/>
        <w:ind w:left="360" w:firstLine="360"/>
        <w:rPr>
          <w:rFonts w:ascii="Arial" w:hAnsi="Arial" w:eastAsia="Arial" w:cs="Arial"/>
        </w:rPr>
      </w:pPr>
      <w:bookmarkStart w:id="19" w:name="_AMEND_TITLE__322f1751_1975_4518_a400_cd"/>
      <w:bookmarkStart w:id="20" w:name="_PAR__10_318810b4_c126_405a_9fc4_2941a78"/>
      <w:bookmarkStart w:id="21" w:name="_INSTRUCTION__eeda8c9f_c425_4275_9de3_62"/>
      <w:bookmarkStart w:id="22" w:name="_PAR__11_768a01f4_44cf_443b_b243_73643da"/>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768a01f4_44cf_443b_b243_73643da"/>
      <w:bookmarkStart w:id="24" w:name="_PAR__12_bee08c81_25ec_45e4_b401_2eb7baf"/>
      <w:bookmarkEnd w:id="23"/>
      <w:bookmarkEnd w:id="24"/>
      <w:r>
        <w:rPr>
          <w:rFonts w:eastAsia="Arial" w:cs="Arial" w:ascii="Arial" w:hAnsi="Arial"/>
        </w:rPr>
        <w:t>'</w:t>
      </w:r>
      <w:r>
        <w:rPr>
          <w:rFonts w:eastAsia="Arial" w:cs="Arial" w:ascii="Arial" w:hAnsi="Arial"/>
          <w:b/>
          <w:sz w:val="24"/>
        </w:rPr>
        <w:t xml:space="preserve">Sec. 1.  Creation of state employee and legislative child care center.  Resolved:  </w:t>
      </w:r>
      <w:r>
        <w:rPr>
          <w:rFonts w:eastAsia="Arial" w:cs="Arial" w:ascii="Arial" w:hAnsi="Arial"/>
          <w:szCs w:val="22"/>
        </w:rPr>
        <w:t>That, no later than October 1, 2024, the Department of Administrative and Financial Services shall conduct a study, within existing resources, on the creation of a state employee and legislative child care center.  The department shall study practical matters inherent to creating the child care center, including proximity to the State House, whether to build a new facility or repurpose an existing facility, the time period for opening the child care center and credits or stipends to pay for child care and staffing requirements.  As part of the study, the department shall conduct a survey of state employees and Legislators to determine potential use of the child care center. The department shall submit a report with findings and recommendations to the Joint Standing Committee on State and Local Government no later than October 1, 2024.</w:t>
      </w:r>
      <w:r>
        <w:rPr>
          <w:rFonts w:eastAsia="Arial" w:cs="Arial" w:ascii="Arial" w:hAnsi="Arial"/>
        </w:rPr>
        <w:t>'</w:t>
      </w:r>
    </w:p>
    <w:p>
      <w:pPr>
        <w:pStyle w:val="Normal"/>
        <w:ind w:left="360" w:firstLine="360"/>
        <w:rPr>
          <w:rFonts w:ascii="Arial" w:hAnsi="Arial" w:eastAsia="Arial" w:cs="Arial"/>
        </w:rPr>
      </w:pPr>
      <w:bookmarkStart w:id="25" w:name="_INSTRUCTION__eeda8c9f_c425_4275_9de3_62"/>
      <w:bookmarkStart w:id="26" w:name="_PAR__12_bee08c81_25ec_45e4_b401_2eb7baf"/>
      <w:bookmarkStart w:id="27" w:name="_PAR__13_83eeda45_fcb1_4587_af76_41602bb"/>
      <w:bookmarkStart w:id="28" w:name="_INSTRUCTION__d03bbb89_1fd1_4eb5_b67a_0d"/>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83eeda45_fcb1_4587_af76_41602bb"/>
      <w:bookmarkStart w:id="30" w:name="_INSTRUCTION__d03bbb89_1fd1_4eb5_b67a_0d"/>
      <w:bookmarkStart w:id="31" w:name="_SUMMARY__da4864a9_9021_4454_b187_f6d03d"/>
      <w:bookmarkStart w:id="32" w:name="_PAR__14_b74ad9f4_b993_4e6c_8fdf_431fa41"/>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b74ad9f4_b993_4e6c_8fdf_431fa41"/>
      <w:bookmarkStart w:id="34" w:name="_PAR__15_a8c85b64_f758_49a7_ab6c_a08cb4f"/>
      <w:bookmarkEnd w:id="33"/>
      <w:bookmarkEnd w:id="34"/>
      <w:r>
        <w:rPr>
          <w:rFonts w:eastAsia="Arial" w:cs="Arial" w:ascii="Arial" w:hAnsi="Arial"/>
        </w:rPr>
        <w:t>This amendment requires the Department of Administrative and Financial Services to complete a study of the creation of a state employee and legislative child care center instead of the Department of Health and Human Services.  The amendment requires the department to complete the study, within existing resources, by October 1, 2024 and submit a report to the Joint Standing Committee on State and Local Government.</w:t>
      </w:r>
    </w:p>
    <w:p>
      <w:pPr>
        <w:pStyle w:val="Normal"/>
        <w:keepNext w:val="true"/>
        <w:spacing w:before="60" w:after="60"/>
        <w:ind w:left="360" w:hanging="0"/>
        <w:jc w:val="center"/>
        <w:rPr>
          <w:rFonts w:ascii="Arial" w:hAnsi="Arial" w:eastAsia="Arial" w:cs="Arial"/>
        </w:rPr>
      </w:pPr>
      <w:bookmarkStart w:id="35" w:name="_PAR__15_a8c85b64_f758_49a7_ab6c_a08cb4f"/>
      <w:bookmarkStart w:id="36" w:name="_FISCAL_NOTE_REQUIRED__af88c13a_ca53_435"/>
      <w:bookmarkStart w:id="37" w:name="_PAR__16_9d8f0d45_3af2_445d_be94_66a7b59"/>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dd4487c2_5ed0_48ce_a5db_7cc8aa9"/>
      <w:bookmarkStart w:id="39" w:name="_SUMMARY__da4864a9_9021_4454_b187_f6d03d"/>
      <w:bookmarkStart w:id="40" w:name="_FISCAL_NOTE_REQUIRED__af88c13a_ca53_435"/>
      <w:bookmarkStart w:id="41" w:name="_PAR__16_9d8f0d45_3af2_445d_be94_66a7b59"/>
      <w:bookmarkStart w:id="42" w:name="_PAR__17_1597079f_c713_41c0_aa2a_354ffec"/>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Creation of a State Employee and Legislative Child Care Center</w:t>
    </w:r>
  </w:p>
  <w:p>
    <w:pPr>
      <w:pStyle w:val="Normal"/>
      <w:suppressLineNumbers/>
      <w:spacing w:before="0" w:after="0"/>
      <w:jc w:val="center"/>
      <w:rPr>
        <w:rFonts w:ascii="Arial" w:hAnsi="Arial" w:eastAsia="Arial" w:cs="Arial"/>
      </w:rPr>
    </w:pPr>
    <w:r>
      <w:rPr>
        <w:rFonts w:eastAsia="Arial" w:cs="Arial" w:ascii="Arial" w:hAnsi="Arial"/>
        <w:sz w:val="22"/>
      </w:rPr>
      <w:t>L.D. 8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