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empt Internet Raffles Conducted by Certain Organizations with Prizes of $2,500 or Less from Registration and Licensing Requirement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2476b975_3d93_4e21_b0a2_ece45ec"/>
      <w:bookmarkStart w:id="1" w:name="_AMEND_TITLE__6ee00468_3581_4db1_b94b_b1"/>
      <w:bookmarkStart w:id="2" w:name="_PAR__2_8581907f_7969_4f87_9677_db40c58d"/>
      <w:bookmarkEnd w:id="0"/>
      <w:bookmarkEnd w:id="1"/>
      <w:bookmarkEnd w:id="2"/>
      <w:r>
        <w:rPr>
          <w:rFonts w:eastAsia="Arial" w:cs="Arial" w:ascii="Arial" w:hAnsi="Arial"/>
          <w:caps/>
        </w:rPr>
        <w:t>L.D. 86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8581907f_7969_4f87_9677_db40c58d"/>
      <w:bookmarkStart w:id="4" w:name="_PAR__3_aa1f29e0_382a_4a88_9d04_c809cdfb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aa1f29e0_382a_4a88_9d04_c809cdfb"/>
      <w:bookmarkStart w:id="6" w:name="_PAR__4_b48e52d5_5ea3_4dfe_ba8a_a4c55c10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Veterans and Leg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b48e52d5_5ea3_4dfe_ba8a_a4c55c10"/>
      <w:bookmarkStart w:id="8" w:name="_PAR__5_abbf4172_04ba_4da4_b34a_a29ded26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bbf4172_04ba_4da4_b34a_a29ded26"/>
      <w:bookmarkStart w:id="10" w:name="_PAR__6_40602940_ae4e_4048_be64_078c60d8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0602940_ae4e_4048_be64_078c60d8"/>
      <w:bookmarkStart w:id="12" w:name="_PAR__7_b4620705_e8c9_4996_b0fd_74b4109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4620705_e8c9_4996_b0fd_74b41094"/>
      <w:bookmarkStart w:id="14" w:name="_PAR__8_d683b32a_3b54_489d_ae41_0ade1d2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683b32a_3b54_489d_ae41_0ade1d22"/>
      <w:bookmarkStart w:id="16" w:name="_PAR__9_08fc7bbc_7ac0_4309_804e_92400a56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08fc7bbc_7ac0_4309_804e_92400a56"/>
      <w:bookmarkStart w:id="18" w:name="_PAR__10_fcfdace4_b4e7_486e_920d_c476d8a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549, L.D. 863, “An Act to Exempt Internet Raffles Conducted by Certain Organizations with Prizes of $2,500 or Less from Registration and Licensing Requirement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6ee00468_3581_4db1_b94b_b1"/>
      <w:bookmarkStart w:id="20" w:name="_PAR__10_fcfdace4_b4e7_486e_920d_c476d8a"/>
      <w:bookmarkStart w:id="21" w:name="_INSTRUCTION__e89e6111_2de8_40a4_b3d3_13"/>
      <w:bookmarkStart w:id="22" w:name="_PAR__11_bafec6dc_04f3_4aff_9d25_03a7fd8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bafec6dc_04f3_4aff_9d25_03a7fd8"/>
      <w:bookmarkStart w:id="24" w:name="_PAR__12_4712e2e2_dd89_491d_bf5e_d5dbe4d"/>
      <w:bookmarkEnd w:id="23"/>
      <w:bookmarkEnd w:id="24"/>
      <w:r>
        <w:rPr>
          <w:rFonts w:eastAsia="Arial" w:cs="Arial" w:ascii="Arial" w:hAnsi="Arial"/>
          <w:b/>
        </w:rPr>
        <w:t>'An Act to Allow a Person or Organization Conducting a Raffle to Use an Approved Payment Management System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e89e6111_2de8_40a4_b3d3_13"/>
      <w:bookmarkStart w:id="26" w:name="_PAR__12_4712e2e2_dd89_491d_bf5e_d5dbe4d"/>
      <w:bookmarkStart w:id="27" w:name="_INSTRUCTION__e5cbe64d_01c5_4793_8fb7_be"/>
      <w:bookmarkStart w:id="28" w:name="_PAR__13_524ff375_e558_40db_841c_335090f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524ff375_e558_40db_841c_335090f"/>
      <w:bookmarkStart w:id="30" w:name="_PAR__14_216508f1_376c_4127_b391_c73909c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17 MRSA §1837-C,</w:t>
      </w:r>
      <w:r>
        <w:rPr>
          <w:rFonts w:eastAsia="Arial" w:cs="Arial" w:ascii="Arial" w:hAnsi="Arial"/>
        </w:rPr>
        <w:t xml:space="preserve"> as enacted by PL 2021, c. 636, §3, is amend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1" w:name="_PAR__14_216508f1_376c_4127_b391_c73909c"/>
      <w:bookmarkStart w:id="32" w:name="_PAR__15_3e69db0a_8d88_4511_ae45_68bf332"/>
      <w:bookmarkEnd w:id="31"/>
      <w:bookmarkEnd w:id="32"/>
      <w:r>
        <w:rPr>
          <w:rFonts w:eastAsia="Arial" w:cs="Arial" w:ascii="Arial" w:hAnsi="Arial"/>
          <w:b/>
        </w:rPr>
        <w:t>§1837-C.  Raffle entry by payment management system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5_3e69db0a_8d88_4511_ae45_68bf332"/>
      <w:bookmarkStart w:id="34" w:name="_PAR__16_0f5bf6ba_9a5f_4e69_8e27_0135e5e"/>
      <w:bookmarkEnd w:id="33"/>
      <w:bookmarkEnd w:id="34"/>
      <w:r>
        <w:rPr>
          <w:rFonts w:eastAsia="Arial" w:cs="Arial" w:ascii="Arial" w:hAnsi="Arial"/>
          <w:b/>
        </w:rPr>
        <w:t xml:space="preserve">1.  Definitions. </w:t>
      </w:r>
      <w:r>
        <w:rPr>
          <w:rFonts w:eastAsia="Arial" w:cs="Arial" w:ascii="Arial" w:hAnsi="Arial"/>
        </w:rPr>
        <w:t xml:space="preserve"> As used in this section, unless the context indicates otherwise, the following terms have the following meanings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16_0f5bf6ba_9a5f_4e69_8e27_0135e5e"/>
      <w:bookmarkStart w:id="36" w:name="_PAR__17_355d6c4e_e830_49b0_ad1d_0025838"/>
      <w:bookmarkEnd w:id="35"/>
      <w:bookmarkEnd w:id="36"/>
      <w:r>
        <w:rPr>
          <w:rFonts w:eastAsia="Arial" w:cs="Arial" w:ascii="Arial" w:hAnsi="Arial"/>
        </w:rPr>
        <w:t xml:space="preserve">A.  "Geolocation technology" means a computer program or data collection system that can be used to identify the geographic location of </w:t>
      </w:r>
      <w:r>
        <w:rPr>
          <w:rFonts w:eastAsia="Arial" w:cs="Arial" w:ascii="Arial" w:hAnsi="Arial"/>
          <w:strike/>
        </w:rPr>
        <w:t>a perso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 individual</w:t>
      </w:r>
      <w:r>
        <w:rPr>
          <w:rFonts w:eastAsia="Arial" w:cs="Arial" w:ascii="Arial" w:hAnsi="Arial"/>
        </w:rPr>
        <w:t xml:space="preserve"> interacting with that computer program or data collection system through the Internet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17_355d6c4e_e830_49b0_ad1d_0025838"/>
      <w:bookmarkStart w:id="38" w:name="_PAR__18_c40ab4d4_5058_42a9_a5d2_d94e99a"/>
      <w:bookmarkEnd w:id="37"/>
      <w:bookmarkEnd w:id="38"/>
      <w:r>
        <w:rPr>
          <w:rFonts w:eastAsia="Arial" w:cs="Arial" w:ascii="Arial" w:hAnsi="Arial"/>
        </w:rPr>
        <w:t>B.  "Payment management system" means a mobile application or other digital platform and the accompanying computer software used to accept payment for a raffle chance or ticket through the Internet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18_c40ab4d4_5058_42a9_a5d2_d94e99a"/>
      <w:bookmarkStart w:id="40" w:name="_PAR__19_7add5e6d_33ad_47f0_98a3_f48d81d"/>
      <w:bookmarkEnd w:id="39"/>
      <w:bookmarkEnd w:id="40"/>
      <w:r>
        <w:rPr>
          <w:rFonts w:eastAsia="Arial" w:cs="Arial" w:ascii="Arial" w:hAnsi="Arial"/>
          <w:b/>
        </w:rPr>
        <w:t xml:space="preserve">2.  Use of payment management system. </w:t>
      </w:r>
      <w:r>
        <w:rPr>
          <w:rFonts w:eastAsia="Arial" w:cs="Arial" w:ascii="Arial" w:hAnsi="Arial"/>
        </w:rPr>
        <w:t xml:space="preserve"> When conducting a raffle under section 1837</w:t>
        <w:noBreakHyphen/>
        <w:t xml:space="preserve">A that is not an Internet raffle, </w:t>
      </w:r>
      <w:r>
        <w:rPr>
          <w:rFonts w:eastAsia="Arial" w:cs="Arial" w:ascii="Arial" w:hAnsi="Arial"/>
          <w:strike/>
        </w:rPr>
        <w:t>an eligibl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person or</w:t>
      </w:r>
      <w:r>
        <w:rPr>
          <w:rFonts w:eastAsia="Arial" w:cs="Arial" w:ascii="Arial" w:hAnsi="Arial"/>
        </w:rPr>
        <w:t xml:space="preserve"> organization may accept payment for a raffle chance or ticket from a payment management system if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19_7add5e6d_33ad_47f0_98a3_f48d81d"/>
      <w:bookmarkStart w:id="42" w:name="_PAR__20_d149abf4_d8d2_4a82_a72a_65b42d7"/>
      <w:bookmarkEnd w:id="41"/>
      <w:bookmarkEnd w:id="42"/>
      <w:r>
        <w:rPr>
          <w:rFonts w:eastAsia="Arial" w:cs="Arial" w:ascii="Arial" w:hAnsi="Arial"/>
        </w:rPr>
        <w:t>A.  The payment management system is approved by the director under subsection 3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20_d149abf4_d8d2_4a82_a72a_65b42d7"/>
      <w:bookmarkStart w:id="44" w:name="_PAR__21_bc3b3c43_5784_41ac_99f9_95b80fb"/>
      <w:bookmarkEnd w:id="43"/>
      <w:bookmarkEnd w:id="44"/>
      <w:r>
        <w:rPr>
          <w:rFonts w:eastAsia="Arial" w:cs="Arial" w:ascii="Arial" w:hAnsi="Arial"/>
        </w:rPr>
        <w:t xml:space="preserve">B.  The raffle chance or ticket is purchased by </w:t>
      </w:r>
      <w:r>
        <w:rPr>
          <w:rFonts w:eastAsia="Arial" w:cs="Arial" w:ascii="Arial" w:hAnsi="Arial"/>
          <w:strike/>
        </w:rPr>
        <w:t>a perso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 individual</w:t>
      </w:r>
      <w:r>
        <w:rPr>
          <w:rFonts w:eastAsia="Arial" w:cs="Arial" w:ascii="Arial" w:hAnsi="Arial"/>
        </w:rPr>
        <w:t xml:space="preserve"> who is at least 18 years of age; and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GE__1_2476b975_3d93_4e21_b0a2_ece45ec"/>
      <w:bookmarkStart w:id="46" w:name="_PAR__21_bc3b3c43_5784_41ac_99f9_95b80fb"/>
      <w:bookmarkStart w:id="47" w:name="_PAGE__2_934f8859_cd30_4af4_bb03_c192076"/>
      <w:bookmarkStart w:id="48" w:name="_PAR__2_704b0160_afee_4ec8_902d_d942d3f6"/>
      <w:bookmarkEnd w:id="45"/>
      <w:bookmarkEnd w:id="46"/>
      <w:bookmarkEnd w:id="48"/>
      <w:r>
        <w:rPr>
          <w:rFonts w:eastAsia="Arial" w:cs="Arial" w:ascii="Arial" w:hAnsi="Arial"/>
        </w:rPr>
        <w:t xml:space="preserve">C.  The raffle chance or ticket is purchased by </w:t>
      </w:r>
      <w:r>
        <w:rPr>
          <w:rFonts w:eastAsia="Arial" w:cs="Arial" w:ascii="Arial" w:hAnsi="Arial"/>
          <w:strike/>
        </w:rPr>
        <w:t>a perso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 individual</w:t>
      </w:r>
      <w:r>
        <w:rPr>
          <w:rFonts w:eastAsia="Arial" w:cs="Arial" w:ascii="Arial" w:hAnsi="Arial"/>
        </w:rPr>
        <w:t xml:space="preserve"> who is physically located in the State or another state where the purchase of that raffle chance or ticket would be legal under the laws of that state.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9" w:name="_PAR__2_704b0160_afee_4ec8_902d_d942d3f6"/>
      <w:bookmarkStart w:id="50" w:name="_PAR__3_caeddc4c_a1f1_4853_a4f2_803cf0fb"/>
      <w:bookmarkEnd w:id="49"/>
      <w:bookmarkEnd w:id="50"/>
      <w:r>
        <w:rPr>
          <w:rFonts w:eastAsia="Arial" w:cs="Arial" w:ascii="Arial" w:hAnsi="Arial"/>
        </w:rPr>
        <w:t xml:space="preserve">If the </w:t>
      </w:r>
      <w:r>
        <w:rPr>
          <w:rFonts w:eastAsia="Arial" w:cs="Arial" w:ascii="Arial" w:hAnsi="Arial"/>
          <w:strike/>
        </w:rPr>
        <w:t>eligibl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erson or</w:t>
      </w:r>
      <w:r>
        <w:rPr>
          <w:rFonts w:eastAsia="Arial" w:cs="Arial" w:ascii="Arial" w:hAnsi="Arial"/>
        </w:rPr>
        <w:t xml:space="preserve"> organization determines that the purchase of a raffle chance or ticket is made in violation of paragraph B or C, the </w:t>
      </w:r>
      <w:r>
        <w:rPr>
          <w:rFonts w:eastAsia="Arial" w:cs="Arial" w:ascii="Arial" w:hAnsi="Arial"/>
          <w:u w:val="single"/>
        </w:rPr>
        <w:t>person or</w:t>
      </w:r>
      <w:r>
        <w:rPr>
          <w:rFonts w:eastAsia="Arial" w:cs="Arial" w:ascii="Arial" w:hAnsi="Arial"/>
        </w:rPr>
        <w:t xml:space="preserve"> organization shall immediately refund the payment and void the raffle chance or ticket associated with the purchase.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1" w:name="_PAR__3_caeddc4c_a1f1_4853_a4f2_803cf0fb"/>
      <w:bookmarkStart w:id="52" w:name="_PAR__4_05c12644_40d8_43cc_b816_c8ab1547"/>
      <w:bookmarkEnd w:id="51"/>
      <w:bookmarkEnd w:id="52"/>
      <w:r>
        <w:rPr>
          <w:rFonts w:eastAsia="Arial" w:cs="Arial" w:ascii="Arial" w:hAnsi="Arial"/>
        </w:rPr>
        <w:t xml:space="preserve">If the </w:t>
      </w:r>
      <w:r>
        <w:rPr>
          <w:rFonts w:eastAsia="Arial" w:cs="Arial" w:ascii="Arial" w:hAnsi="Arial"/>
          <w:strike/>
        </w:rPr>
        <w:t>eligibl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erson or</w:t>
      </w:r>
      <w:r>
        <w:rPr>
          <w:rFonts w:eastAsia="Arial" w:cs="Arial" w:ascii="Arial" w:hAnsi="Arial"/>
        </w:rPr>
        <w:t xml:space="preserve"> organization conducts a raffle in which a winner receives a firearm, the transfer of that firearm to the winner must be processed through a holder of a federal license for a dealer in firearms who is not a dealer in destructive devices under 18 United States Code, Section 923(a)(3)(B).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3" w:name="_PAR__4_05c12644_40d8_43cc_b816_c8ab1547"/>
      <w:bookmarkStart w:id="54" w:name="_PAR__5_462e8113_6204_4f3f_9b63_086237b9"/>
      <w:bookmarkEnd w:id="53"/>
      <w:bookmarkEnd w:id="54"/>
      <w:r>
        <w:rPr>
          <w:rFonts w:eastAsia="Arial" w:cs="Arial" w:ascii="Arial" w:hAnsi="Arial"/>
          <w:strike/>
        </w:rPr>
        <w:t>An eligibl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person or</w:t>
      </w:r>
      <w:r>
        <w:rPr>
          <w:rFonts w:eastAsia="Arial" w:cs="Arial" w:ascii="Arial" w:hAnsi="Arial"/>
        </w:rPr>
        <w:t xml:space="preserve"> organization that fails to comply with this subsection commits a civil violation punishable by a fine of not less than $500 and not more than $5,000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5_462e8113_6204_4f3f_9b63_086237b9"/>
      <w:bookmarkStart w:id="56" w:name="_PAR__6_7636a1b5_ea87_4832_a77b_c655b6a7"/>
      <w:bookmarkEnd w:id="55"/>
      <w:bookmarkEnd w:id="56"/>
      <w:r>
        <w:rPr>
          <w:rFonts w:eastAsia="Arial" w:cs="Arial" w:ascii="Arial" w:hAnsi="Arial"/>
          <w:b/>
        </w:rPr>
        <w:t xml:space="preserve">3.  Approval of payment management system. </w:t>
      </w:r>
      <w:r>
        <w:rPr>
          <w:rFonts w:eastAsia="Arial" w:cs="Arial" w:ascii="Arial" w:hAnsi="Arial"/>
        </w:rPr>
        <w:t xml:space="preserve"> Upon request from </w:t>
      </w:r>
      <w:r>
        <w:rPr>
          <w:rFonts w:eastAsia="Arial" w:cs="Arial" w:ascii="Arial" w:hAnsi="Arial"/>
          <w:strike/>
        </w:rPr>
        <w:t>an eligibl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person or</w:t>
      </w:r>
      <w:r>
        <w:rPr>
          <w:rFonts w:eastAsia="Arial" w:cs="Arial" w:ascii="Arial" w:hAnsi="Arial"/>
        </w:rPr>
        <w:t xml:space="preserve"> organization, the director may approve a payment management system for use by the </w:t>
      </w:r>
      <w:r>
        <w:rPr>
          <w:rFonts w:eastAsia="Arial" w:cs="Arial" w:ascii="Arial" w:hAnsi="Arial"/>
          <w:u w:val="single"/>
        </w:rPr>
        <w:t>person or</w:t>
      </w:r>
      <w:r>
        <w:rPr>
          <w:rFonts w:eastAsia="Arial" w:cs="Arial" w:ascii="Arial" w:hAnsi="Arial"/>
        </w:rPr>
        <w:t xml:space="preserve"> organization in conducting a raffle that is not an Internet raffle only if the director determines that the payment management system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6_7636a1b5_ea87_4832_a77b_c655b6a7"/>
      <w:bookmarkStart w:id="58" w:name="_PAR__7_a72eb2c5_d37f_4449_9268_9e4027b9"/>
      <w:bookmarkEnd w:id="57"/>
      <w:bookmarkEnd w:id="58"/>
      <w:r>
        <w:rPr>
          <w:rFonts w:eastAsia="Arial" w:cs="Arial" w:ascii="Arial" w:hAnsi="Arial"/>
        </w:rPr>
        <w:t xml:space="preserve">A.  Does not permit the extension of credit from the </w:t>
      </w:r>
      <w:r>
        <w:rPr>
          <w:rFonts w:eastAsia="Arial" w:cs="Arial" w:ascii="Arial" w:hAnsi="Arial"/>
          <w:strike/>
        </w:rPr>
        <w:t>eligibl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erson or</w:t>
      </w:r>
      <w:r>
        <w:rPr>
          <w:rFonts w:eastAsia="Arial" w:cs="Arial" w:ascii="Arial" w:hAnsi="Arial"/>
        </w:rPr>
        <w:t xml:space="preserve"> organization to </w:t>
      </w:r>
      <w:r>
        <w:rPr>
          <w:rFonts w:eastAsia="Arial" w:cs="Arial" w:ascii="Arial" w:hAnsi="Arial"/>
          <w:strike/>
        </w:rPr>
        <w:t>a perso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 individual</w:t>
      </w:r>
      <w:r>
        <w:rPr>
          <w:rFonts w:eastAsia="Arial" w:cs="Arial" w:ascii="Arial" w:hAnsi="Arial"/>
        </w:rPr>
        <w:t xml:space="preserve"> who purchases a raffle chance or ticket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AR__7_a72eb2c5_d37f_4449_9268_9e4027b9"/>
      <w:bookmarkStart w:id="60" w:name="_PAR__8_3cb8367f_7495_4f2a_800e_f529cafe"/>
      <w:bookmarkEnd w:id="59"/>
      <w:bookmarkEnd w:id="60"/>
      <w:r>
        <w:rPr>
          <w:rFonts w:eastAsia="Arial" w:cs="Arial" w:ascii="Arial" w:hAnsi="Arial"/>
        </w:rPr>
        <w:t xml:space="preserve">B.  Does not permit </w:t>
      </w:r>
      <w:r>
        <w:rPr>
          <w:rFonts w:eastAsia="Arial" w:cs="Arial" w:ascii="Arial" w:hAnsi="Arial"/>
          <w:strike/>
        </w:rPr>
        <w:t>a perso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 individual</w:t>
      </w:r>
      <w:r>
        <w:rPr>
          <w:rFonts w:eastAsia="Arial" w:cs="Arial" w:ascii="Arial" w:hAnsi="Arial"/>
        </w:rPr>
        <w:t xml:space="preserve"> to initiate a transaction to purchase a raffle chance or ticket and finalize the transaction by providing payment by mail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8_3cb8367f_7495_4f2a_800e_f529cafe"/>
      <w:bookmarkStart w:id="62" w:name="_PAR__9_053e8a74_a9b7_40f2_a927_81db372a"/>
      <w:bookmarkEnd w:id="61"/>
      <w:bookmarkEnd w:id="62"/>
      <w:r>
        <w:rPr>
          <w:rFonts w:eastAsia="Arial" w:cs="Arial" w:ascii="Arial" w:hAnsi="Arial"/>
        </w:rPr>
        <w:t xml:space="preserve">C.  Includes adequate measures to ensure that </w:t>
      </w:r>
      <w:r>
        <w:rPr>
          <w:rFonts w:eastAsia="Arial" w:cs="Arial" w:ascii="Arial" w:hAnsi="Arial"/>
          <w:strike/>
        </w:rPr>
        <w:t>a perso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 individual</w:t>
      </w:r>
      <w:r>
        <w:rPr>
          <w:rFonts w:eastAsia="Arial" w:cs="Arial" w:ascii="Arial" w:hAnsi="Arial"/>
        </w:rPr>
        <w:t xml:space="preserve"> who purchases a raffle chance or ticket is at least 18 years of age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9_053e8a74_a9b7_40f2_a927_81db372a"/>
      <w:bookmarkStart w:id="64" w:name="_PAR__10_c0ec9083_fa54_4a6a_94d5_724701a"/>
      <w:bookmarkEnd w:id="63"/>
      <w:bookmarkEnd w:id="64"/>
      <w:r>
        <w:rPr>
          <w:rFonts w:eastAsia="Arial" w:cs="Arial" w:ascii="Arial" w:hAnsi="Arial"/>
        </w:rPr>
        <w:t xml:space="preserve">D.  Includes geolocation technology to determine with a reasonable degree of certainty the state in which </w:t>
      </w:r>
      <w:r>
        <w:rPr>
          <w:rFonts w:eastAsia="Arial" w:cs="Arial" w:ascii="Arial" w:hAnsi="Arial"/>
          <w:strike/>
        </w:rPr>
        <w:t>a perso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 individual</w:t>
      </w:r>
      <w:r>
        <w:rPr>
          <w:rFonts w:eastAsia="Arial" w:cs="Arial" w:ascii="Arial" w:hAnsi="Arial"/>
        </w:rPr>
        <w:t xml:space="preserve"> who purchases a raffle chance or ticket is physically located at the time the purchase is made and allows </w:t>
      </w:r>
      <w:r>
        <w:rPr>
          <w:rFonts w:eastAsia="Arial" w:cs="Arial" w:ascii="Arial" w:hAnsi="Arial"/>
          <w:strike/>
        </w:rPr>
        <w:t>an eligibl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person or</w:t>
      </w:r>
      <w:r>
        <w:rPr>
          <w:rFonts w:eastAsia="Arial" w:cs="Arial" w:ascii="Arial" w:hAnsi="Arial"/>
        </w:rPr>
        <w:t xml:space="preserve"> organization to prevent </w:t>
      </w:r>
      <w:r>
        <w:rPr>
          <w:rFonts w:eastAsia="Arial" w:cs="Arial" w:ascii="Arial" w:hAnsi="Arial"/>
          <w:strike/>
        </w:rPr>
        <w:t>a perso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 individual</w:t>
      </w:r>
      <w:r>
        <w:rPr>
          <w:rFonts w:eastAsia="Arial" w:cs="Arial" w:ascii="Arial" w:hAnsi="Arial"/>
        </w:rPr>
        <w:t xml:space="preserve"> from purchasing a raffle chance or ticket while the </w:t>
      </w:r>
      <w:r>
        <w:rPr>
          <w:rFonts w:eastAsia="Arial" w:cs="Arial" w:ascii="Arial" w:hAnsi="Arial"/>
          <w:strike/>
        </w:rPr>
        <w:t>perso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dividual</w:t>
      </w:r>
      <w:r>
        <w:rPr>
          <w:rFonts w:eastAsia="Arial" w:cs="Arial" w:ascii="Arial" w:hAnsi="Arial"/>
        </w:rPr>
        <w:t xml:space="preserve"> is physically located in a state where the purchase of that raffle chance or ticket would not be legal under the laws of that state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10_c0ec9083_fa54_4a6a_94d5_724701a"/>
      <w:bookmarkStart w:id="66" w:name="_PAR__11_a82dbea7_9466_4804_9471_5e6aa86"/>
      <w:bookmarkEnd w:id="65"/>
      <w:bookmarkEnd w:id="66"/>
      <w:r>
        <w:rPr>
          <w:rFonts w:eastAsia="Arial" w:cs="Arial" w:ascii="Arial" w:hAnsi="Arial"/>
        </w:rPr>
        <w:t xml:space="preserve">E.  Provides for the immediate refund of any payment to purchase a raffle chance or ticket made by </w:t>
      </w:r>
      <w:r>
        <w:rPr>
          <w:rFonts w:eastAsia="Arial" w:cs="Arial" w:ascii="Arial" w:hAnsi="Arial"/>
          <w:strike/>
        </w:rPr>
        <w:t>a perso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 individual</w:t>
      </w:r>
      <w:r>
        <w:rPr>
          <w:rFonts w:eastAsia="Arial" w:cs="Arial" w:ascii="Arial" w:hAnsi="Arial"/>
        </w:rPr>
        <w:t xml:space="preserve"> who the </w:t>
      </w:r>
      <w:r>
        <w:rPr>
          <w:rFonts w:eastAsia="Arial" w:cs="Arial" w:ascii="Arial" w:hAnsi="Arial"/>
          <w:u w:val="single"/>
        </w:rPr>
        <w:t>person or</w:t>
      </w:r>
      <w:r>
        <w:rPr>
          <w:rFonts w:eastAsia="Arial" w:cs="Arial" w:ascii="Arial" w:hAnsi="Arial"/>
        </w:rPr>
        <w:t xml:space="preserve"> organization discovers is under 18 years of age at the time of purchase or was physically located in a state where the raffle being conducted is not legally permitted at the time of purchase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11_a82dbea7_9466_4804_9471_5e6aa86"/>
      <w:bookmarkStart w:id="68" w:name="_PAR__12_049ece62_bcb0_40c9_8308_eb44173"/>
      <w:bookmarkEnd w:id="67"/>
      <w:bookmarkEnd w:id="68"/>
      <w:r>
        <w:rPr>
          <w:rFonts w:eastAsia="Arial" w:cs="Arial" w:ascii="Arial" w:hAnsi="Arial"/>
        </w:rPr>
        <w:t xml:space="preserve">F.  Includes adequate measures to protect the privacy and security of payment information submitted by </w:t>
      </w:r>
      <w:r>
        <w:rPr>
          <w:rFonts w:eastAsia="Arial" w:cs="Arial" w:ascii="Arial" w:hAnsi="Arial"/>
          <w:strike/>
        </w:rPr>
        <w:t>person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dividuals</w:t>
      </w:r>
      <w:r>
        <w:rPr>
          <w:rFonts w:eastAsia="Arial" w:cs="Arial" w:ascii="Arial" w:hAnsi="Arial"/>
        </w:rPr>
        <w:t xml:space="preserve"> who purchase raffle chances or tickets during the purchase process; and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12_049ece62_bcb0_40c9_8308_eb44173"/>
      <w:bookmarkStart w:id="70" w:name="_PAR__13_a8db6ef2_9793_4e49_8479_b4d797d"/>
      <w:bookmarkEnd w:id="69"/>
      <w:bookmarkEnd w:id="70"/>
      <w:r>
        <w:rPr>
          <w:rFonts w:eastAsia="Arial" w:cs="Arial" w:ascii="Arial" w:hAnsi="Arial"/>
        </w:rPr>
        <w:t xml:space="preserve">G.  Enables the </w:t>
      </w:r>
      <w:r>
        <w:rPr>
          <w:rFonts w:eastAsia="Arial" w:cs="Arial" w:ascii="Arial" w:hAnsi="Arial"/>
          <w:strike/>
        </w:rPr>
        <w:t>eligibl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erson or</w:t>
      </w:r>
      <w:r>
        <w:rPr>
          <w:rFonts w:eastAsia="Arial" w:cs="Arial" w:ascii="Arial" w:hAnsi="Arial"/>
        </w:rPr>
        <w:t xml:space="preserve"> organization to satisfy the record-keeping and reporting requirements in subsection 6 as well as any other requirements established by the Gambling Control Unit by rule.  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13_a8db6ef2_9793_4e49_8479_b4d797d"/>
      <w:bookmarkStart w:id="72" w:name="_PAR__14_8b812055_df27_482a_808b_d10271a"/>
      <w:bookmarkEnd w:id="71"/>
      <w:r>
        <w:rPr>
          <w:rFonts w:eastAsia="Arial" w:cs="Arial" w:ascii="Arial" w:hAnsi="Arial"/>
          <w:b/>
        </w:rPr>
        <w:t>4.  Payment</w:t>
      </w:r>
      <w:r>
        <w:rPr>
          <w:rFonts w:eastAsia="Arial" w:cs="Arial" w:ascii="Arial" w:hAnsi="Arial"/>
          <w:b/>
          <w:u w:val="single"/>
        </w:rPr>
        <w:t>; eligible organization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</w:rPr>
        <w:t xml:space="preserve"> A payment management system approved by the director under this section may permit the use of a debit card or other payment method that </w:t>
      </w:r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</w:t>
      </w:r>
      <w:r>
        <w:rPr>
          <w:rFonts w:eastAsia="Arial" w:cs="Arial" w:ascii="Arial" w:hAnsi="Arial"/>
        </w:rPr>
        <w:t xml:space="preserve"> eligible organization </w:t>
      </w:r>
      <w:r>
        <w:rPr>
          <w:rFonts w:eastAsia="Arial" w:cs="Arial" w:ascii="Arial" w:hAnsi="Arial"/>
          <w:u w:val="single"/>
        </w:rPr>
        <w:t>as described in section 1832, subsection 2</w:t>
      </w:r>
      <w:r>
        <w:rPr>
          <w:rFonts w:eastAsia="Arial" w:cs="Arial" w:ascii="Arial" w:hAnsi="Arial"/>
        </w:rPr>
        <w:t xml:space="preserve"> uses to accept membership dues from out-of-state members and may allow a member of the eligible </w:t>
      </w:r>
      <w:bookmarkStart w:id="73" w:name="_PAGE__3_5b43f7bd_dbc9_4b4e_a5a5_4fbec8b"/>
      <w:bookmarkStart w:id="74" w:name="_PAR__2_6a776491_dadf_4c42_82a3_45d06461"/>
      <w:bookmarkStart w:id="75" w:name="_PAGE_SPLIT__9f5d355e_ed89_4ebe_957d_a30"/>
      <w:bookmarkEnd w:id="47"/>
      <w:bookmarkEnd w:id="72"/>
      <w:r>
        <w:rPr>
          <w:rFonts w:eastAsia="Arial" w:cs="Arial" w:ascii="Arial" w:hAnsi="Arial"/>
        </w:rPr>
        <w:t>o</w:t>
      </w:r>
      <w:bookmarkEnd w:id="75"/>
      <w:r>
        <w:rPr>
          <w:rFonts w:eastAsia="Arial" w:cs="Arial" w:ascii="Arial" w:hAnsi="Arial"/>
        </w:rPr>
        <w:t>rganization to request that payment for a raffle chance or ticket be made using the member's funds already within the possession of the eligible organization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3_7749dff3_61a4_4305_9ed4_bb0949bf"/>
      <w:bookmarkEnd w:id="74"/>
      <w:bookmarkEnd w:id="76"/>
      <w:r>
        <w:rPr>
          <w:rFonts w:eastAsia="Arial" w:cs="Arial" w:ascii="Arial" w:hAnsi="Arial"/>
          <w:b/>
        </w:rPr>
        <w:t xml:space="preserve">5.  Guidance for raffle operators. </w:t>
      </w:r>
      <w:r>
        <w:rPr>
          <w:rFonts w:eastAsia="Arial" w:cs="Arial" w:ascii="Arial" w:hAnsi="Arial"/>
        </w:rPr>
        <w:t xml:space="preserve"> Upon receipt of a request to approve a payment management system under subsection 3, the director shall provide the </w:t>
      </w:r>
      <w:r>
        <w:rPr>
          <w:rFonts w:eastAsia="Arial" w:cs="Arial" w:ascii="Arial" w:hAnsi="Arial"/>
          <w:strike/>
        </w:rPr>
        <w:t>eligibl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erson or</w:t>
      </w:r>
      <w:r>
        <w:rPr>
          <w:rFonts w:eastAsia="Arial" w:cs="Arial" w:ascii="Arial" w:hAnsi="Arial"/>
        </w:rPr>
        <w:t xml:space="preserve"> organization with a guidance document including any information the director determines necessary to assist the </w:t>
      </w:r>
      <w:r>
        <w:rPr>
          <w:rFonts w:eastAsia="Arial" w:cs="Arial" w:ascii="Arial" w:hAnsi="Arial"/>
          <w:strike/>
        </w:rPr>
        <w:t>eligibl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erson or</w:t>
      </w:r>
      <w:r>
        <w:rPr>
          <w:rFonts w:eastAsia="Arial" w:cs="Arial" w:ascii="Arial" w:hAnsi="Arial"/>
        </w:rPr>
        <w:t xml:space="preserve"> organization in complying with the requirements of this section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3_7749dff3_61a4_4305_9ed4_bb0949bf"/>
      <w:bookmarkStart w:id="78" w:name="_PAR__4_5a011bf9_39f6_44e1_8d7a_df1a6344"/>
      <w:bookmarkEnd w:id="77"/>
      <w:bookmarkEnd w:id="78"/>
      <w:r>
        <w:rPr>
          <w:rFonts w:eastAsia="Arial" w:cs="Arial" w:ascii="Arial" w:hAnsi="Arial"/>
          <w:b/>
        </w:rPr>
        <w:t xml:space="preserve">6.  Record-keeping and reporting requirements. </w:t>
      </w:r>
      <w:r>
        <w:rPr>
          <w:rFonts w:eastAsia="Arial" w:cs="Arial" w:ascii="Arial" w:hAnsi="Arial"/>
        </w:rPr>
        <w:t xml:space="preserve"> In addition to the record-keeping requirements under section 1839, </w:t>
      </w:r>
      <w:r>
        <w:rPr>
          <w:rFonts w:eastAsia="Arial" w:cs="Arial" w:ascii="Arial" w:hAnsi="Arial"/>
          <w:strike/>
        </w:rPr>
        <w:t>an eligibl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person or</w:t>
      </w:r>
      <w:r>
        <w:rPr>
          <w:rFonts w:eastAsia="Arial" w:cs="Arial" w:ascii="Arial" w:hAnsi="Arial"/>
        </w:rPr>
        <w:t xml:space="preserve"> organization that uses a payment management system to conduct a raffle </w:t>
      </w:r>
      <w:r>
        <w:rPr>
          <w:rFonts w:eastAsia="Arial" w:cs="Arial" w:ascii="Arial" w:hAnsi="Arial"/>
          <w:u w:val="single"/>
        </w:rPr>
        <w:t>under section 1837-A for which a registration is required</w:t>
      </w:r>
      <w:r>
        <w:rPr>
          <w:rFonts w:eastAsia="Arial" w:cs="Arial" w:ascii="Arial" w:hAnsi="Arial"/>
        </w:rPr>
        <w:t xml:space="preserve"> shall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4_5a011bf9_39f6_44e1_8d7a_df1a6344"/>
      <w:bookmarkStart w:id="80" w:name="_PAR__5_cea0d221_8f31_48b5_b35f_b22c0265"/>
      <w:bookmarkEnd w:id="79"/>
      <w:bookmarkEnd w:id="80"/>
      <w:r>
        <w:rPr>
          <w:rFonts w:eastAsia="Arial" w:cs="Arial" w:ascii="Arial" w:hAnsi="Arial"/>
        </w:rPr>
        <w:t>A.  Retain for a period of 3 years an electronic copy of each receipt for the sale of a raffle chance or ticket sold using the payment management system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" w:name="_PAR__5_cea0d221_8f31_48b5_b35f_b22c0265"/>
      <w:bookmarkStart w:id="82" w:name="_PAR__6_6e824b83_d246_4430_a38d_5bc2653d"/>
      <w:bookmarkEnd w:id="81"/>
      <w:bookmarkEnd w:id="82"/>
      <w:r>
        <w:rPr>
          <w:rFonts w:eastAsia="Arial" w:cs="Arial" w:ascii="Arial" w:hAnsi="Arial"/>
        </w:rPr>
        <w:t>B.  Retain for a period of one year a physical copy of each raffle ticket stub generated by the sale of a chance or ticket for a raffle sold using the payment management system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" w:name="_PAR__6_6e824b83_d246_4430_a38d_5bc2653d"/>
      <w:bookmarkStart w:id="84" w:name="_PAR__7_29811c55_0c08_40b8_ac5a_e03f4648"/>
      <w:bookmarkEnd w:id="83"/>
      <w:bookmarkEnd w:id="84"/>
      <w:r>
        <w:rPr>
          <w:rFonts w:eastAsia="Arial" w:cs="Arial" w:ascii="Arial" w:hAnsi="Arial"/>
        </w:rPr>
        <w:t>C.  Maintain raffle ticket stubs retained under paragraph A or B separately for each individual raffle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" w:name="_PAR__7_29811c55_0c08_40b8_ac5a_e03f4648"/>
      <w:bookmarkStart w:id="86" w:name="_PAR__8_9fd69079_1caa_433e_987c_1d1b815d"/>
      <w:bookmarkEnd w:id="85"/>
      <w:bookmarkEnd w:id="86"/>
      <w:r>
        <w:rPr>
          <w:rFonts w:eastAsia="Arial" w:cs="Arial" w:ascii="Arial" w:hAnsi="Arial"/>
        </w:rPr>
        <w:t>D.  Provide receipts for raffle chances or tickets and raffle ticket stubs retained under this subsection to the Gambling Control Unit on request; and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8_9fd69079_1caa_433e_987c_1d1b815d"/>
      <w:bookmarkStart w:id="88" w:name="_PAR__9_c24ef145_61e6_4643_9894_136ac503"/>
      <w:bookmarkEnd w:id="87"/>
      <w:bookmarkEnd w:id="88"/>
      <w:r>
        <w:rPr>
          <w:rFonts w:eastAsia="Arial" w:cs="Arial" w:ascii="Arial" w:hAnsi="Arial"/>
        </w:rPr>
        <w:t>E.  Submit an annual report to the Gambling Control Unit that includes the number of raffles conducted using a payment management system during the year covered by the report and the amount of gross receipts for each of those raffles.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9" w:name="_PAR__9_c24ef145_61e6_4643_9894_136ac503"/>
      <w:bookmarkStart w:id="90" w:name="_PAR__10_844f5eeb_63a8_4be7_a95a_d31c33a"/>
      <w:bookmarkEnd w:id="89"/>
      <w:bookmarkEnd w:id="90"/>
      <w:r>
        <w:rPr>
          <w:rFonts w:eastAsia="Arial" w:cs="Arial" w:ascii="Arial" w:hAnsi="Arial"/>
          <w:strike/>
        </w:rPr>
        <w:t>An eligibl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person or</w:t>
      </w:r>
      <w:r>
        <w:rPr>
          <w:rFonts w:eastAsia="Arial" w:cs="Arial" w:ascii="Arial" w:hAnsi="Arial"/>
        </w:rPr>
        <w:t xml:space="preserve"> organization that fails to comply with this subsection commits a civil violation punishable by a fine of not less than $500 and not more than $5,000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R__10_844f5eeb_63a8_4be7_a95a_d31c33a"/>
      <w:bookmarkStart w:id="92" w:name="_PAR__11_4aec61ee_29b8_4499_80a7_a74b39b"/>
      <w:bookmarkEnd w:id="91"/>
      <w:bookmarkEnd w:id="92"/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93" w:name="_PAR__11_4aec61ee_29b8_4499_80a7_a74b39b"/>
      <w:bookmarkStart w:id="94" w:name="_PAR__12_2ef163e4_7503_416b_8577_f00a7e7"/>
      <w:bookmarkEnd w:id="93"/>
      <w:bookmarkEnd w:id="94"/>
      <w:r>
        <w:rPr>
          <w:rFonts w:eastAsia="Arial" w:cs="Arial" w:ascii="Arial" w:hAnsi="Arial"/>
          <w:b/>
        </w:rPr>
        <w:t>PUBLIC SAFETY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95" w:name="_PAR__12_2ef163e4_7503_416b_8577_f00a7e7"/>
      <w:bookmarkStart w:id="96" w:name="_PAR__13_a847663b_3c07_46ff_9bc4_46128ca"/>
      <w:bookmarkEnd w:id="95"/>
      <w:bookmarkEnd w:id="96"/>
      <w:r>
        <w:rPr>
          <w:rFonts w:eastAsia="Arial" w:cs="Arial" w:ascii="Arial" w:hAnsi="Arial"/>
          <w:b/>
        </w:rPr>
        <w:t>Gambling Control Board Z00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7" w:name="_PAR__13_a847663b_3c07_46ff_9bc4_46128ca"/>
      <w:bookmarkStart w:id="98" w:name="_PAR__14_f6504386_da79_4aaa_ae6e_4303109"/>
      <w:bookmarkEnd w:id="97"/>
      <w:bookmarkEnd w:id="98"/>
      <w:r>
        <w:rPr>
          <w:rFonts w:eastAsia="Arial" w:cs="Arial" w:ascii="Arial" w:hAnsi="Arial"/>
        </w:rPr>
        <w:t>Initiative: Provides funding for one Office Specialist II position and associated cost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" w:name="_PAR__14_f6504386_da79_4aaa_ae6e_4303109"/>
            <w:bookmarkStart w:id="100" w:name="_PAR__15_acad9cd5_ddbd_4f59_9116_de193af"/>
            <w:bookmarkStart w:id="101" w:name="_LINE__30_52a4f1b8_f892_4836_a984_7a08a2"/>
            <w:bookmarkEnd w:id="99"/>
            <w:bookmarkEnd w:id="10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0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2" w:name="_LINE__30_1ea04694_cdc7_492e_9cd9_32cab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0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3" w:name="_LINE__30_b8e14825_3d99_4652_b6c0_9951c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0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4" w:name="_LINE__31_91bfea3d_c316_4637_bb9e_0b30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10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5" w:name="_LINE__31_7a6d7e09_02e9_47dd_b70a_9776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10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6" w:name="_LINE__31_b0dd646d_b0fa_4260_8452_39e8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10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7" w:name="_LINE__32_92660959_d2c6_4ddf_ac96_5403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10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8" w:name="_LINE__32_7c09fe5c_012b_41e1_a7cd_e249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7,159</w:t>
            </w:r>
            <w:bookmarkEnd w:id="10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9" w:name="_LINE__32_7c838aa7_6441_405f_abe1_6bdd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613</w:t>
            </w:r>
            <w:bookmarkEnd w:id="10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10" w:name="_LINE__33_2a35babb_d26a_403c_b0d1_f02e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1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1" w:name="_LINE__33_f74d15c2_a9e8_46d2_90e7_c151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865</w:t>
            </w:r>
            <w:bookmarkEnd w:id="11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2" w:name="_LINE__33_413b7cfe_6bac_4830_879a_6336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865</w:t>
            </w:r>
            <w:bookmarkEnd w:id="11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" w:name="_LINE__34_b00ed5ba_8bb5_43c3_893f_1b4d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4" w:name="_LINE__34_99ea69ac_c13f_4138_90f0_70b6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5" w:name="_LINE__34_2d4589d3_43ac_45b3_bab8_2c34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" w:name="_LINE__35_48db7e50_c254_4d2d_adb8_197c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11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7" w:name="_LINE__35_701c8655_a94e_4da3_9c1b_113c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2,024</w:t>
            </w:r>
            <w:bookmarkEnd w:id="11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8" w:name="_LINE__35_0905b108_a07d_4b3c_98d0_60df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5,478</w:t>
            </w:r>
            <w:bookmarkEnd w:id="11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19" w:name="_PAR__15_acad9cd5_ddbd_4f59_9116_de193af"/>
      <w:bookmarkEnd w:id="119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INSTRUCTION__e5cbe64d_01c5_4793_8fb7_be"/>
      <w:bookmarkStart w:id="121" w:name="_PAR__17_dd5fcef2_a5fd_4210_a399_1565c42"/>
      <w:bookmarkStart w:id="122" w:name="_INSTRUCTION__3c26b100_179b_4acd_9769_63"/>
      <w:bookmarkEnd w:id="120"/>
      <w:bookmarkEnd w:id="121"/>
      <w:bookmarkEnd w:id="12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3" w:name="_PAR__17_dd5fcef2_a5fd_4210_a399_1565c42"/>
      <w:bookmarkStart w:id="124" w:name="_INSTRUCTION__3c26b100_179b_4acd_9769_63"/>
      <w:bookmarkStart w:id="125" w:name="_PAGE__4_ccd0b0ac_b385_4708_8426_d2e194e"/>
      <w:bookmarkStart w:id="126" w:name="_SUMMARY__bb3ac8d2_e160_45f9_b959_1f6fe2"/>
      <w:bookmarkStart w:id="127" w:name="_PAR__2_35a5b0b6_aaa3_4c3d_ad72_1347e850"/>
      <w:bookmarkEnd w:id="73"/>
      <w:bookmarkEnd w:id="123"/>
      <w:bookmarkEnd w:id="124"/>
      <w:bookmarkEnd w:id="127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28" w:name="_PAR__2_35a5b0b6_aaa3_4c3d_ad72_1347e850"/>
      <w:bookmarkStart w:id="129" w:name="_PAR__3_dde036e4_2ce1_4831_b494_75f55b68"/>
      <w:bookmarkEnd w:id="128"/>
      <w:bookmarkEnd w:id="129"/>
      <w:r>
        <w:rPr>
          <w:rFonts w:eastAsia="Arial" w:cs="Arial" w:ascii="Arial" w:hAnsi="Arial"/>
        </w:rPr>
        <w:t>This amendment replaces the bill and changes the title.  The amendment authorizes a person or organization conducting a raffle that is not an Internet raffle to use a payment management system approved by the Executive Director of the Gambling Control Unit within the Department of Public Safety for accepting payment for a raffle chance or ticket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130" w:name="_PAR__3_dde036e4_2ce1_4831_b494_75f55b68"/>
      <w:bookmarkStart w:id="131" w:name="_FISCAL_NOTE_REQUIRED__c9a7dd9f_4a97_484"/>
      <w:bookmarkStart w:id="132" w:name="_PAR__4_28ce1b80_c5e2_474e_bbff_06de9b31"/>
      <w:bookmarkEnd w:id="130"/>
      <w:bookmarkEnd w:id="132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133" w:name="_PAGE__4_ccd0b0ac_b385_4708_8426_d2e194e"/>
      <w:bookmarkStart w:id="134" w:name="_SUMMARY__bb3ac8d2_e160_45f9_b959_1f6fe2"/>
      <w:bookmarkStart w:id="135" w:name="_FISCAL_NOTE_REQUIRED__c9a7dd9f_4a97_484"/>
      <w:bookmarkStart w:id="136" w:name="_PAR__4_28ce1b80_c5e2_474e_bbff_06de9b31"/>
      <w:bookmarkStart w:id="137" w:name="_PAR__5_54561c14_c0e5_4244_8279_81bcb4e4"/>
      <w:bookmarkEnd w:id="136"/>
      <w:r>
        <w:rPr>
          <w:rFonts w:eastAsia="Arial" w:cs="Arial" w:ascii="Arial" w:hAnsi="Arial"/>
          <w:b/>
        </w:rPr>
        <w:t>(See attached)</w:t>
      </w:r>
      <w:bookmarkEnd w:id="133"/>
      <w:bookmarkEnd w:id="134"/>
      <w:bookmarkEnd w:id="135"/>
      <w:bookmarkEnd w:id="13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44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a Person or Organization Conducting a Raffle to Use an Approved Payment Management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6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