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Honor Scarborough Veterans by Renaming the Pine Point Crossing Bridge the Scarborough Veterans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48 - L.D. 86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Honor Scarborough Veterans by Renaming the Pine Point Crossing Bridge the Scarborough Veterans Memorial Bridge</w:t>
      </w:r>
    </w:p>
    <w:p>
      <w:pPr>
        <w:pStyle w:val="Normal"/>
        <w:spacing w:before="100" w:after="100"/>
        <w:ind w:left="360" w:firstLine="360"/>
        <w:rPr>
          <w:rFonts w:ascii="Arial" w:hAnsi="Arial" w:eastAsia="Arial" w:cs="Arial"/>
        </w:rPr>
      </w:pPr>
      <w:bookmarkStart w:id="0" w:name="_DOC_BODY_CONTAINER__ef03a10a_ff0e_4a4c_"/>
      <w:bookmarkStart w:id="1" w:name="_DOC_BODY_CONTENT__c1a1324d_dbb5_42fb_85"/>
      <w:bookmarkStart w:id="2" w:name="_PAR__1_d852ab11_55ed_4b5a_ac8b_6c7004d2"/>
      <w:bookmarkStart w:id="3" w:name="_BILL_SECTION_UNALLOCATED__923b9540_e4c4"/>
      <w:r>
        <w:rPr>
          <w:rFonts w:eastAsia="Arial" w:cs="Arial" w:ascii="Arial" w:hAnsi="Arial"/>
          <w:b/>
          <w:sz w:val="24"/>
        </w:rPr>
        <w:t xml:space="preserve">Sec. </w:t>
      </w:r>
      <w:bookmarkStart w:id="4" w:name="_BILL_SECTION_NUMBER__072432da_e65b_4218"/>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ridge in Scarborough renamed.  Resolved:</w:t>
      </w:r>
      <w:r>
        <w:rPr>
          <w:rFonts w:eastAsia="Arial" w:cs="Arial" w:ascii="Arial" w:hAnsi="Arial"/>
        </w:rPr>
        <w:t xml:space="preserve">  That the Department of Transportation shall designate Bridge 5260 on Pine Point Road, which crosses the Boston and Maine Railroad and Snow Canning Road in the Town of Scarborough and is currently known as the Pine Point Crossing Bridge, the Scarborough Veterans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4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Honor Scarborough Veterans by Renaming the Pine Point Crossing Bridge the Scarborough Veterans Memorial Bridge</w:t>
    </w:r>
  </w:p>
  <w:p>
    <w:pPr>
      <w:pStyle w:val="Normal"/>
      <w:suppressLineNumbers/>
      <w:spacing w:before="0" w:after="0"/>
      <w:jc w:val="center"/>
      <w:rPr>
        <w:rFonts w:ascii="Arial" w:hAnsi="Arial" w:eastAsia="Arial" w:cs="Arial"/>
      </w:rPr>
    </w:pPr>
    <w:r>
      <w:rPr>
        <w:rFonts w:eastAsia="Arial" w:cs="Arial" w:ascii="Arial" w:hAnsi="Arial"/>
        <w:sz w:val="22"/>
      </w:rPr>
      <w:t>L.D. 8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