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That the Minimum Wage Increases by the Rolling Average of the Cost of Living of the Previous 3 Yea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1d673ca_3a8d_4065_b1a4_dfb151c"/>
      <w:bookmarkStart w:id="1" w:name="_AMEND_TITLE__4f1cb176_c856_43a2_8054_50"/>
      <w:bookmarkStart w:id="2" w:name="_PAR__2_d3522099_e6e3_4fbc_a8db_734b1954"/>
      <w:bookmarkEnd w:id="1"/>
      <w:bookmarkEnd w:id="2"/>
      <w:r>
        <w:rPr>
          <w:rFonts w:eastAsia="Arial" w:cs="Arial" w:ascii="Arial" w:hAnsi="Arial"/>
          <w:caps/>
        </w:rPr>
        <w:t>L.D. 85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3522099_e6e3_4fbc_a8db_734b1954"/>
      <w:bookmarkStart w:id="4" w:name="_PAR__3_651c73a6_58f3_4d37_92e0_0410b2a4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51c73a6_58f3_4d37_92e0_0410b2a4"/>
      <w:bookmarkStart w:id="6" w:name="_PAR__4_59898d35_6a05_4563_9698_0d6fb39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9898d35_6a05_4563_9698_0d6fb39c"/>
      <w:bookmarkStart w:id="8" w:name="_PAR__5_11788a30_d754_42cb_8b86_de6d9a71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1788a30_d754_42cb_8b86_de6d9a71"/>
      <w:bookmarkStart w:id="10" w:name="_PAR__6_a9675306_cb71_461c_8a16_253e9fa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9675306_cb71_461c_8a16_253e9fab"/>
      <w:bookmarkStart w:id="12" w:name="_PAR__7_04305d56_4b6b_4d53_8daa_289a012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4305d56_4b6b_4d53_8daa_289a012e"/>
      <w:bookmarkStart w:id="14" w:name="_PAR__8_3fb0b473_8e89_48c4_9a11_41f7737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fb0b473_8e89_48c4_9a11_41f7737a"/>
      <w:bookmarkStart w:id="16" w:name="_PAR__9_11262f7b_c351_4b8b_b914_4ef6b23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11262f7b_c351_4b8b_b914_4ef6b232"/>
      <w:bookmarkStart w:id="18" w:name="_PAR__10_1161fffa_a917_4d7a_aa0c_68ed33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45, L.D. 855, “An Act to Provide That the Minimum Wage Increases by the Rolling Average of the Cost of Living of the Previous 3 Yea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f1cb176_c856_43a2_8054_50"/>
      <w:bookmarkStart w:id="20" w:name="_PAR__10_1161fffa_a917_4d7a_aa0c_68ed33b"/>
      <w:bookmarkStart w:id="21" w:name="_PAR__11_82981d7b_c399_400f_90b7_451b70d"/>
      <w:bookmarkStart w:id="22" w:name="_INSTRUCTION__3fcee2da_4491_45d5_9515_a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82981d7b_c399_400f_90b7_451b70d"/>
      <w:bookmarkStart w:id="24" w:name="_INSTRUCTION__3fcee2da_4491_45d5_9515_a4"/>
      <w:bookmarkStart w:id="25" w:name="_SUMMARY__24d36756_e476_4dbe_978f_eef20b"/>
      <w:bookmarkStart w:id="26" w:name="_PAR__12_e176ce72_e757_4f00_a3f4_046df6b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41d673ca_3a8d_4065_b1a4_dfb151c"/>
      <w:bookmarkStart w:id="28" w:name="_SUMMARY__24d36756_e476_4dbe_978f_eef20b"/>
      <w:bookmarkStart w:id="29" w:name="_PAR__12_e176ce72_e757_4f00_a3f4_046df6b"/>
      <w:bookmarkStart w:id="30" w:name="_PAR__13_a5afe864_1ace_4cb0_9928_2c86bef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55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That the Minimum Wage Increases by the Rolling Average of the Cost of Living of the Previous 3 Yea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