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Government Transparency in the Procurement of Goods and Services</w:t>
      </w:r>
    </w:p>
    <w:p>
      <w:pPr>
        <w:pStyle w:val="Normal"/>
        <w:spacing w:before="100" w:after="240"/>
        <w:ind w:left="360" w:hanging="0"/>
        <w:jc w:val="right"/>
        <w:rPr>
          <w:rFonts w:ascii="Arial" w:hAnsi="Arial" w:eastAsia="Arial" w:cs="Arial"/>
          <w:caps/>
        </w:rPr>
      </w:pPr>
      <w:bookmarkStart w:id="0" w:name="_PAGE__1_a0770da8_b023_4cd8_b7f3_d881405"/>
      <w:bookmarkStart w:id="1" w:name="_AMEND_TITLE__66697699_306e_4a7a_9237_e7"/>
      <w:bookmarkStart w:id="2" w:name="_PAR__2_d8cc0f19_54e5_4d04_9a97_002889d1"/>
      <w:bookmarkEnd w:id="1"/>
      <w:bookmarkEnd w:id="2"/>
      <w:r>
        <w:rPr>
          <w:rFonts w:eastAsia="Arial" w:cs="Arial" w:ascii="Arial" w:hAnsi="Arial"/>
          <w:caps/>
        </w:rPr>
        <w:t>L.D. 857</w:t>
      </w:r>
    </w:p>
    <w:p>
      <w:pPr>
        <w:pStyle w:val="Normal"/>
        <w:tabs>
          <w:tab w:val="clear" w:pos="720"/>
          <w:tab w:val="right" w:pos="8928" w:leader="none"/>
        </w:tabs>
        <w:spacing w:before="100" w:after="360"/>
        <w:ind w:left="360" w:hanging="0"/>
        <w:rPr>
          <w:rFonts w:ascii="Arial" w:hAnsi="Arial" w:eastAsia="Arial" w:cs="Arial"/>
        </w:rPr>
      </w:pPr>
      <w:bookmarkStart w:id="3" w:name="_PAR__2_d8cc0f19_54e5_4d04_9a97_002889d1"/>
      <w:bookmarkStart w:id="4" w:name="_PAR__3_ca29da0c_4a7c_48f8_adf9_c266844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a29da0c_4a7c_48f8_adf9_c266844f"/>
      <w:bookmarkStart w:id="6" w:name="_PAR__4_c55725a7_d6a9_4bfb_a4ab_778f40e0"/>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c55725a7_d6a9_4bfb_a4ab_778f40e0"/>
      <w:bookmarkStart w:id="8" w:name="_PAR__5_de29ba1b_ac7a_481e_a1a9_48a6b08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e29ba1b_ac7a_481e_a1a9_48a6b083"/>
      <w:bookmarkStart w:id="10" w:name="_PAR__6_d2b26b1b_1d67_4535_af36_d30b254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2b26b1b_1d67_4535_af36_d30b2543"/>
      <w:bookmarkStart w:id="12" w:name="_PAR__7_13b2eb51_ce0d_4785_b336_c63bf1f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3b2eb51_ce0d_4785_b336_c63bf1f6"/>
      <w:bookmarkStart w:id="14" w:name="_PAR__8_cdf24588_2210_42a6_9b98_6c192b6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df24588_2210_42a6_9b98_6c192b60"/>
      <w:bookmarkStart w:id="16" w:name="_PAR__9_dc469db9_9ea9_41e1_814a_957cd5c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c469db9_9ea9_41e1_814a_957cd5cc"/>
      <w:bookmarkStart w:id="18" w:name="_PAR__10_e32bf705_bca4_4611_9050_0b4a5f4"/>
      <w:bookmarkEnd w:id="17"/>
      <w:bookmarkEnd w:id="18"/>
      <w:r>
        <w:rPr>
          <w:rFonts w:eastAsia="Arial" w:cs="Arial" w:ascii="Arial" w:hAnsi="Arial"/>
          <w:szCs w:val="22"/>
        </w:rPr>
        <w:t>COMMITTEE AMENDMENT “      ” to H.P. 543, L.D. 857, “An Act to Increase Government Transparency in the Procurement of Goods and Services”</w:t>
      </w:r>
    </w:p>
    <w:p>
      <w:pPr>
        <w:pStyle w:val="Normal"/>
        <w:ind w:left="360" w:firstLine="360"/>
        <w:rPr>
          <w:rFonts w:ascii="Arial" w:hAnsi="Arial" w:eastAsia="Arial" w:cs="Arial"/>
        </w:rPr>
      </w:pPr>
      <w:bookmarkStart w:id="19" w:name="_AMEND_TITLE__66697699_306e_4a7a_9237_e7"/>
      <w:bookmarkStart w:id="20" w:name="_PAR__10_e32bf705_bca4_4611_9050_0b4a5f4"/>
      <w:bookmarkStart w:id="21" w:name="_INSTRUCTION__709ccfb1_0b3c_4b07_8e2a_00"/>
      <w:bookmarkStart w:id="22" w:name="_PAR__11_5d05957f_7266_431d_9c6e_e31daf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d05957f_7266_431d_9c6e_e31dafd"/>
      <w:bookmarkStart w:id="24" w:name="_PAR__12_cd4fa8ce_a279_4ca2_9976_e156ed8"/>
      <w:bookmarkEnd w:id="23"/>
      <w:bookmarkEnd w:id="24"/>
      <w:r>
        <w:rPr>
          <w:rFonts w:eastAsia="Arial" w:cs="Arial" w:ascii="Arial" w:hAnsi="Arial"/>
        </w:rPr>
        <w:t>'</w:t>
      </w:r>
      <w:r>
        <w:rPr>
          <w:rFonts w:eastAsia="Arial" w:cs="Arial" w:ascii="Arial" w:hAnsi="Arial"/>
          <w:b/>
          <w:sz w:val="24"/>
        </w:rPr>
        <w:t>Sec. 1.  5 MRSA §1825-B, sub-§15</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cd4fa8ce_a279_4ca2_9976_e156ed8"/>
      <w:bookmarkStart w:id="26" w:name="_PAR__13_535fa22e_cba8_4a17_9f80_144e10c"/>
      <w:bookmarkEnd w:id="25"/>
      <w:bookmarkEnd w:id="26"/>
      <w:r>
        <w:rPr>
          <w:rFonts w:eastAsia="Arial" w:cs="Arial" w:ascii="Arial" w:hAnsi="Arial"/>
          <w:b/>
          <w:u w:val="single"/>
        </w:rPr>
        <w:t xml:space="preserve">15.  Records. </w:t>
      </w:r>
      <w:r>
        <w:rPr>
          <w:rFonts w:eastAsia="Arial" w:cs="Arial" w:ascii="Arial" w:hAnsi="Arial"/>
          <w:u w:val="single"/>
        </w:rPr>
        <w:t xml:space="preserve"> Beginning January 1, 2026, the Director of the Bureau of General Services shall preserve, consistent with applicable record retention schedules established and published by the Department of the Secretary of State, Maine State Archives, and make available on a publicly accessible website all records and documents regarding the competitive bidding process, including notices of intent to waive competitive bidding under this section and supporting documents and competitive solicitations and supporting documents, including question-and-answer summaries, evaluation team packets and award decision letters. All proposals submitted in response to a solicitation and resulting in an award are public documents, unless otherwise excepted by statute.</w:t>
      </w:r>
    </w:p>
    <w:p>
      <w:pPr>
        <w:pStyle w:val="Normal"/>
        <w:ind w:left="360" w:firstLine="360"/>
        <w:rPr>
          <w:rFonts w:ascii="Arial" w:hAnsi="Arial" w:eastAsia="Arial" w:cs="Arial"/>
        </w:rPr>
      </w:pPr>
      <w:bookmarkStart w:id="27" w:name="_PAR__13_535fa22e_cba8_4a17_9f80_144e10c"/>
      <w:bookmarkStart w:id="28" w:name="_PAR__14_3713c5fe_6c2e_4916_afb3_254f7c8"/>
      <w:bookmarkEnd w:id="27"/>
      <w:bookmarkEnd w:id="2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cord recovery.</w:t>
      </w:r>
      <w:r>
        <w:rPr>
          <w:rFonts w:eastAsia="Arial" w:cs="Arial" w:ascii="Arial" w:hAnsi="Arial"/>
        </w:rPr>
        <w:t xml:space="preserve"> The Department of Administrative and Financial Services shall to the extent possible recover and publish on a publicly accessible website all past notices of intent to waive the competitive bidding process and supporting documents.'</w:t>
      </w:r>
    </w:p>
    <w:p>
      <w:pPr>
        <w:pStyle w:val="Normal"/>
        <w:ind w:left="360" w:firstLine="360"/>
        <w:rPr>
          <w:rFonts w:ascii="Arial" w:hAnsi="Arial" w:eastAsia="Arial" w:cs="Arial"/>
        </w:rPr>
      </w:pPr>
      <w:bookmarkStart w:id="29" w:name="_INSTRUCTION__709ccfb1_0b3c_4b07_8e2a_00"/>
      <w:bookmarkStart w:id="30" w:name="_PAR__14_3713c5fe_6c2e_4916_afb3_254f7c8"/>
      <w:bookmarkStart w:id="31" w:name="_PAR__15_446e2f6e_0bd9_4d00_91b4_4385877"/>
      <w:bookmarkStart w:id="32" w:name="_INSTRUCTION__9ae86883_21e3_41b5_87a7_24"/>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446e2f6e_0bd9_4d00_91b4_4385877"/>
      <w:bookmarkStart w:id="34" w:name="_INSTRUCTION__9ae86883_21e3_41b5_87a7_24"/>
      <w:bookmarkStart w:id="35" w:name="_SUMMARY__33029f21_334e_48a3_b951_cb75ff"/>
      <w:bookmarkStart w:id="36" w:name="_PAR__16_6c7b4b6a_a97b_41af_88ad_0cf5838"/>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GE__1_a0770da8_b023_4cd8_b7f3_d881405"/>
      <w:bookmarkStart w:id="38" w:name="_PAR__16_6c7b4b6a_a97b_41af_88ad_0cf5838"/>
      <w:bookmarkStart w:id="39" w:name="_PAR__17_6ea85284_f6dc_45e0_946c_8368721"/>
      <w:bookmarkEnd w:id="38"/>
      <w:r>
        <w:rPr>
          <w:rFonts w:eastAsia="Arial" w:cs="Arial" w:ascii="Arial" w:hAnsi="Arial"/>
        </w:rPr>
        <w:t xml:space="preserve">This amendment amends the bill by establishing a start date of January 1, 2026 for the statutory requirements of the bill. The amendment changes these requirements to specify that the Director of the Bureau of General Services must preserve, consistent with applicable record retention schedules established and published by the Department of the Secretary of State, Maine State Archives, and make available on a publicly accessible website all records and documents regarding the competitive bidding process, including notices of intent to waive competitive bidding and supporting documents and competitive </w:t>
      </w:r>
      <w:bookmarkStart w:id="40" w:name="_PAGE__2_2bc49112_c78e_42b3_841d_05e98f1"/>
      <w:bookmarkStart w:id="41" w:name="_PAR__2_b45c37fc_f4bb_45df_a63f_5625cc4b"/>
      <w:bookmarkStart w:id="42" w:name="_PAGE_SPLIT__1794cecb_799d_42fb_bdb0_15f"/>
      <w:bookmarkEnd w:id="37"/>
      <w:bookmarkEnd w:id="39"/>
      <w:r>
        <w:rPr>
          <w:rFonts w:eastAsia="Arial" w:cs="Arial" w:ascii="Arial" w:hAnsi="Arial"/>
        </w:rPr>
        <w:t>s</w:t>
      </w:r>
      <w:bookmarkEnd w:id="42"/>
      <w:r>
        <w:rPr>
          <w:rFonts w:eastAsia="Arial" w:cs="Arial" w:ascii="Arial" w:hAnsi="Arial"/>
        </w:rPr>
        <w:t>olicitations and supporting documents, including question-and-answer summaries, evaluation team packets and award decision letters. The amendment also clarifies that all proposals submitted in response to a solicitation and resulting in an award are a public document, unless otherwise excepted by statute. The amendment modifies the requirements for including supporting documents to remove the specification that "all underlying" supporting documents be included.</w:t>
      </w:r>
    </w:p>
    <w:p>
      <w:pPr>
        <w:pStyle w:val="Normal"/>
        <w:keepNext w:val="true"/>
        <w:spacing w:before="60" w:after="60"/>
        <w:ind w:left="360" w:hanging="0"/>
        <w:jc w:val="center"/>
        <w:rPr>
          <w:rFonts w:ascii="Arial" w:hAnsi="Arial" w:eastAsia="Arial" w:cs="Arial"/>
        </w:rPr>
      </w:pPr>
      <w:bookmarkStart w:id="43" w:name="_FISCAL_NOTE_REQUIRED__29617514_f991_431"/>
      <w:bookmarkStart w:id="44" w:name="_PAR__3_9d10eed5_1def_4c43_94e6_e16e9d6f"/>
      <w:bookmarkEnd w:id="41"/>
      <w:bookmarkEnd w:id="4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5" w:name="_SUMMARY__33029f21_334e_48a3_b951_cb75ff"/>
      <w:bookmarkStart w:id="46" w:name="_FISCAL_NOTE_REQUIRED__29617514_f991_431"/>
      <w:bookmarkStart w:id="47" w:name="_PAR__3_9d10eed5_1def_4c43_94e6_e16e9d6f"/>
      <w:bookmarkStart w:id="48" w:name="_PAR__4_c5d9c5d6_f464_427c_b4ca_d3658e7f"/>
      <w:bookmarkEnd w:id="47"/>
      <w:r>
        <w:rPr>
          <w:rFonts w:eastAsia="Arial" w:cs="Arial" w:ascii="Arial" w:hAnsi="Arial"/>
          <w:b/>
        </w:rPr>
        <w:t>(See attached)</w:t>
      </w:r>
      <w:bookmarkEnd w:id="45"/>
      <w:bookmarkEnd w:id="40"/>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9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Government Transparency in the Procurement of Goods and Services</w:t>
    </w:r>
  </w:p>
  <w:p>
    <w:pPr>
      <w:pStyle w:val="Normal"/>
      <w:suppressLineNumbers/>
      <w:spacing w:before="0" w:after="0"/>
      <w:jc w:val="center"/>
      <w:rPr>
        <w:rFonts w:ascii="Arial" w:hAnsi="Arial" w:eastAsia="Arial" w:cs="Arial"/>
      </w:rPr>
    </w:pPr>
    <w:r>
      <w:rPr>
        <w:rFonts w:eastAsia="Arial" w:cs="Arial" w:ascii="Arial" w:hAnsi="Arial"/>
        <w:sz w:val="22"/>
      </w:rPr>
      <w:t>L.D. 8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