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UTION, Proposing an Amendment to the Constitution of Maine to Establish a Right to Housing</w:t>
      </w:r>
    </w:p>
    <w:p>
      <w:pPr>
        <w:pStyle w:val="Normal"/>
        <w:spacing w:before="100" w:after="240"/>
        <w:ind w:left="360" w:hanging="0"/>
        <w:jc w:val="right"/>
        <w:rPr>
          <w:rFonts w:ascii="Arial" w:hAnsi="Arial" w:eastAsia="Arial" w:cs="Arial"/>
          <w:caps/>
        </w:rPr>
      </w:pPr>
      <w:bookmarkStart w:id="0" w:name="_PAGE__1_58a7bb3c_bf71_48f5_b5c6_499b7b2"/>
      <w:bookmarkStart w:id="1" w:name="_AMEND_TITLE__5b77c32f_fe5a_49da_ac92_9e"/>
      <w:bookmarkStart w:id="2" w:name="_PAR__2_f3afddfb_6d1b_4dfb_8a61_d0210e3e"/>
      <w:bookmarkEnd w:id="0"/>
      <w:bookmarkEnd w:id="1"/>
      <w:bookmarkEnd w:id="2"/>
      <w:r>
        <w:rPr>
          <w:rFonts w:eastAsia="Arial" w:cs="Arial" w:ascii="Arial" w:hAnsi="Arial"/>
          <w:caps/>
        </w:rPr>
        <w:t>L.D. 853</w:t>
      </w:r>
    </w:p>
    <w:p>
      <w:pPr>
        <w:pStyle w:val="Normal"/>
        <w:tabs>
          <w:tab w:val="clear" w:pos="720"/>
          <w:tab w:val="right" w:pos="8928" w:leader="none"/>
        </w:tabs>
        <w:spacing w:before="100" w:after="360"/>
        <w:ind w:left="360" w:hanging="0"/>
        <w:rPr>
          <w:rFonts w:ascii="Arial" w:hAnsi="Arial" w:eastAsia="Arial" w:cs="Arial"/>
        </w:rPr>
      </w:pPr>
      <w:bookmarkStart w:id="3" w:name="_PAR__2_f3afddfb_6d1b_4dfb_8a61_d0210e3e"/>
      <w:bookmarkStart w:id="4" w:name="_PAR__3_977f7493_d9cd_4cc7_a8d6_c386bd7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77f7493_d9cd_4cc7_a8d6_c386bd7f"/>
      <w:bookmarkStart w:id="6" w:name="_PAR__4_d204e6a9_0fbe_4597_b87a_c5d95a2e"/>
      <w:bookmarkEnd w:id="5"/>
      <w:bookmarkEnd w:id="6"/>
      <w:r>
        <w:rPr>
          <w:rFonts w:eastAsia="Arial" w:cs="Arial" w:ascii="Arial" w:hAnsi="Arial"/>
          <w:b/>
          <w:caps/>
          <w:sz w:val="24"/>
          <w:szCs w:val="32"/>
        </w:rPr>
        <w:t xml:space="preserve">Housing </w:t>
      </w:r>
    </w:p>
    <w:p>
      <w:pPr>
        <w:pStyle w:val="Normal"/>
        <w:spacing w:before="60" w:after="60"/>
        <w:ind w:left="720" w:hanging="0"/>
        <w:rPr>
          <w:rFonts w:ascii="Arial" w:hAnsi="Arial" w:eastAsia="Arial" w:cs="Arial"/>
        </w:rPr>
      </w:pPr>
      <w:bookmarkStart w:id="7" w:name="_PAR__4_d204e6a9_0fbe_4597_b87a_c5d95a2e"/>
      <w:bookmarkStart w:id="8" w:name="_PAR__5_c14f684a_1a3c_4a0a_bc83_13a1583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14f684a_1a3c_4a0a_bc83_13a1583c"/>
      <w:bookmarkStart w:id="10" w:name="_PAR__6_ae4d41da_824f_4450_bf3f_8baba84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e4d41da_824f_4450_bf3f_8baba844"/>
      <w:bookmarkStart w:id="12" w:name="_PAR__7_a5e49edc_0216_4e43_add2_6aac10b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5e49edc_0216_4e43_add2_6aac10b5"/>
      <w:bookmarkStart w:id="14" w:name="_PAR__8_de59e6fd_3df2_48f4_9398_412d5a2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e59e6fd_3df2_48f4_9398_412d5a2e"/>
      <w:bookmarkStart w:id="16" w:name="_PAR__9_2931dfce_a7c5_44d0_937d_fa454997"/>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931dfce_a7c5_44d0_937d_fa454997"/>
      <w:bookmarkStart w:id="18" w:name="_PAR__10_1fc75d6c_90e4_4ce7_a0c4_a9876e4"/>
      <w:bookmarkEnd w:id="17"/>
      <w:bookmarkEnd w:id="18"/>
      <w:r>
        <w:rPr>
          <w:rFonts w:eastAsia="Arial" w:cs="Arial" w:ascii="Arial" w:hAnsi="Arial"/>
          <w:szCs w:val="22"/>
        </w:rPr>
        <w:t>COMMITTEE AMENDMENT “      ” to H.P. 543, L.D. 853, “RESOLUTION, Proposing an Amendment to the Constitution of Maine to Establish a Right to Housing”</w:t>
      </w:r>
    </w:p>
    <w:p>
      <w:pPr>
        <w:pStyle w:val="Normal"/>
        <w:ind w:left="360" w:firstLine="360"/>
        <w:rPr>
          <w:rFonts w:ascii="Arial" w:hAnsi="Arial" w:eastAsia="Arial" w:cs="Arial"/>
        </w:rPr>
      </w:pPr>
      <w:bookmarkStart w:id="19" w:name="_AMEND_TITLE__5b77c32f_fe5a_49da_ac92_9e"/>
      <w:bookmarkStart w:id="20" w:name="_PAR__10_1fc75d6c_90e4_4ce7_a0c4_a9876e4"/>
      <w:bookmarkStart w:id="21" w:name="_INSTRUCTION__3b0a0c16_21ed_4813_9a43_52"/>
      <w:bookmarkStart w:id="22" w:name="_PAR__11_1de7b329_5acc_4743_a11a_12bb90b"/>
      <w:bookmarkEnd w:id="19"/>
      <w:bookmarkEnd w:id="20"/>
      <w:bookmarkEnd w:id="21"/>
      <w:bookmarkEnd w:id="22"/>
      <w:r>
        <w:rPr>
          <w:rFonts w:eastAsia="Arial" w:cs="Arial" w:ascii="Arial" w:hAnsi="Arial"/>
        </w:rPr>
        <w:t>Amend the resolution by striking out the title and substituting the following:</w:t>
      </w:r>
    </w:p>
    <w:p>
      <w:pPr>
        <w:pStyle w:val="Normal"/>
        <w:ind w:left="360" w:hanging="0"/>
        <w:rPr>
          <w:rFonts w:ascii="Arial" w:hAnsi="Arial" w:eastAsia="Arial" w:cs="Arial"/>
        </w:rPr>
      </w:pPr>
      <w:bookmarkStart w:id="23" w:name="_PAR__11_1de7b329_5acc_4743_a11a_12bb90b"/>
      <w:bookmarkStart w:id="24" w:name="_PAR__12_39cc02e1_1af8_4c21_9f7b_a8d2583"/>
      <w:bookmarkEnd w:id="23"/>
      <w:bookmarkEnd w:id="24"/>
      <w:r>
        <w:rPr>
          <w:rFonts w:eastAsia="Arial" w:cs="Arial" w:ascii="Arial" w:hAnsi="Arial"/>
          <w:b/>
        </w:rPr>
        <w:t>'Resolve, Establishing a Stakeholder Group to Develop a Constitutional Amendment Establishing a Right to Housing'</w:t>
      </w:r>
    </w:p>
    <w:p>
      <w:pPr>
        <w:pStyle w:val="Normal"/>
        <w:ind w:left="360" w:firstLine="360"/>
        <w:rPr>
          <w:rFonts w:ascii="Arial" w:hAnsi="Arial" w:eastAsia="Arial" w:cs="Arial"/>
        </w:rPr>
      </w:pPr>
      <w:bookmarkStart w:id="25" w:name="_INSTRUCTION__3b0a0c16_21ed_4813_9a43_52"/>
      <w:bookmarkStart w:id="26" w:name="_PAR__12_39cc02e1_1af8_4c21_9f7b_a8d2583"/>
      <w:bookmarkStart w:id="27" w:name="_INSTRUCTION__2aec3ca0_3731_4b68_ab72_98"/>
      <w:bookmarkStart w:id="28" w:name="_PAR__13_f235b11a_1dd7_47ef_8f15_0fe3349"/>
      <w:bookmarkEnd w:id="25"/>
      <w:bookmarkEnd w:id="26"/>
      <w:bookmarkEnd w:id="27"/>
      <w:bookmarkEnd w:id="28"/>
      <w:r>
        <w:rPr>
          <w:rFonts w:eastAsia="Arial" w:cs="Arial" w:ascii="Arial" w:hAnsi="Arial"/>
        </w:rPr>
        <w:t>Amend the resolution by striking out everything after the title and inserting the following:</w:t>
      </w:r>
    </w:p>
    <w:p>
      <w:pPr>
        <w:pStyle w:val="Normal"/>
        <w:ind w:left="360" w:firstLine="360"/>
        <w:rPr>
          <w:rFonts w:ascii="Arial" w:hAnsi="Arial" w:eastAsia="Arial" w:cs="Arial"/>
        </w:rPr>
      </w:pPr>
      <w:bookmarkStart w:id="29" w:name="_PAR__13_f235b11a_1dd7_47ef_8f15_0fe3349"/>
      <w:bookmarkStart w:id="30" w:name="_PAR__14_1a3f9277_74be_4d7d_b89c_41c2c3e"/>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rPr>
        <w:t>Department of Economic and Community Development to convene stakeholder group. Resolved:</w:t>
      </w:r>
      <w:r>
        <w:rPr>
          <w:rFonts w:eastAsia="Arial" w:cs="Arial" w:ascii="Arial" w:hAnsi="Arial"/>
        </w:rPr>
        <w:t xml:space="preserve">  That the Department of Economic and Community Development, referred to in this resolve as "the department," shall convene a stakeholder group to develop a proposed amendment to the Constitution of Maine to establish a right to housing. The stakeholder group must include:</w:t>
      </w:r>
    </w:p>
    <w:p>
      <w:pPr>
        <w:pStyle w:val="Normal"/>
        <w:ind w:left="360" w:firstLine="360"/>
        <w:rPr>
          <w:rFonts w:ascii="Arial" w:hAnsi="Arial" w:eastAsia="Arial" w:cs="Arial"/>
        </w:rPr>
      </w:pPr>
      <w:bookmarkStart w:id="31" w:name="_PAR__14_1a3f9277_74be_4d7d_b89c_41c2c3e"/>
      <w:bookmarkStart w:id="32" w:name="_PAR__15_a0d65f69_3e40_46d5_86ff_46c3c56"/>
      <w:bookmarkEnd w:id="31"/>
      <w:bookmarkEnd w:id="32"/>
      <w:r>
        <w:rPr>
          <w:rFonts w:eastAsia="Arial" w:cs="Arial" w:ascii="Arial" w:hAnsi="Arial"/>
        </w:rPr>
        <w:t>1.  The director of the Maine State Housing Authority or the director's designee;</w:t>
      </w:r>
    </w:p>
    <w:p>
      <w:pPr>
        <w:pStyle w:val="Normal"/>
        <w:ind w:left="360" w:firstLine="360"/>
        <w:rPr>
          <w:rFonts w:ascii="Arial" w:hAnsi="Arial" w:eastAsia="Arial" w:cs="Arial"/>
        </w:rPr>
      </w:pPr>
      <w:bookmarkStart w:id="33" w:name="_PAR__15_a0d65f69_3e40_46d5_86ff_46c3c56"/>
      <w:bookmarkStart w:id="34" w:name="_PAR__16_199d06be_8075_4490_bc7e_f730444"/>
      <w:bookmarkEnd w:id="33"/>
      <w:bookmarkEnd w:id="34"/>
      <w:r>
        <w:rPr>
          <w:rFonts w:eastAsia="Arial" w:cs="Arial" w:ascii="Arial" w:hAnsi="Arial"/>
        </w:rPr>
        <w:t>2.  The Commissioner of Agriculture, Conservation and Forestry or the commissioner's designee;</w:t>
      </w:r>
    </w:p>
    <w:p>
      <w:pPr>
        <w:pStyle w:val="Normal"/>
        <w:ind w:left="360" w:firstLine="360"/>
        <w:rPr>
          <w:rFonts w:ascii="Arial" w:hAnsi="Arial" w:eastAsia="Arial" w:cs="Arial"/>
        </w:rPr>
      </w:pPr>
      <w:bookmarkStart w:id="35" w:name="_PAR__16_199d06be_8075_4490_bc7e_f730444"/>
      <w:bookmarkStart w:id="36" w:name="_PAR__17_17e86b14_dded_4089_b565_69a42cf"/>
      <w:bookmarkEnd w:id="35"/>
      <w:bookmarkEnd w:id="36"/>
      <w:r>
        <w:rPr>
          <w:rFonts w:eastAsia="Arial" w:cs="Arial" w:ascii="Arial" w:hAnsi="Arial"/>
        </w:rPr>
        <w:t>3.  The Commissioner of Public Safety or the commissioner's designee;</w:t>
      </w:r>
    </w:p>
    <w:p>
      <w:pPr>
        <w:pStyle w:val="Normal"/>
        <w:ind w:left="360" w:firstLine="360"/>
        <w:rPr>
          <w:rFonts w:ascii="Arial" w:hAnsi="Arial" w:eastAsia="Arial" w:cs="Arial"/>
        </w:rPr>
      </w:pPr>
      <w:bookmarkStart w:id="37" w:name="_PAR__17_17e86b14_dded_4089_b565_69a42cf"/>
      <w:bookmarkStart w:id="38" w:name="_PAR__18_e5d98aa3_0dcb_4d53_a59c_edd8026"/>
      <w:bookmarkEnd w:id="37"/>
      <w:bookmarkEnd w:id="38"/>
      <w:r>
        <w:rPr>
          <w:rFonts w:eastAsia="Arial" w:cs="Arial" w:ascii="Arial" w:hAnsi="Arial"/>
        </w:rPr>
        <w:t>4.  The executive director of the Maine Human Rights Commission or the executive director's designee; and</w:t>
      </w:r>
    </w:p>
    <w:p>
      <w:pPr>
        <w:pStyle w:val="Normal"/>
        <w:ind w:left="360" w:firstLine="360"/>
        <w:rPr>
          <w:rFonts w:ascii="Arial" w:hAnsi="Arial" w:eastAsia="Arial" w:cs="Arial"/>
        </w:rPr>
      </w:pPr>
      <w:bookmarkStart w:id="39" w:name="_PAR__18_e5d98aa3_0dcb_4d53_a59c_edd8026"/>
      <w:bookmarkStart w:id="40" w:name="_PAR__19_b521e775_b2bb_48c4_ab4f_c27a94e"/>
      <w:bookmarkEnd w:id="39"/>
      <w:bookmarkEnd w:id="40"/>
      <w:r>
        <w:rPr>
          <w:rFonts w:eastAsia="Arial" w:cs="Arial" w:ascii="Arial" w:hAnsi="Arial"/>
        </w:rPr>
        <w:t>5.  A representative from the Office of the Attorney General.</w:t>
      </w:r>
    </w:p>
    <w:p>
      <w:pPr>
        <w:pStyle w:val="Normal"/>
        <w:ind w:left="360" w:firstLine="360"/>
        <w:rPr>
          <w:rFonts w:ascii="Arial" w:hAnsi="Arial" w:eastAsia="Arial" w:cs="Arial"/>
        </w:rPr>
      </w:pPr>
      <w:bookmarkStart w:id="41" w:name="_PAR__19_b521e775_b2bb_48c4_ab4f_c27a94e"/>
      <w:bookmarkStart w:id="42" w:name="_PAR__20_efe1b601_e69c_4e53_8b91_9b30e06"/>
      <w:bookmarkEnd w:id="41"/>
      <w:bookmarkEnd w:id="42"/>
      <w:r>
        <w:rPr>
          <w:rFonts w:eastAsia="Arial" w:cs="Arial" w:ascii="Arial" w:hAnsi="Arial"/>
        </w:rPr>
        <w:t>The department shall also invite participation from a representative of the Portland Housing Authority, a representative from the Maine Municipal Association, a person with experience as a homeless services provider, a person who has experienced homelessness, a representative of an organization that advocates for tenants' rights and a person with expertise in the Maine Uniform Building and Energy Code under the Maine Revised Statutes, Title 10, chapter 1103.</w:t>
      </w:r>
    </w:p>
    <w:p>
      <w:pPr>
        <w:pStyle w:val="Normal"/>
        <w:ind w:left="360" w:firstLine="360"/>
        <w:rPr>
          <w:rFonts w:ascii="Arial" w:hAnsi="Arial" w:eastAsia="Arial" w:cs="Arial"/>
        </w:rPr>
      </w:pPr>
      <w:bookmarkStart w:id="43" w:name="_PAGE__1_58a7bb3c_bf71_48f5_b5c6_499b7b2"/>
      <w:bookmarkStart w:id="44" w:name="_PAR__20_efe1b601_e69c_4e53_8b91_9b30e06"/>
      <w:bookmarkStart w:id="45" w:name="_PAGE__2_653ed5dd_4531_4a94_8a97_e7b987d"/>
      <w:bookmarkStart w:id="46" w:name="_PAR__2_718d9cfd_b126_4a0b_884b_f4583ce1"/>
      <w:bookmarkEnd w:id="43"/>
      <w:bookmarkEnd w:id="44"/>
      <w:bookmarkEnd w:id="46"/>
      <w:r>
        <w:rPr>
          <w:rFonts w:eastAsia="Arial" w:cs="Arial" w:ascii="Arial" w:hAnsi="Arial"/>
          <w:b/>
          <w:sz w:val="24"/>
        </w:rPr>
        <w:t>Sec. 2.</w:t>
      </w:r>
      <w:r>
        <w:rPr>
          <w:rFonts w:eastAsia="Arial" w:cs="Arial" w:ascii="Arial" w:hAnsi="Arial"/>
        </w:rPr>
        <w:t xml:space="preserve"> </w:t>
      </w:r>
      <w:r>
        <w:rPr>
          <w:rFonts w:eastAsia="Arial" w:cs="Arial" w:ascii="Arial" w:hAnsi="Arial"/>
          <w:b/>
          <w:sz w:val="24"/>
        </w:rPr>
        <w:t>Report. Resolved:</w:t>
      </w:r>
      <w:r>
        <w:rPr>
          <w:rFonts w:eastAsia="Arial" w:cs="Arial" w:ascii="Arial" w:hAnsi="Arial"/>
        </w:rPr>
        <w:t xml:space="preserve">  That, no later than January 15, 2025, the department shall submit a report to the joint standing or joint select committee of the Legislature having jurisdiction over housing matters with a proposed amendment to the Constitution of Maine establishing a right to housing that directs the Legislature to enact appropriate laws to execute the purposes of the amendment.  The report must describe how the proposed constitutional amendment will ensure fair access to housing for all residents of the State and how unintended consequences may be avoided.  The committee receiving the report is authorized to report out legislation to the 132nd Legislature in 2025.'</w:t>
      </w:r>
    </w:p>
    <w:p>
      <w:pPr>
        <w:pStyle w:val="Normal"/>
        <w:ind w:left="360" w:firstLine="360"/>
        <w:rPr>
          <w:rFonts w:ascii="Arial" w:hAnsi="Arial" w:eastAsia="Arial" w:cs="Arial"/>
        </w:rPr>
      </w:pPr>
      <w:bookmarkStart w:id="47" w:name="_INSTRUCTION__2aec3ca0_3731_4b68_ab72_98"/>
      <w:bookmarkStart w:id="48" w:name="_PAR__2_718d9cfd_b126_4a0b_884b_f4583ce1"/>
      <w:bookmarkStart w:id="49" w:name="_PAR__3_5f069345_9473_4251_a811_56b58256"/>
      <w:bookmarkStart w:id="50" w:name="_INSTRUCTION__066559ee_c476_45b9_8671_ec"/>
      <w:bookmarkEnd w:id="47"/>
      <w:bookmarkEnd w:id="48"/>
      <w:bookmarkEnd w:id="49"/>
      <w:bookmarkEnd w:id="50"/>
      <w:r>
        <w:rPr>
          <w:rFonts w:eastAsia="Arial" w:cs="Arial" w:ascii="Arial" w:hAnsi="Arial"/>
        </w:rPr>
        <w:t>Amend the resolution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3_5f069345_9473_4251_a811_56b58256"/>
      <w:bookmarkStart w:id="52" w:name="_INSTRUCTION__066559ee_c476_45b9_8671_ec"/>
      <w:bookmarkStart w:id="53" w:name="_SUMMARY__f96dc8cf_ef0a_42b2_b11d_bf0f34"/>
      <w:bookmarkStart w:id="54" w:name="_PAR__4_fc462b90_58a1_4488_a561_7c3953bf"/>
      <w:bookmarkEnd w:id="51"/>
      <w:bookmarkEnd w:id="52"/>
      <w:bookmarkEnd w:id="54"/>
      <w:r>
        <w:rPr>
          <w:rFonts w:eastAsia="Arial" w:cs="Arial" w:ascii="Arial" w:hAnsi="Arial"/>
          <w:b/>
          <w:sz w:val="24"/>
        </w:rPr>
        <w:t>SUMMARY</w:t>
      </w:r>
    </w:p>
    <w:p>
      <w:pPr>
        <w:pStyle w:val="Normal"/>
        <w:keepNext w:val="true"/>
        <w:ind w:left="360" w:firstLine="360"/>
        <w:rPr>
          <w:rFonts w:ascii="Arial" w:hAnsi="Arial" w:eastAsia="Arial" w:cs="Arial"/>
        </w:rPr>
      </w:pPr>
      <w:bookmarkStart w:id="55" w:name="_PAR__4_fc462b90_58a1_4488_a561_7c3953bf"/>
      <w:bookmarkStart w:id="56" w:name="_PAR__5_b910cff4_9a93_4eae_94e7_9f78119b"/>
      <w:bookmarkEnd w:id="55"/>
      <w:bookmarkEnd w:id="56"/>
      <w:r>
        <w:rPr>
          <w:rFonts w:eastAsia="Arial" w:cs="Arial" w:ascii="Arial" w:hAnsi="Arial"/>
        </w:rPr>
        <w:t>This amendment replaces the resolution with a resolve directing the Department of Economic and Community Development to convene a stakeholder group to develop a proposed amendment to the Constitution of Maine establishing a right to housing that also directs the Legislature to enact appropriate laws to execute the amendment.  The department is required to submit a report with the proposed amendment to the joint standing or joint select committee of the Legislature having jurisdiction over housing matters no later than January 15, 2025, and the committee is authorized to submit legislation to the 132nd Legislature in 2025.</w:t>
      </w:r>
    </w:p>
    <w:p>
      <w:pPr>
        <w:pStyle w:val="Normal"/>
        <w:keepNext w:val="true"/>
        <w:spacing w:before="60" w:after="60"/>
        <w:ind w:left="360" w:hanging="0"/>
        <w:jc w:val="center"/>
        <w:rPr>
          <w:rFonts w:ascii="Arial" w:hAnsi="Arial" w:eastAsia="Arial" w:cs="Arial"/>
        </w:rPr>
      </w:pPr>
      <w:bookmarkStart w:id="57" w:name="_PAR__5_b910cff4_9a93_4eae_94e7_9f78119b"/>
      <w:bookmarkStart w:id="58" w:name="_FISCAL_NOTE_REQUIRED__0575f8b7_b7b2_430"/>
      <w:bookmarkStart w:id="59" w:name="_PAR__6_a851e2fc_9f51_4a82_9193_d2f572b2"/>
      <w:bookmarkEnd w:id="57"/>
      <w:bookmarkEnd w:id="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0" w:name="_PAGE__2_653ed5dd_4531_4a94_8a97_e7b987d"/>
      <w:bookmarkStart w:id="61" w:name="_SUMMARY__f96dc8cf_ef0a_42b2_b11d_bf0f34"/>
      <w:bookmarkStart w:id="62" w:name="_FISCAL_NOTE_REQUIRED__0575f8b7_b7b2_430"/>
      <w:bookmarkStart w:id="63" w:name="_PAR__6_a851e2fc_9f51_4a82_9193_d2f572b2"/>
      <w:bookmarkStart w:id="64" w:name="_PAR__7_e30d8b1c_c0d0_4753_977e_bb09bf12"/>
      <w:bookmarkEnd w:id="63"/>
      <w:r>
        <w:rPr>
          <w:rFonts w:eastAsia="Arial" w:cs="Arial" w:ascii="Arial" w:hAnsi="Arial"/>
          <w:b/>
        </w:rPr>
        <w:t>(See attached)</w:t>
      </w:r>
      <w:bookmarkEnd w:id="60"/>
      <w:bookmarkEnd w:id="61"/>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8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Establishing a Stakeholder Group to Develop a Constitutional Amendment Establishing a Right to Housing</w:t>
    </w:r>
  </w:p>
  <w:p>
    <w:pPr>
      <w:pStyle w:val="Normal"/>
      <w:suppressLineNumbers/>
      <w:spacing w:before="0" w:after="0"/>
      <w:jc w:val="center"/>
      <w:rPr>
        <w:rFonts w:ascii="Arial" w:hAnsi="Arial" w:eastAsia="Arial" w:cs="Arial"/>
      </w:rPr>
    </w:pPr>
    <w:r>
      <w:rPr>
        <w:rFonts w:eastAsia="Arial" w:cs="Arial" w:ascii="Arial" w:hAnsi="Arial"/>
        <w:sz w:val="22"/>
      </w:rPr>
      <w:t>L.D. 8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