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hase Out the Income Tax</w:t>
      </w:r>
    </w:p>
    <w:p>
      <w:pPr>
        <w:pStyle w:val="Normal"/>
        <w:spacing w:before="100" w:after="240"/>
        <w:ind w:left="360" w:hanging="0"/>
        <w:jc w:val="right"/>
        <w:rPr>
          <w:rFonts w:ascii="Arial" w:hAnsi="Arial" w:eastAsia="Arial" w:cs="Arial"/>
          <w:caps/>
        </w:rPr>
      </w:pPr>
      <w:bookmarkStart w:id="0" w:name="_PAGE__1_f4525400_aa9d_4791_972d_f065691"/>
      <w:bookmarkStart w:id="1" w:name="_AMEND_TITLE__4ee6990d_76db_4313_9df1_43"/>
      <w:bookmarkStart w:id="2" w:name="_PAR__2_5cef34a3_0e4c_40ff_97f9_d631f8d8"/>
      <w:bookmarkEnd w:id="0"/>
      <w:bookmarkEnd w:id="1"/>
      <w:bookmarkEnd w:id="2"/>
      <w:r>
        <w:rPr>
          <w:rFonts w:eastAsia="Arial" w:cs="Arial" w:ascii="Arial" w:hAnsi="Arial"/>
          <w:caps/>
        </w:rPr>
        <w:t>L.D. 856</w:t>
      </w:r>
    </w:p>
    <w:p>
      <w:pPr>
        <w:pStyle w:val="Normal"/>
        <w:tabs>
          <w:tab w:val="clear" w:pos="720"/>
          <w:tab w:val="right" w:pos="8928" w:leader="none"/>
        </w:tabs>
        <w:spacing w:before="100" w:after="360"/>
        <w:ind w:left="360" w:hanging="0"/>
        <w:rPr>
          <w:rFonts w:ascii="Arial" w:hAnsi="Arial" w:eastAsia="Arial" w:cs="Arial"/>
        </w:rPr>
      </w:pPr>
      <w:bookmarkStart w:id="3" w:name="_PAR__2_5cef34a3_0e4c_40ff_97f9_d631f8d8"/>
      <w:bookmarkStart w:id="4" w:name="_PAR__3_2a321b79_08b3_4ac9_ba3c_b72abbd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a321b79_08b3_4ac9_ba3c_b72abbd9"/>
      <w:bookmarkStart w:id="6" w:name="_PAR__4_04a3adf7_ca70_4c79_aa82_68c0bf51"/>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4a3adf7_ca70_4c79_aa82_68c0bf51"/>
      <w:bookmarkStart w:id="8" w:name="_PAR__5_bafce04b_5581_46de_bb46_616628c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afce04b_5581_46de_bb46_616628c4"/>
      <w:bookmarkStart w:id="10" w:name="_PAR__6_44608db9_a11d_4110_86dd_18d855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4608db9_a11d_4110_86dd_18d855c7"/>
      <w:bookmarkStart w:id="12" w:name="_PAR__7_2db8d574_a514_40b4_9978_9df4b98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b8d574_a514_40b4_9978_9df4b985"/>
      <w:bookmarkStart w:id="14" w:name="_PAR__8_41fe9090_d154_4acf_8bc9_4faaa79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fe9090_d154_4acf_8bc9_4faaa793"/>
      <w:bookmarkStart w:id="16" w:name="_PAR__9_6afb362a_f675_46e3_8b8f_b5751b4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afb362a_f675_46e3_8b8f_b5751b4e"/>
      <w:bookmarkStart w:id="18" w:name="_PAR__10_e3b0eb9d_fb79_4b85_8bc7_22abeaa"/>
      <w:bookmarkEnd w:id="17"/>
      <w:bookmarkEnd w:id="18"/>
      <w:r>
        <w:rPr>
          <w:rFonts w:eastAsia="Arial" w:cs="Arial" w:ascii="Arial" w:hAnsi="Arial"/>
          <w:szCs w:val="22"/>
        </w:rPr>
        <w:t>COMMITTEE AMENDMENT “      ” to H.P. 542, L.D. 856, “An Act to Phase Out the Income Tax”</w:t>
      </w:r>
    </w:p>
    <w:p>
      <w:pPr>
        <w:pStyle w:val="Normal"/>
        <w:ind w:left="360" w:firstLine="360"/>
        <w:rPr>
          <w:rFonts w:ascii="Arial" w:hAnsi="Arial" w:eastAsia="Arial" w:cs="Arial"/>
        </w:rPr>
      </w:pPr>
      <w:bookmarkStart w:id="19" w:name="_AMEND_TITLE__4ee6990d_76db_4313_9df1_43"/>
      <w:bookmarkStart w:id="20" w:name="_PAR__10_e3b0eb9d_fb79_4b85_8bc7_22abeaa"/>
      <w:bookmarkStart w:id="21" w:name="_INSTRUCTION__c24d9b7d_bdc1_45f9_aa0f_7f"/>
      <w:bookmarkStart w:id="22" w:name="_PAR__11_c7e219ce_c2a4_4399_bc28_f575fa7"/>
      <w:bookmarkEnd w:id="19"/>
      <w:bookmarkEnd w:id="20"/>
      <w:bookmarkEnd w:id="21"/>
      <w:bookmarkEnd w:id="2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23" w:name="_PAR__11_c7e219ce_c2a4_4399_bc28_f575fa7"/>
      <w:bookmarkStart w:id="24" w:name="_PAR__12_ffd514dd_0fee_4115_b926_8114468"/>
      <w:bookmarkEnd w:id="23"/>
      <w:bookmarkEnd w:id="24"/>
      <w:r>
        <w:rPr>
          <w:rFonts w:eastAsia="Arial" w:cs="Arial" w:ascii="Arial" w:hAnsi="Arial"/>
        </w:rPr>
        <w:t>'</w:t>
      </w:r>
      <w:r>
        <w:rPr>
          <w:rFonts w:eastAsia="Arial" w:cs="Arial" w:ascii="Arial" w:hAnsi="Arial"/>
          <w:b/>
          <w:sz w:val="24"/>
        </w:rPr>
        <w:t>Sec. 5.  36 MRSA §5111, sub-§8</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ffd514dd_0fee_4115_b926_8114468"/>
      <w:bookmarkStart w:id="26" w:name="_PAR__13_8a48f0b3_7a49_4904_bc0b_490652b"/>
      <w:bookmarkEnd w:id="25"/>
      <w:bookmarkEnd w:id="26"/>
      <w:r>
        <w:rPr>
          <w:rFonts w:eastAsia="Arial" w:cs="Arial" w:ascii="Arial" w:hAnsi="Arial"/>
          <w:b/>
          <w:u w:val="single"/>
        </w:rPr>
        <w:t xml:space="preserve">8.  Income tax eliminated. </w:t>
      </w:r>
      <w:r>
        <w:rPr>
          <w:rFonts w:eastAsia="Arial" w:cs="Arial" w:ascii="Arial" w:hAnsi="Arial"/>
          <w:u w:val="single"/>
        </w:rPr>
        <w:t xml:space="preserve"> Beginning January 1, 2030, the imposition of taxes pursuant to this section is prohibited.  A return is not required for a taxpayer whose income tax liability has been eliminated under this section.</w:t>
      </w:r>
    </w:p>
    <w:p>
      <w:pPr>
        <w:pStyle w:val="Normal"/>
        <w:ind w:left="360" w:firstLine="360"/>
        <w:rPr>
          <w:rFonts w:ascii="Arial" w:hAnsi="Arial" w:eastAsia="Arial" w:cs="Arial"/>
        </w:rPr>
      </w:pPr>
      <w:bookmarkStart w:id="27" w:name="_INSTRUCTION__c24d9b7d_bdc1_45f9_aa0f_7f"/>
      <w:bookmarkStart w:id="28" w:name="_PAR__13_8a48f0b3_7a49_4904_bc0b_490652b"/>
      <w:bookmarkStart w:id="29" w:name="_INSTRUCTION__924d4c79_2d02_4761_bb9e_ad"/>
      <w:bookmarkStart w:id="30" w:name="_PAR__14_9ae48dad_7075_49ad_b2c5_efec126"/>
      <w:bookmarkEnd w:id="27"/>
      <w:bookmarkEnd w:id="28"/>
      <w:bookmarkEnd w:id="29"/>
      <w:bookmarkEnd w:id="30"/>
      <w:r>
        <w:rPr>
          <w:rFonts w:eastAsia="Arial" w:cs="Arial" w:ascii="Arial" w:hAnsi="Arial"/>
          <w:b/>
          <w:sz w:val="24"/>
        </w:rPr>
        <w:t>Sec. 6.  36 MRSA §5111, sub-§9</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9ae48dad_7075_49ad_b2c5_efec126"/>
      <w:bookmarkStart w:id="32" w:name="_PAR__15_59227bdd_b1a5_4a16_82a9_12cc3b0"/>
      <w:bookmarkEnd w:id="31"/>
      <w:bookmarkEnd w:id="32"/>
      <w:r>
        <w:rPr>
          <w:rFonts w:eastAsia="Arial" w:cs="Arial" w:ascii="Arial" w:hAnsi="Arial"/>
          <w:b/>
          <w:u w:val="single"/>
        </w:rPr>
        <w:t xml:space="preserve">9.  Fiduciary income tax. </w:t>
      </w:r>
      <w:r>
        <w:rPr>
          <w:rFonts w:eastAsia="Arial" w:cs="Arial" w:ascii="Arial" w:hAnsi="Arial"/>
          <w:u w:val="single"/>
        </w:rPr>
        <w:t xml:space="preserve"> This section may not be construed to eliminate the imposition of income tax on a fiduciary.</w:t>
      </w:r>
    </w:p>
    <w:p>
      <w:pPr>
        <w:pStyle w:val="Normal"/>
        <w:ind w:left="360" w:firstLine="360"/>
        <w:rPr>
          <w:rFonts w:ascii="Arial" w:hAnsi="Arial" w:eastAsia="Arial" w:cs="Arial"/>
        </w:rPr>
      </w:pPr>
      <w:bookmarkStart w:id="33" w:name="_PAR__15_59227bdd_b1a5_4a16_82a9_12cc3b0"/>
      <w:bookmarkStart w:id="34" w:name="_PAR__16_2eaa968c_e4d8_4e6e_a114_e523dc1"/>
      <w:bookmarkEnd w:id="33"/>
      <w:bookmarkEnd w:id="34"/>
      <w:r>
        <w:rPr>
          <w:rFonts w:eastAsia="Arial" w:cs="Arial" w:ascii="Arial" w:hAnsi="Arial"/>
          <w:b/>
          <w:sz w:val="24"/>
        </w:rPr>
        <w:t>Sec. 7.  36 MRSA §5111, sub-§10</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2eaa968c_e4d8_4e6e_a114_e523dc1"/>
      <w:bookmarkStart w:id="36" w:name="_PAR__17_6946249e_d5fd_4c6d_9494_2291c78"/>
      <w:bookmarkEnd w:id="35"/>
      <w:bookmarkEnd w:id="36"/>
      <w:r>
        <w:rPr>
          <w:rFonts w:eastAsia="Arial" w:cs="Arial" w:ascii="Arial" w:hAnsi="Arial"/>
          <w:b/>
          <w:u w:val="single"/>
        </w:rPr>
        <w:t xml:space="preserve">10.  Refundable tax credit schedule. </w:t>
      </w:r>
      <w:r>
        <w:rPr>
          <w:rFonts w:eastAsia="Arial" w:cs="Arial" w:ascii="Arial" w:hAnsi="Arial"/>
          <w:u w:val="single"/>
        </w:rPr>
        <w:t xml:space="preserve"> Refundable tax credits due to a taxpayer eligible for reduced income tax liability under this section must be reduced in value on the same schedule that tax liability is reduced pursuant to subsection 7.</w:t>
      </w:r>
      <w:r>
        <w:rPr>
          <w:rFonts w:eastAsia="Arial" w:cs="Arial" w:ascii="Arial" w:hAnsi="Arial"/>
        </w:rPr>
        <w:t>'</w:t>
      </w:r>
    </w:p>
    <w:p>
      <w:pPr>
        <w:pStyle w:val="Normal"/>
        <w:ind w:left="360" w:firstLine="360"/>
        <w:rPr>
          <w:rFonts w:ascii="Arial" w:hAnsi="Arial" w:eastAsia="Arial" w:cs="Arial"/>
        </w:rPr>
      </w:pPr>
      <w:bookmarkStart w:id="37" w:name="_INSTRUCTION__924d4c79_2d02_4761_bb9e_ad"/>
      <w:bookmarkStart w:id="38" w:name="_PAR__17_6946249e_d5fd_4c6d_9494_2291c78"/>
      <w:bookmarkStart w:id="39" w:name="_PAR__18_497fb1c6_e42c_425e_94dd_0dc4f1f"/>
      <w:bookmarkStart w:id="40" w:name="_INSTRUCTION__8c23ba32_e824_4b64_8e57_26"/>
      <w:bookmarkEnd w:id="37"/>
      <w:bookmarkEnd w:id="38"/>
      <w:bookmarkEnd w:id="39"/>
      <w:bookmarkEnd w:id="40"/>
      <w:r>
        <w:rPr>
          <w:rFonts w:eastAsia="Arial" w:cs="Arial" w:ascii="Arial" w:hAnsi="Arial"/>
        </w:rPr>
        <w:t>Amend the bill in section 6 in subsection 1-A in the first line (page 2, line 8 in L.D.) by striking out the following: "</w:t>
      </w:r>
      <w:r>
        <w:rPr>
          <w:rFonts w:eastAsia="Arial" w:cs="Arial" w:ascii="Arial" w:hAnsi="Arial"/>
          <w:b/>
          <w:u w:val="single"/>
        </w:rPr>
        <w:t>2017</w:t>
      </w:r>
      <w:r>
        <w:rPr>
          <w:rFonts w:eastAsia="Arial" w:cs="Arial" w:ascii="Arial" w:hAnsi="Arial"/>
        </w:rPr>
        <w:t>" and inserting the following: '</w:t>
      </w:r>
      <w:r>
        <w:rPr>
          <w:rFonts w:eastAsia="Arial" w:cs="Arial" w:ascii="Arial" w:hAnsi="Arial"/>
          <w:b/>
          <w:u w:val="single"/>
        </w:rPr>
        <w:t>2018</w:t>
      </w:r>
      <w:r>
        <w:rPr>
          <w:rFonts w:eastAsia="Arial" w:cs="Arial" w:ascii="Arial" w:hAnsi="Arial"/>
        </w:rPr>
        <w:t>'</w:t>
      </w:r>
    </w:p>
    <w:p>
      <w:pPr>
        <w:pStyle w:val="Normal"/>
        <w:ind w:left="360" w:firstLine="360"/>
        <w:rPr>
          <w:rFonts w:ascii="Arial" w:hAnsi="Arial" w:eastAsia="Arial" w:cs="Arial"/>
        </w:rPr>
      </w:pPr>
      <w:bookmarkStart w:id="41" w:name="_PAR__18_497fb1c6_e42c_425e_94dd_0dc4f1f"/>
      <w:bookmarkStart w:id="42" w:name="_INSTRUCTION__8c23ba32_e824_4b64_8e57_26"/>
      <w:bookmarkStart w:id="43" w:name="_PAR__19_0b28fad7_539d_4b4e_b62a_4dedb44"/>
      <w:bookmarkStart w:id="44" w:name="_INSTRUCTION__690e5deb_f175_408a_a7a2_8d"/>
      <w:bookmarkEnd w:id="41"/>
      <w:bookmarkEnd w:id="42"/>
      <w:bookmarkEnd w:id="43"/>
      <w:bookmarkEnd w:id="44"/>
      <w:r>
        <w:rPr>
          <w:rFonts w:eastAsia="Arial" w:cs="Arial" w:ascii="Arial" w:hAnsi="Arial"/>
        </w:rPr>
        <w:t>Amend the bill in section 7 in subsection 7 in the first 2 lines (page 2, lines 33 and 34 in L.D.) by striking out the following: "</w:t>
      </w:r>
      <w:r>
        <w:rPr>
          <w:rFonts w:eastAsia="Arial" w:cs="Arial" w:ascii="Arial" w:hAnsi="Arial"/>
          <w:u w:val="single"/>
        </w:rPr>
        <w:t>and ending before January 1, 2030</w:t>
      </w:r>
      <w:r>
        <w:rPr>
          <w:rFonts w:eastAsia="Arial" w:cs="Arial" w:ascii="Arial" w:hAnsi="Arial"/>
        </w:rPr>
        <w:t>"</w:t>
      </w:r>
    </w:p>
    <w:p>
      <w:pPr>
        <w:pStyle w:val="Normal"/>
        <w:ind w:left="360" w:firstLine="360"/>
        <w:rPr>
          <w:rFonts w:ascii="Arial" w:hAnsi="Arial" w:eastAsia="Arial" w:cs="Arial"/>
        </w:rPr>
      </w:pPr>
      <w:bookmarkStart w:id="45" w:name="_PAR__19_0b28fad7_539d_4b4e_b62a_4dedb44"/>
      <w:bookmarkStart w:id="46" w:name="_INSTRUCTION__690e5deb_f175_408a_a7a2_8d"/>
      <w:bookmarkStart w:id="47" w:name="_INSTRUCTION__690eb2c0_2d10_48bc_88b4_5e"/>
      <w:bookmarkStart w:id="48" w:name="_PAR__20_be948d17_568f_4c94_9109_8cef18b"/>
      <w:bookmarkEnd w:id="45"/>
      <w:bookmarkEnd w:id="46"/>
      <w:bookmarkEnd w:id="47"/>
      <w:bookmarkEnd w:id="48"/>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49" w:name="_PAR__20_be948d17_568f_4c94_9109_8cef18b"/>
      <w:bookmarkStart w:id="50" w:name="_PAR__21_ad247d55_d1a0_44d6_ad15_4f66f8d"/>
      <w:bookmarkEnd w:id="49"/>
      <w:bookmarkEnd w:id="50"/>
      <w:r>
        <w:rPr>
          <w:rFonts w:eastAsia="Arial" w:cs="Arial" w:ascii="Arial" w:hAnsi="Arial"/>
        </w:rPr>
        <w:t>'</w:t>
      </w:r>
      <w:r>
        <w:rPr>
          <w:rFonts w:eastAsia="Arial" w:cs="Arial" w:ascii="Arial" w:hAnsi="Arial"/>
          <w:b/>
          <w:sz w:val="24"/>
        </w:rPr>
        <w:t>Sec. 8.  36 MRSA §5200, sub-§8</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21_ad247d55_d1a0_44d6_ad15_4f66f8d"/>
      <w:bookmarkStart w:id="52" w:name="_PAR__22_2c54f6ab_7b38_4711_97c1_93f9180"/>
      <w:bookmarkEnd w:id="51"/>
      <w:bookmarkEnd w:id="52"/>
      <w:r>
        <w:rPr>
          <w:rFonts w:eastAsia="Arial" w:cs="Arial" w:ascii="Arial" w:hAnsi="Arial"/>
          <w:b/>
          <w:u w:val="single"/>
        </w:rPr>
        <w:t xml:space="preserve">8.  Income tax eliminated. </w:t>
      </w:r>
      <w:r>
        <w:rPr>
          <w:rFonts w:eastAsia="Arial" w:cs="Arial" w:ascii="Arial" w:hAnsi="Arial"/>
          <w:u w:val="single"/>
        </w:rPr>
        <w:t xml:space="preserve"> Beginning on or after January 1, 2030, no taxes are imposed under this section.  A return is not required for a taxpayer whose income tax liability has been eliminated under this section.</w:t>
      </w:r>
    </w:p>
    <w:p>
      <w:pPr>
        <w:pStyle w:val="Normal"/>
        <w:ind w:left="360" w:firstLine="360"/>
        <w:rPr>
          <w:rFonts w:ascii="Arial" w:hAnsi="Arial" w:eastAsia="Arial" w:cs="Arial"/>
        </w:rPr>
      </w:pPr>
      <w:bookmarkStart w:id="53" w:name="_INSTRUCTION__690eb2c0_2d10_48bc_88b4_5e"/>
      <w:bookmarkStart w:id="54" w:name="_PAR__22_2c54f6ab_7b38_4711_97c1_93f9180"/>
      <w:bookmarkStart w:id="55" w:name="_INSTRUCTION__736754e3_b6a4_4a56_8a38_a1"/>
      <w:bookmarkStart w:id="56" w:name="_PAR__23_3bb8ae16_68f1_4b50_bb83_097601c"/>
      <w:bookmarkEnd w:id="53"/>
      <w:bookmarkEnd w:id="54"/>
      <w:bookmarkEnd w:id="55"/>
      <w:bookmarkEnd w:id="56"/>
      <w:r>
        <w:rPr>
          <w:rFonts w:eastAsia="Arial" w:cs="Arial" w:ascii="Arial" w:hAnsi="Arial"/>
          <w:b/>
          <w:sz w:val="24"/>
        </w:rPr>
        <w:t>Sec. 9.  36 MRSA §5200, sub-§9</w:t>
      </w:r>
      <w:r>
        <w:rPr>
          <w:rFonts w:eastAsia="Arial" w:cs="Arial" w:ascii="Arial" w:hAnsi="Arial"/>
        </w:rPr>
        <w:t xml:space="preserve"> is enacted to read:</w:t>
      </w:r>
    </w:p>
    <w:p>
      <w:pPr>
        <w:pStyle w:val="Normal"/>
        <w:ind w:left="360" w:firstLine="360"/>
        <w:rPr>
          <w:rFonts w:ascii="Arial" w:hAnsi="Arial" w:eastAsia="Arial" w:cs="Arial"/>
        </w:rPr>
      </w:pPr>
      <w:bookmarkStart w:id="57" w:name="_PAGE__1_f4525400_aa9d_4791_972d_f065691"/>
      <w:bookmarkStart w:id="58" w:name="_PAR__23_3bb8ae16_68f1_4b50_bb83_097601c"/>
      <w:bookmarkStart w:id="59" w:name="_PAGE__2_edf033b1_5ec9_4af0_b282_34aeb7d"/>
      <w:bookmarkStart w:id="60" w:name="_PAR__2_5579706b_6492_41d9_a157_bf113808"/>
      <w:bookmarkEnd w:id="57"/>
      <w:bookmarkEnd w:id="58"/>
      <w:bookmarkEnd w:id="60"/>
      <w:r>
        <w:rPr>
          <w:rFonts w:eastAsia="Arial" w:cs="Arial" w:ascii="Arial" w:hAnsi="Arial"/>
          <w:b/>
          <w:u w:val="single"/>
        </w:rPr>
        <w:t xml:space="preserve">9.  Fiduciary income tax. </w:t>
      </w:r>
      <w:r>
        <w:rPr>
          <w:rFonts w:eastAsia="Arial" w:cs="Arial" w:ascii="Arial" w:hAnsi="Arial"/>
          <w:u w:val="single"/>
        </w:rPr>
        <w:t xml:space="preserve"> This section may not be construed to eliminate the imposition of income tax on a fiduciary.</w:t>
      </w:r>
    </w:p>
    <w:p>
      <w:pPr>
        <w:pStyle w:val="Normal"/>
        <w:ind w:left="360" w:firstLine="360"/>
        <w:rPr>
          <w:rFonts w:ascii="Arial" w:hAnsi="Arial" w:eastAsia="Arial" w:cs="Arial"/>
        </w:rPr>
      </w:pPr>
      <w:bookmarkStart w:id="61" w:name="_PAR__2_5579706b_6492_41d9_a157_bf113808"/>
      <w:bookmarkStart w:id="62" w:name="_PAR__3_e58288de_166a_4b27_9506_1e99054a"/>
      <w:bookmarkEnd w:id="61"/>
      <w:bookmarkEnd w:id="62"/>
      <w:r>
        <w:rPr>
          <w:rFonts w:eastAsia="Arial" w:cs="Arial" w:ascii="Arial" w:hAnsi="Arial"/>
          <w:b/>
          <w:sz w:val="24"/>
        </w:rPr>
        <w:t>Sec. 10.  36 MRSA §5200, sub-§10</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3_e58288de_166a_4b27_9506_1e99054a"/>
      <w:bookmarkStart w:id="64" w:name="_PAR__4_8666a858_fb77_42a0_bc09_eb194d5f"/>
      <w:bookmarkEnd w:id="63"/>
      <w:bookmarkEnd w:id="64"/>
      <w:r>
        <w:rPr>
          <w:rFonts w:eastAsia="Arial" w:cs="Arial" w:ascii="Arial" w:hAnsi="Arial"/>
          <w:b/>
          <w:u w:val="single"/>
        </w:rPr>
        <w:t xml:space="preserve">10.  Refundable tax credit schedule. </w:t>
      </w:r>
      <w:r>
        <w:rPr>
          <w:rFonts w:eastAsia="Arial" w:cs="Arial" w:ascii="Arial" w:hAnsi="Arial"/>
          <w:u w:val="single"/>
        </w:rPr>
        <w:t xml:space="preserve"> Refundable tax credits due to a taxpayer eligible for reduced income tax liability under this section must be reduced in value on the same schedule that tax liability is reduced pursuant to subsection 7.</w:t>
      </w:r>
      <w:r>
        <w:rPr>
          <w:rFonts w:eastAsia="Arial" w:cs="Arial" w:ascii="Arial" w:hAnsi="Arial"/>
        </w:rPr>
        <w:t>'</w:t>
      </w:r>
    </w:p>
    <w:p>
      <w:pPr>
        <w:pStyle w:val="Normal"/>
        <w:ind w:left="360" w:firstLine="360"/>
        <w:rPr>
          <w:rFonts w:ascii="Arial" w:hAnsi="Arial" w:eastAsia="Arial" w:cs="Arial"/>
        </w:rPr>
      </w:pPr>
      <w:bookmarkStart w:id="65" w:name="_INSTRUCTION__736754e3_b6a4_4a56_8a38_a1"/>
      <w:bookmarkStart w:id="66" w:name="_PAR__4_8666a858_fb77_42a0_bc09_eb194d5f"/>
      <w:bookmarkStart w:id="67" w:name="_PAR__5_5b83e4e1_b519_4d84_acb5_05186641"/>
      <w:bookmarkStart w:id="68" w:name="_INSTRUCTION__7ebc06c3_11a5_4a3b_9148_b8"/>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5_5b83e4e1_b519_4d84_acb5_05186641"/>
      <w:bookmarkStart w:id="70" w:name="_INSTRUCTION__7ebc06c3_11a5_4a3b_9148_b8"/>
      <w:bookmarkStart w:id="71" w:name="_SUMMARY__b6316b2a_df35_460c_8806_2d9c48"/>
      <w:bookmarkStart w:id="72" w:name="_PAR__6_f579ac9d_cced_4f08_bd86_dacac771"/>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6_f579ac9d_cced_4f08_bd86_dacac771"/>
      <w:bookmarkStart w:id="74" w:name="_PAR__7_b0c8b992_9848_451f_91bb_166325b4"/>
      <w:bookmarkEnd w:id="73"/>
      <w:bookmarkEnd w:id="74"/>
      <w:r>
        <w:rPr>
          <w:rFonts w:eastAsia="Arial" w:cs="Arial" w:ascii="Arial" w:hAnsi="Arial"/>
        </w:rPr>
        <w:t>This amendment eliminates the requirement for taxpayers to file once their income tax liability has been reduced to zero.  The amendment specifies that the income tax imposed on fiduciaries is not phased out.  The amendment phases out refundable tax credits to individuals and corporations on the same schedule that income tax liability is phased out to those taxpayers.  The amendment clarifies certain dates as they relate to corporate income tax filers.</w:t>
      </w:r>
    </w:p>
    <w:p>
      <w:pPr>
        <w:pStyle w:val="Normal"/>
        <w:keepNext w:val="true"/>
        <w:spacing w:before="60" w:after="60"/>
        <w:ind w:left="360" w:hanging="0"/>
        <w:jc w:val="center"/>
        <w:rPr>
          <w:rFonts w:ascii="Arial" w:hAnsi="Arial" w:eastAsia="Arial" w:cs="Arial"/>
        </w:rPr>
      </w:pPr>
      <w:bookmarkStart w:id="75" w:name="_PAR__7_b0c8b992_9848_451f_91bb_166325b4"/>
      <w:bookmarkStart w:id="76" w:name="_FISCAL_NOTE_REQUIRED__2d9a0ebe_9cc0_493"/>
      <w:bookmarkStart w:id="77" w:name="_PAR__8_2aa12e8d_b014_4a68_83e2_8e739b6d"/>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edf033b1_5ec9_4af0_b282_34aeb7d"/>
      <w:bookmarkStart w:id="79" w:name="_SUMMARY__b6316b2a_df35_460c_8806_2d9c48"/>
      <w:bookmarkStart w:id="80" w:name="_FISCAL_NOTE_REQUIRED__2d9a0ebe_9cc0_493"/>
      <w:bookmarkStart w:id="81" w:name="_PAR__8_2aa12e8d_b014_4a68_83e2_8e739b6d"/>
      <w:bookmarkStart w:id="82" w:name="_PAR__9_0b5cd6dc_150e_4cdc_8fbb_bb13712d"/>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hase Out the Income Tax</w:t>
    </w:r>
  </w:p>
  <w:p>
    <w:pPr>
      <w:pStyle w:val="Normal"/>
      <w:suppressLineNumbers/>
      <w:spacing w:before="0" w:after="0"/>
      <w:jc w:val="center"/>
      <w:rPr>
        <w:rFonts w:ascii="Arial" w:hAnsi="Arial" w:eastAsia="Arial" w:cs="Arial"/>
      </w:rPr>
    </w:pPr>
    <w:r>
      <w:rPr>
        <w:rFonts w:eastAsia="Arial" w:cs="Arial" w:ascii="Arial" w:hAnsi="Arial"/>
        <w:sz w:val="22"/>
      </w:rPr>
      <w:t>L.D. 8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