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Property Tax Burden by Adequately Funding County Jail Opera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41ade29_06e0_4040_8306_d151e59"/>
      <w:bookmarkStart w:id="1" w:name="_AMEND_TITLE__e687695a_e8bb_4618_8de4_1b"/>
      <w:bookmarkStart w:id="2" w:name="_PAR__2_6d0743b2_3d30_4127_9ba0_c38652af"/>
      <w:bookmarkEnd w:id="1"/>
      <w:bookmarkEnd w:id="2"/>
      <w:r>
        <w:rPr>
          <w:rFonts w:eastAsia="Arial" w:cs="Arial" w:ascii="Arial" w:hAnsi="Arial"/>
          <w:caps/>
        </w:rPr>
        <w:t>L.D. 85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d0743b2_3d30_4127_9ba0_c38652af"/>
      <w:bookmarkStart w:id="4" w:name="_PAR__3_ca2cd49e_5f86_4915_baee_391694b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a2cd49e_5f86_4915_baee_391694bd"/>
      <w:bookmarkStart w:id="6" w:name="_PAR__4_8eabe453_d73f_4f15_80b4_dea4219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eabe453_d73f_4f15_80b4_dea42190"/>
      <w:bookmarkStart w:id="8" w:name="_PAR__5_d28c7465_afd1_4e16_80e7_571f4eb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28c7465_afd1_4e16_80e7_571f4ebf"/>
      <w:bookmarkStart w:id="10" w:name="_PAR__6_33177e3f_45c8_4036_9172_5b18fc1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3177e3f_45c8_4036_9172_5b18fc13"/>
      <w:bookmarkStart w:id="12" w:name="_PAR__7_6eb8c4d4_2480_4c66_a096_6a95737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eb8c4d4_2480_4c66_a096_6a957378"/>
      <w:bookmarkStart w:id="14" w:name="_PAR__8_0401bce2_5a0f_4c0b_8afd_9230d3e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401bce2_5a0f_4c0b_8afd_9230d3ee"/>
      <w:bookmarkStart w:id="16" w:name="_PAR__9_e1b8af89_5a86_4566_8dc7_22e769a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1b8af89_5a86_4566_8dc7_22e769a7"/>
      <w:bookmarkStart w:id="18" w:name="_PAR__10_59a0a2e6_3fbe_41ca_a4a9_0beb64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38, L.D. 852, “An Act to Reduce the Property Tax Burden by Adequately Funding County Jail Opera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687695a_e8bb_4618_8de4_1b"/>
      <w:bookmarkStart w:id="20" w:name="_PAR__10_59a0a2e6_3fbe_41ca_a4a9_0beb644"/>
      <w:bookmarkStart w:id="21" w:name="_INSTRUCTION__2b32fe4d_1743_421b_8e1a_9e"/>
      <w:bookmarkStart w:id="22" w:name="_PAR__11_4eeb80dc_5af9_47a2_b585_59c3c7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eeb80dc_5af9_47a2_b585_59c3c7c"/>
      <w:bookmarkStart w:id="24" w:name="_PAR__12_c30699e4_c03f_4567_96b4_da42785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c30699e4_c03f_4567_96b4_da42785"/>
      <w:bookmarkStart w:id="26" w:name="_PAR__13_19ab28be_85bb_45b2_8ecd_a9e86c4"/>
      <w:bookmarkEnd w:id="25"/>
      <w:bookmarkEnd w:id="26"/>
      <w:r>
        <w:rPr>
          <w:rFonts w:eastAsia="Arial" w:cs="Arial" w:ascii="Arial" w:hAnsi="Arial"/>
          <w:b/>
        </w:rPr>
        <w:t>CORRECTION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19ab28be_85bb_45b2_8ecd_a9e86c4"/>
      <w:bookmarkStart w:id="28" w:name="_PAR__14_26d33ff7_c4b8_4180_8baa_2f6b5f8"/>
      <w:bookmarkEnd w:id="27"/>
      <w:bookmarkEnd w:id="28"/>
      <w:r>
        <w:rPr>
          <w:rFonts w:eastAsia="Arial" w:cs="Arial" w:ascii="Arial" w:hAnsi="Arial"/>
          <w:b/>
        </w:rPr>
        <w:t>County Jail Operations Fund Z22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26d33ff7_c4b8_4180_8baa_2f6b5f8"/>
      <w:bookmarkStart w:id="30" w:name="_PAR__15_47b43c03_46e1_48c4_b830_4960503"/>
      <w:bookmarkEnd w:id="29"/>
      <w:bookmarkEnd w:id="30"/>
      <w:r>
        <w:rPr>
          <w:rFonts w:eastAsia="Arial" w:cs="Arial" w:ascii="Arial" w:hAnsi="Arial"/>
        </w:rPr>
        <w:t>Initiative: Provides one-time funding for the County Jail Operations Fun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47b43c03_46e1_48c4_b830_4960503"/>
            <w:bookmarkStart w:id="32" w:name="_PAR__16_aa693814_702e_42b5_b033_878471f"/>
            <w:bookmarkStart w:id="33" w:name="_LINE__18_6e93caaa_8dcb_4b56_ae86_3e3ffc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3cb03144_4b1f_47ea_80cf_60ca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54049e57_b806_4525_b736_a889f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18908fd0_531a_45f0_bd01_8c22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0eed83c1_b6b3_49dc_9c72_ceec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67e63626_5bc9_46f4_97d4_9911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0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3dc17654_5fa5_48c4_8929_7854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090338fa_4c4c_4448_b053_19b7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26a768c4_9a80_4aa1_9326_fe33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17311b9b_42ef_46e6_8b2b_d99e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1a306ab6_8a97_4283_af21_6ec6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2527bf9a_e261_47af_8cb0_6448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0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aa693814_702e_42b5_b033_878471f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2b32fe4d_1743_421b_8e1a_9e"/>
      <w:bookmarkStart w:id="47" w:name="_PAR__18_17b59e59_f558_4034_aad5_4f02552"/>
      <w:bookmarkStart w:id="48" w:name="_INSTRUCTION__b215a7d0_16b7_4944_a03a_98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17b59e59_f558_4034_aad5_4f02552"/>
      <w:bookmarkStart w:id="50" w:name="_INSTRUCTION__b215a7d0_16b7_4944_a03a_98"/>
      <w:bookmarkStart w:id="51" w:name="_SUMMARY__00e30d61_b1cf_44f8_be51_f35d6c"/>
      <w:bookmarkStart w:id="52" w:name="_PAR__19_ff645e23_b3da_4e20_a8c6_f07e91d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ff645e23_b3da_4e20_a8c6_f07e91d"/>
      <w:bookmarkStart w:id="54" w:name="_PAR__20_e7c46ff9_6020_48c5_ac7b_4498603"/>
      <w:bookmarkEnd w:id="53"/>
      <w:bookmarkEnd w:id="54"/>
      <w:r>
        <w:rPr>
          <w:rFonts w:eastAsia="Arial" w:cs="Arial" w:ascii="Arial" w:hAnsi="Arial"/>
        </w:rPr>
        <w:t>This amendment replaces the bill.  It provides one-time General Fund funding for the County Jail Operations Fund in the amount of $4,000,000 in each year of the biennium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e7c46ff9_6020_48c5_ac7b_4498603"/>
      <w:bookmarkStart w:id="56" w:name="_FISCAL_NOTE_REQUIRED__296c88d6_9fe6_4e1"/>
      <w:bookmarkStart w:id="57" w:name="_PAR__21_be03aa9f_911a_4a97_bb89_c0b2cab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341ade29_06e0_4040_8306_d151e59"/>
      <w:bookmarkStart w:id="59" w:name="_SUMMARY__00e30d61_b1cf_44f8_be51_f35d6c"/>
      <w:bookmarkStart w:id="60" w:name="_FISCAL_NOTE_REQUIRED__296c88d6_9fe6_4e1"/>
      <w:bookmarkStart w:id="61" w:name="_PAR__21_be03aa9f_911a_4a97_bb89_c0b2cab"/>
      <w:bookmarkStart w:id="62" w:name="_PAR__22_efb0a7a8_3f9d_4281_910a_8e197a2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Property Tax Burden by Adequately Funding County Jail Oper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