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otor Vehicl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fa8e872_91d7_4ef9_b565_186e63e"/>
      <w:bookmarkStart w:id="1" w:name="_AMEND_TITLE__0653ce3f_ee59_4103_b105_28"/>
      <w:bookmarkStart w:id="2" w:name="_PAR__2_1456a506_cb68_4867_bbe7_15898f8f"/>
      <w:bookmarkEnd w:id="1"/>
      <w:bookmarkEnd w:id="2"/>
      <w:r>
        <w:rPr>
          <w:rFonts w:eastAsia="Arial" w:cs="Arial" w:ascii="Arial" w:hAnsi="Arial"/>
          <w:caps/>
        </w:rPr>
        <w:t>L.D. 8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456a506_cb68_4867_bbe7_15898f8f"/>
      <w:bookmarkStart w:id="4" w:name="_PAR__3_ee354ef8_4270_4636_9dc5_591c947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e354ef8_4270_4636_9dc5_591c947a"/>
      <w:bookmarkStart w:id="6" w:name="_PAR__4_b4f3c72e_2415_45e0_9a6e_e2bdc74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4f3c72e_2415_45e0_9a6e_e2bdc74a"/>
      <w:bookmarkStart w:id="8" w:name="_PAR__5_690ee736_f7c5_4f68_86c0_aaa97b5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90ee736_f7c5_4f68_86c0_aaa97b59"/>
      <w:bookmarkStart w:id="10" w:name="_PAR__6_0ff3f4cf_8ce2_40da_9765_dc0229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ff3f4cf_8ce2_40da_9765_dc022913"/>
      <w:bookmarkStart w:id="12" w:name="_PAR__7_46c7d66c_4162_42e6_a68c_5648e2b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6c7d66c_4162_42e6_a68c_5648e2b8"/>
      <w:bookmarkStart w:id="14" w:name="_PAR__8_6057860d_2bc0_4d80_a4f2_be35a01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057860d_2bc0_4d80_a4f2_be35a018"/>
      <w:bookmarkStart w:id="16" w:name="_PAR__9_27d43980_d041_4e20_95a7_522ea9e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7d43980_d041_4e20_95a7_522ea9e6"/>
      <w:bookmarkStart w:id="18" w:name="_PAR__10_6b42f6f7_fdb5_40ac_9fa0_2b4d49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36, L.D. 850, “An Act to Amend the Motor Vehicl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653ce3f_ee59_4103_b105_28"/>
      <w:bookmarkStart w:id="20" w:name="_PAR__10_6b42f6f7_fdb5_40ac_9fa0_2b4d49d"/>
      <w:bookmarkStart w:id="21" w:name="_PAR__11_27f858fc_8c28_4b0c_b729_892e997"/>
      <w:bookmarkStart w:id="22" w:name="_INSTRUCTION__6c76a57d_bec9_4fc0_97c5_5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7f858fc_8c28_4b0c_b729_892e997"/>
      <w:bookmarkStart w:id="24" w:name="_INSTRUCTION__6c76a57d_bec9_4fc0_97c5_54"/>
      <w:bookmarkStart w:id="25" w:name="_SUMMARY__ba3f3439_4a99_496a_a8c2_17fe40"/>
      <w:bookmarkStart w:id="26" w:name="_PAR__12_57eb10a6_6247_4cd9_972b_fc1c54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fa8e872_91d7_4ef9_b565_186e63e"/>
      <w:bookmarkStart w:id="28" w:name="_SUMMARY__ba3f3439_4a99_496a_a8c2_17fe40"/>
      <w:bookmarkStart w:id="29" w:name="_PAR__12_57eb10a6_6247_4cd9_972b_fc1c54f"/>
      <w:bookmarkStart w:id="30" w:name="_PAR__13_ec817b38_d414_47ef_916f_921e66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otor Vehicl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