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6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52bb0a_95fb_41d4_a18d_85b1074"/>
      <w:bookmarkStart w:id="1" w:name="_AMEND_TITLE__55973aa5_34a1_405e_b58e_ae"/>
      <w:bookmarkStart w:id="2" w:name="_PAR__2_d4c43191_051d_40ff_b0fb_eb0ffc23"/>
      <w:bookmarkEnd w:id="1"/>
      <w:bookmarkEnd w:id="2"/>
      <w:r>
        <w:rPr>
          <w:rFonts w:eastAsia="Arial" w:cs="Arial" w:ascii="Arial" w:hAnsi="Arial"/>
          <w:caps/>
        </w:rPr>
        <w:t>L.D. 8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4c43191_051d_40ff_b0fb_eb0ffc23"/>
      <w:bookmarkStart w:id="4" w:name="_PAR__3_589f3383_24ea_4fd5_bf5f_018dea7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89f3383_24ea_4fd5_bf5f_018dea71"/>
      <w:bookmarkStart w:id="6" w:name="_PAR__4_c315c703_7d77_4495_b193_f40c61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315c703_7d77_4495_b193_f40c61c8"/>
      <w:bookmarkStart w:id="8" w:name="_PAR__5_5099d1b6_483a_4154_ad39_81d855c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099d1b6_483a_4154_ad39_81d855c6"/>
      <w:bookmarkStart w:id="10" w:name="_PAR__6_fc135946_a315_47f0_8816_1efa4d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c135946_a315_47f0_8816_1efa4de7"/>
      <w:bookmarkStart w:id="12" w:name="_PAR__7_35dd66b1_e3c7_45b7_b7dd_e014b1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5dd66b1_e3c7_45b7_b7dd_e014b194"/>
      <w:bookmarkStart w:id="14" w:name="_PAR__8_ef9c8882_ee03_4e7c_851d_a18ab4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f9c8882_ee03_4e7c_851d_a18ab4a3"/>
      <w:bookmarkStart w:id="16" w:name="_PAR__9_bc3cd43b_09cf_4275_ac6d_96da75f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c3cd43b_09cf_4275_ac6d_96da75f7"/>
      <w:bookmarkStart w:id="18" w:name="_PAR__10_1388486d_7c7e_41e3_9d59_a702b8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28, L.D. 821, “An Act to Make Allocations from Maine Turnpike Authority Funds for the Maine Turnpike Authority for the Calendar Year Ending December 31, 2026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5973aa5_34a1_405e_b58e_ae"/>
      <w:bookmarkStart w:id="20" w:name="_PAR__10_1388486d_7c7e_41e3_9d59_a702b81"/>
      <w:bookmarkStart w:id="21" w:name="_PAR__11_c3e8e8fa_f01c_4576_a4fd_3e85ece"/>
      <w:bookmarkStart w:id="22" w:name="_INSTRUCTION__6de271e7_4fb5_4e3e_b997_2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3e8e8fa_f01c_4576_a4fd_3e85ece"/>
      <w:bookmarkStart w:id="24" w:name="_INSTRUCTION__6de271e7_4fb5_4e3e_b997_23"/>
      <w:bookmarkStart w:id="25" w:name="_SUMMARY__c626481b_428e_4221_9ae6_d58810"/>
      <w:bookmarkStart w:id="26" w:name="_PAR__12_1deede76_d20d_443b_9190_420828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452bb0a_95fb_41d4_a18d_85b1074"/>
      <w:bookmarkStart w:id="28" w:name="_SUMMARY__c626481b_428e_4221_9ae6_d58810"/>
      <w:bookmarkStart w:id="29" w:name="_PAR__12_1deede76_d20d_443b_9190_420828a"/>
      <w:bookmarkStart w:id="30" w:name="_PAR__13_ade990b3_92a5_46c6_841e_4a1c86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6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