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Establish the Right to Hunt and Fish</w:t>
      </w:r>
    </w:p>
    <w:p>
      <w:pPr>
        <w:pStyle w:val="Normal"/>
        <w:spacing w:before="100" w:after="240"/>
        <w:ind w:left="360" w:hanging="0"/>
        <w:jc w:val="right"/>
        <w:rPr>
          <w:rFonts w:ascii="Arial" w:hAnsi="Arial" w:eastAsia="Arial" w:cs="Arial"/>
          <w:caps/>
        </w:rPr>
      </w:pPr>
      <w:bookmarkStart w:id="0" w:name="_PAGE__1_b079d5d4_4baf_46ee_b16d_cac2c5e"/>
      <w:bookmarkStart w:id="1" w:name="_AMEND_TITLE__bcd11d6e_b28b_41b7_8874_9c"/>
      <w:bookmarkStart w:id="2" w:name="_PAR__2_bce05f73_68d1_4e3b_9268_0ec6a7b8"/>
      <w:bookmarkEnd w:id="1"/>
      <w:bookmarkEnd w:id="2"/>
      <w:r>
        <w:rPr>
          <w:rFonts w:eastAsia="Arial" w:cs="Arial" w:ascii="Arial" w:hAnsi="Arial"/>
          <w:caps/>
        </w:rPr>
        <w:t>L.D. 820</w:t>
      </w:r>
    </w:p>
    <w:p>
      <w:pPr>
        <w:pStyle w:val="Normal"/>
        <w:tabs>
          <w:tab w:val="clear" w:pos="720"/>
          <w:tab w:val="right" w:pos="8928" w:leader="none"/>
        </w:tabs>
        <w:spacing w:before="100" w:after="360"/>
        <w:ind w:left="360" w:hanging="0"/>
        <w:rPr>
          <w:rFonts w:ascii="Arial" w:hAnsi="Arial" w:eastAsia="Arial" w:cs="Arial"/>
        </w:rPr>
      </w:pPr>
      <w:bookmarkStart w:id="3" w:name="_PAR__2_bce05f73_68d1_4e3b_9268_0ec6a7b8"/>
      <w:bookmarkStart w:id="4" w:name="_PAR__3_213ef7ea_c210_433a_830c_8116825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13ef7ea_c210_433a_830c_81168251"/>
      <w:bookmarkStart w:id="6" w:name="_PAR__4_b39aed7c_e3fa_4612_806d_591fbb27"/>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b39aed7c_e3fa_4612_806d_591fbb27"/>
      <w:bookmarkStart w:id="8" w:name="_PAR__5_6a084448_c9e8_4ff5_9021_9071203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084448_c9e8_4ff5_9021_90712030"/>
      <w:bookmarkStart w:id="10" w:name="_PAR__6_3179197a_f6f8_4255_94d8_0904032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179197a_f6f8_4255_94d8_09040329"/>
      <w:bookmarkStart w:id="12" w:name="_PAR__7_f6ef324d_6c7f_43c0_a041_e7208a8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ef324d_6c7f_43c0_a041_e7208a8e"/>
      <w:bookmarkStart w:id="14" w:name="_PAR__8_37709622_3ecf_45b9_be9d_33409f6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7709622_3ecf_45b9_be9d_33409f6f"/>
      <w:bookmarkStart w:id="16" w:name="_PAR__9_8f823f91_a8d7_4753_adac_bf6cec5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f823f91_a8d7_4753_adac_bf6cec5a"/>
      <w:bookmarkStart w:id="18" w:name="_PAR__10_052a7442_16f5_41c1_b2dc_d7c4255"/>
      <w:bookmarkEnd w:id="17"/>
      <w:bookmarkEnd w:id="18"/>
      <w:r>
        <w:rPr>
          <w:rFonts w:eastAsia="Arial" w:cs="Arial" w:ascii="Arial" w:hAnsi="Arial"/>
          <w:szCs w:val="22"/>
        </w:rPr>
        <w:t>COMMITTEE AMENDMENT “      ” to H.P. 527, L.D. 820, “RESOLUTION, Proposing an Amendment to the Constitution of Maine to Establish the Right to Hunt and Fish”</w:t>
      </w:r>
    </w:p>
    <w:p>
      <w:pPr>
        <w:pStyle w:val="Normal"/>
        <w:ind w:left="360" w:firstLine="360"/>
        <w:rPr>
          <w:rFonts w:ascii="Arial" w:hAnsi="Arial" w:eastAsia="Arial" w:cs="Arial"/>
        </w:rPr>
      </w:pPr>
      <w:bookmarkStart w:id="19" w:name="_AMEND_TITLE__bcd11d6e_b28b_41b7_8874_9c"/>
      <w:bookmarkStart w:id="20" w:name="_PAR__10_052a7442_16f5_41c1_b2dc_d7c4255"/>
      <w:bookmarkStart w:id="21" w:name="_PAR__11_e50194ad_626e_4649_92aa_f146240"/>
      <w:bookmarkStart w:id="22" w:name="_INSTRUCTION__35b5e08a_b461_4175_a438_2e"/>
      <w:bookmarkEnd w:id="19"/>
      <w:bookmarkEnd w:id="20"/>
      <w:bookmarkEnd w:id="21"/>
      <w:bookmarkEnd w:id="22"/>
      <w:r>
        <w:rPr>
          <w:rFonts w:eastAsia="Arial" w:cs="Arial" w:ascii="Arial" w:hAnsi="Arial"/>
        </w:rPr>
        <w:t>Amend the resolution in that part designated "</w:t>
      </w:r>
      <w:r>
        <w:rPr>
          <w:rFonts w:eastAsia="Arial" w:cs="Arial" w:ascii="Arial" w:hAnsi="Arial"/>
          <w:b/>
          <w:sz w:val="24"/>
          <w:szCs w:val="24"/>
        </w:rPr>
        <w:t>Constitution, Art. IX, §26</w:t>
      </w:r>
      <w:r>
        <w:rPr>
          <w:rFonts w:eastAsia="Arial" w:cs="Arial" w:ascii="Arial" w:hAnsi="Arial"/>
          <w:szCs w:val="22"/>
        </w:rPr>
        <w:t>" in §26 in the 3rd</w:t>
      </w:r>
      <w:r>
        <w:rPr>
          <w:rFonts w:eastAsia="Arial" w:cs="Arial" w:ascii="Arial" w:hAnsi="Arial"/>
        </w:rPr>
        <w:t xml:space="preserve"> and 4th lines (page 1, lines 7 and 8 in L.D.) by striking out the following: "</w:t>
      </w:r>
      <w:r>
        <w:rPr>
          <w:rFonts w:eastAsia="Arial" w:cs="Arial" w:ascii="Arial" w:hAnsi="Arial"/>
          <w:u w:val="single"/>
        </w:rPr>
        <w:t>reasonable laws enacted by the Legislature, and reasonable rules adopted by the state agency</w:t>
      </w:r>
      <w:r>
        <w:rPr>
          <w:rFonts w:eastAsia="Arial" w:cs="Arial" w:ascii="Arial" w:hAnsi="Arial"/>
        </w:rPr>
        <w:t>" and inserting the following: '</w:t>
      </w:r>
      <w:r>
        <w:rPr>
          <w:rFonts w:eastAsia="Arial" w:cs="Arial" w:ascii="Arial" w:hAnsi="Arial"/>
          <w:u w:val="single"/>
        </w:rPr>
        <w:t>laws enacted by the Legislature, and rules adopted by the state agencies</w:t>
      </w:r>
      <w:r>
        <w:rPr>
          <w:rFonts w:eastAsia="Arial" w:cs="Arial" w:ascii="Arial" w:hAnsi="Arial"/>
        </w:rPr>
        <w:t>'</w:t>
      </w:r>
    </w:p>
    <w:p>
      <w:pPr>
        <w:pStyle w:val="Normal"/>
        <w:ind w:left="360" w:firstLine="360"/>
        <w:rPr>
          <w:rFonts w:ascii="Arial" w:hAnsi="Arial" w:eastAsia="Arial" w:cs="Arial"/>
        </w:rPr>
      </w:pPr>
      <w:bookmarkStart w:id="23" w:name="_PAR__11_e50194ad_626e_4649_92aa_f146240"/>
      <w:bookmarkStart w:id="24" w:name="_INSTRUCTION__35b5e08a_b461_4175_a438_2e"/>
      <w:bookmarkStart w:id="25" w:name="_PAR__12_f7fc6b83_8ace_4b21_bcad_25758e1"/>
      <w:bookmarkStart w:id="26" w:name="_INSTRUCTION__493ca413_e40f_4b3a_b216_2e"/>
      <w:bookmarkEnd w:id="23"/>
      <w:bookmarkEnd w:id="24"/>
      <w:bookmarkEnd w:id="25"/>
      <w:bookmarkEnd w:id="26"/>
      <w:r>
        <w:rPr>
          <w:rFonts w:eastAsia="Arial" w:cs="Arial" w:ascii="Arial" w:hAnsi="Arial"/>
        </w:rPr>
        <w:t>Amend the resolution in the question in the 3rd line (page 1, line 21 in L.D.) by striking out the following: "reasonable"</w:t>
      </w:r>
    </w:p>
    <w:p>
      <w:pPr>
        <w:pStyle w:val="Normal"/>
        <w:ind w:left="360" w:firstLine="360"/>
        <w:rPr>
          <w:rFonts w:ascii="Arial" w:hAnsi="Arial" w:eastAsia="Arial" w:cs="Arial"/>
        </w:rPr>
      </w:pPr>
      <w:bookmarkStart w:id="27" w:name="_PAR__12_f7fc6b83_8ace_4b21_bcad_25758e1"/>
      <w:bookmarkStart w:id="28" w:name="_INSTRUCTION__493ca413_e40f_4b3a_b216_2e"/>
      <w:bookmarkStart w:id="29" w:name="_PAR__13_92fe90fe_0815_4b60_9227_b107c22"/>
      <w:bookmarkStart w:id="30" w:name="_INSTRUCTION__89438a68_d3ef_4e9a_a54a_c2"/>
      <w:bookmarkEnd w:id="27"/>
      <w:bookmarkEnd w:id="28"/>
      <w:bookmarkEnd w:id="29"/>
      <w:bookmarkEnd w:id="30"/>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92fe90fe_0815_4b60_9227_b107c22"/>
      <w:bookmarkStart w:id="32" w:name="_INSTRUCTION__89438a68_d3ef_4e9a_a54a_c2"/>
      <w:bookmarkStart w:id="33" w:name="_SUMMARY__60f07375_8bd9_4e2f_b2fb_eac033"/>
      <w:bookmarkStart w:id="34" w:name="_PAR__14_8861684a_3895_4255_91d9_e22ddc1"/>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8861684a_3895_4255_91d9_e22ddc1"/>
      <w:bookmarkStart w:id="36" w:name="_PAR__15_83d8f123_4cd2_47cd_8d68_93e1f8c"/>
      <w:bookmarkEnd w:id="35"/>
      <w:bookmarkEnd w:id="36"/>
      <w:r>
        <w:rPr>
          <w:rFonts w:eastAsia="Arial" w:cs="Arial" w:ascii="Arial" w:hAnsi="Arial"/>
        </w:rPr>
        <w:t>This amendment removes the word "reasonable" in specifying laws enacted by the Legislature and rules adopted by state agencies from the amendment to the Constitution of Maine proposed in the resolution and changes "agency" to "agencies," to reflect the fact that multiple agencies have jurisdiction over fish and wildlife management in this State.</w:t>
      </w:r>
    </w:p>
    <w:p>
      <w:pPr>
        <w:pStyle w:val="Normal"/>
        <w:keepNext w:val="true"/>
        <w:spacing w:before="60" w:after="60"/>
        <w:ind w:left="360" w:hanging="0"/>
        <w:jc w:val="center"/>
        <w:rPr>
          <w:rFonts w:ascii="Arial" w:hAnsi="Arial" w:eastAsia="Arial" w:cs="Arial"/>
        </w:rPr>
      </w:pPr>
      <w:bookmarkStart w:id="37" w:name="_PAR__15_83d8f123_4cd2_47cd_8d68_93e1f8c"/>
      <w:bookmarkStart w:id="38" w:name="_FISCAL_NOTE_REQUIRED__d05b070b_1497_460"/>
      <w:bookmarkStart w:id="39" w:name="_PAR__16_68ab668a_4a37_4344_b15b_d13e77a"/>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b079d5d4_4baf_46ee_b16d_cac2c5e"/>
      <w:bookmarkStart w:id="41" w:name="_SUMMARY__60f07375_8bd9_4e2f_b2fb_eac033"/>
      <w:bookmarkStart w:id="42" w:name="_FISCAL_NOTE_REQUIRED__d05b070b_1497_460"/>
      <w:bookmarkStart w:id="43" w:name="_PAR__16_68ab668a_4a37_4344_b15b_d13e77a"/>
      <w:bookmarkStart w:id="44" w:name="_PAR__17_8157295f_7d6b_4b61_8ba9_224a8df"/>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9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Establish the Right to Hunt and Fish</w:t>
    </w:r>
  </w:p>
  <w:p>
    <w:pPr>
      <w:pStyle w:val="Normal"/>
      <w:suppressLineNumbers/>
      <w:spacing w:before="0" w:after="0"/>
      <w:jc w:val="center"/>
      <w:rPr>
        <w:rFonts w:ascii="Arial" w:hAnsi="Arial" w:eastAsia="Arial" w:cs="Arial"/>
      </w:rPr>
    </w:pPr>
    <w:r>
      <w:rPr>
        <w:rFonts w:eastAsia="Arial" w:cs="Arial" w:ascii="Arial" w:hAnsi="Arial"/>
        <w:sz w:val="22"/>
      </w:rPr>
      <w:t>L.D. 8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