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ow Success Rates for Moose Hunting</w:t>
      </w:r>
    </w:p>
    <w:p>
      <w:pPr>
        <w:pStyle w:val="Normal"/>
        <w:spacing w:before="100" w:after="240"/>
        <w:ind w:left="360" w:hanging="0"/>
        <w:jc w:val="right"/>
        <w:rPr>
          <w:rFonts w:ascii="Arial" w:hAnsi="Arial" w:eastAsia="Arial" w:cs="Arial"/>
          <w:caps/>
        </w:rPr>
      </w:pPr>
      <w:bookmarkStart w:id="0" w:name="_PAGE__1_6eb0c71e_994a_43bb_84d1_5709481"/>
      <w:bookmarkStart w:id="1" w:name="_AMEND_TITLE__be988cec_8667_480d_b739_92"/>
      <w:bookmarkStart w:id="2" w:name="_PAR__2_0f4801c0_dbca_4b23_8a82_3805b18e"/>
      <w:bookmarkEnd w:id="0"/>
      <w:bookmarkEnd w:id="1"/>
      <w:bookmarkEnd w:id="2"/>
      <w:r>
        <w:rPr>
          <w:rFonts w:eastAsia="Arial" w:cs="Arial" w:ascii="Arial" w:hAnsi="Arial"/>
          <w:caps/>
        </w:rPr>
        <w:t>L.D. 831</w:t>
      </w:r>
    </w:p>
    <w:p>
      <w:pPr>
        <w:pStyle w:val="Normal"/>
        <w:tabs>
          <w:tab w:val="clear" w:pos="720"/>
          <w:tab w:val="right" w:pos="8928" w:leader="none"/>
        </w:tabs>
        <w:spacing w:before="100" w:after="360"/>
        <w:ind w:left="360" w:hanging="0"/>
        <w:rPr>
          <w:rFonts w:ascii="Arial" w:hAnsi="Arial" w:eastAsia="Arial" w:cs="Arial"/>
        </w:rPr>
      </w:pPr>
      <w:bookmarkStart w:id="3" w:name="_PAR__2_0f4801c0_dbca_4b23_8a82_3805b18e"/>
      <w:bookmarkStart w:id="4" w:name="_PAR__3_d3b5abbb_6424_4e65_af96_72b1c5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b5abbb_6424_4e65_af96_72b1c567"/>
      <w:bookmarkStart w:id="6" w:name="_PAR__4_484272ca_507e_46ab_9116_c280694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484272ca_507e_46ab_9116_c2806943"/>
      <w:bookmarkStart w:id="8" w:name="_PAR__5_a7db417c_422f_4455_8485_9587b12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db417c_422f_4455_8485_9587b12d"/>
      <w:bookmarkStart w:id="10" w:name="_PAR__6_c1198622_a80f_4784_8c91_d7233f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198622_a80f_4784_8c91_d7233f24"/>
      <w:bookmarkStart w:id="12" w:name="_PAR__7_9a3e1603_1616_40e5_8348_f4af852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3e1603_1616_40e5_8348_f4af8523"/>
      <w:bookmarkStart w:id="14" w:name="_PAR__8_ea31448c_936e_4733_b273_4a6788b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31448c_936e_4733_b273_4a6788ba"/>
      <w:bookmarkStart w:id="16" w:name="_PAR__9_fca9387f_20b9_46c6_be7b_bbcfe5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ca9387f_20b9_46c6_be7b_bbcfe51c"/>
      <w:bookmarkStart w:id="18" w:name="_PAR__10_5ee93240_decc_4ab7_ac25_848e542"/>
      <w:bookmarkEnd w:id="17"/>
      <w:bookmarkEnd w:id="18"/>
      <w:r>
        <w:rPr>
          <w:rFonts w:eastAsia="Arial" w:cs="Arial" w:ascii="Arial" w:hAnsi="Arial"/>
          <w:szCs w:val="22"/>
        </w:rPr>
        <w:t>COMMITTEE AMENDMENT “      ” to H.P. 520, L.D. 831, “An Act Regarding Low Success Rates for Moose Hunting”</w:t>
      </w:r>
    </w:p>
    <w:p>
      <w:pPr>
        <w:pStyle w:val="Normal"/>
        <w:ind w:left="360" w:firstLine="360"/>
        <w:rPr>
          <w:rFonts w:ascii="Arial" w:hAnsi="Arial" w:eastAsia="Arial" w:cs="Arial"/>
        </w:rPr>
      </w:pPr>
      <w:bookmarkStart w:id="19" w:name="_AMEND_TITLE__be988cec_8667_480d_b739_92"/>
      <w:bookmarkStart w:id="20" w:name="_PAR__10_5ee93240_decc_4ab7_ac25_848e542"/>
      <w:bookmarkStart w:id="21" w:name="_INSTRUCTION__7ce54bb1_02f7_40cf_8933_a2"/>
      <w:bookmarkStart w:id="22" w:name="_PAR__11_0b7cc53e_a080_4c50_8626_cfdad7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b7cc53e_a080_4c50_8626_cfdad7e"/>
      <w:bookmarkStart w:id="24" w:name="_PAR__12_5356e097_36b6_4359_9555_2789bc4"/>
      <w:bookmarkEnd w:id="23"/>
      <w:bookmarkEnd w:id="24"/>
      <w:r>
        <w:rPr>
          <w:rFonts w:eastAsia="Arial" w:cs="Arial" w:ascii="Arial" w:hAnsi="Arial"/>
          <w:b/>
        </w:rPr>
        <w:t>'Resolve, Directing the Department of Inland Fisheries and Wildlife to Examine Issues Related to Moose Hunting Seasons'</w:t>
      </w:r>
    </w:p>
    <w:p>
      <w:pPr>
        <w:pStyle w:val="Normal"/>
        <w:ind w:left="360" w:firstLine="360"/>
        <w:rPr>
          <w:rFonts w:ascii="Arial" w:hAnsi="Arial" w:eastAsia="Arial" w:cs="Arial"/>
        </w:rPr>
      </w:pPr>
      <w:bookmarkStart w:id="25" w:name="_INSTRUCTION__7ce54bb1_02f7_40cf_8933_a2"/>
      <w:bookmarkStart w:id="26" w:name="_PAR__12_5356e097_36b6_4359_9555_2789bc4"/>
      <w:bookmarkStart w:id="27" w:name="_INSTRUCTION__ac35a40b_819d_4763_9d68_e5"/>
      <w:bookmarkStart w:id="28" w:name="_PAR__13_6e4f3a7f_a0d4_4736_995f_503bdd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e4f3a7f_a0d4_4736_995f_503bdd4"/>
      <w:bookmarkStart w:id="30" w:name="_PAR__14_09592da8_4904_408e_af1d_d27afb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xamination. Resolved:</w:t>
      </w:r>
      <w:r>
        <w:rPr>
          <w:rFonts w:eastAsia="Arial" w:cs="Arial" w:ascii="Arial" w:hAnsi="Arial"/>
        </w:rPr>
        <w:t xml:space="preserve"> That the Department of Inland Fisheries and Wildlife shall establish a stakeholder group to examine issues and make recommendations related to the timing and length of moose hunting seasons and strategies to reduce conflicts during moose hunting seasons.</w:t>
      </w:r>
    </w:p>
    <w:p>
      <w:pPr>
        <w:pStyle w:val="Normal"/>
        <w:ind w:left="360" w:firstLine="360"/>
        <w:rPr>
          <w:rFonts w:ascii="Arial" w:hAnsi="Arial" w:eastAsia="Arial" w:cs="Arial"/>
        </w:rPr>
      </w:pPr>
      <w:bookmarkStart w:id="31" w:name="_PAR__14_09592da8_4904_408e_af1d_d27afb1"/>
      <w:bookmarkStart w:id="32" w:name="_PAR__15_093cd137_f3cf_4401_8790_1b21d34"/>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Department of Inland Fisheries and Wildlife shall invite participation from at least the following: </w:t>
      </w:r>
    </w:p>
    <w:p>
      <w:pPr>
        <w:pStyle w:val="Normal"/>
        <w:ind w:left="360" w:firstLine="360"/>
        <w:rPr>
          <w:rFonts w:ascii="Arial" w:hAnsi="Arial" w:eastAsia="Arial" w:cs="Arial"/>
        </w:rPr>
      </w:pPr>
      <w:bookmarkStart w:id="33" w:name="_PAR__15_093cd137_f3cf_4401_8790_1b21d34"/>
      <w:bookmarkStart w:id="34" w:name="_PAR__16_75d89af9_c55c_47c7_81c2_0ae15cf"/>
      <w:bookmarkEnd w:id="33"/>
      <w:bookmarkEnd w:id="34"/>
      <w:r>
        <w:rPr>
          <w:rFonts w:eastAsia="Arial" w:cs="Arial" w:ascii="Arial" w:hAnsi="Arial"/>
          <w:szCs w:val="22"/>
        </w:rPr>
        <w:t>1.</w:t>
      </w:r>
      <w:r>
        <w:rPr>
          <w:rFonts w:eastAsia="Arial" w:cs="Arial" w:ascii="Arial" w:hAnsi="Arial"/>
        </w:rPr>
        <w:t xml:space="preserve"> A Senate member of the Joint Standing Committee on Inland Fisheries and Wildlife;</w:t>
      </w:r>
    </w:p>
    <w:p>
      <w:pPr>
        <w:pStyle w:val="Normal"/>
        <w:ind w:left="360" w:firstLine="360"/>
        <w:rPr>
          <w:rFonts w:ascii="Arial" w:hAnsi="Arial" w:eastAsia="Arial" w:cs="Arial"/>
        </w:rPr>
      </w:pPr>
      <w:bookmarkStart w:id="35" w:name="_PAR__16_75d89af9_c55c_47c7_81c2_0ae15cf"/>
      <w:bookmarkStart w:id="36" w:name="_PAR__17_c1206ffc_e5da_46be_bb92_8d01d83"/>
      <w:bookmarkEnd w:id="35"/>
      <w:bookmarkEnd w:id="36"/>
      <w:r>
        <w:rPr>
          <w:rFonts w:eastAsia="Arial" w:cs="Arial" w:ascii="Arial" w:hAnsi="Arial"/>
        </w:rPr>
        <w:t>2. A House member of the Joint Standing Committee on Inland Fisheries and Wildlife;</w:t>
      </w:r>
    </w:p>
    <w:p>
      <w:pPr>
        <w:pStyle w:val="Normal"/>
        <w:ind w:left="360" w:firstLine="360"/>
        <w:rPr>
          <w:rFonts w:ascii="Arial" w:hAnsi="Arial" w:eastAsia="Arial" w:cs="Arial"/>
        </w:rPr>
      </w:pPr>
      <w:bookmarkStart w:id="37" w:name="_PAR__17_c1206ffc_e5da_46be_bb92_8d01d83"/>
      <w:bookmarkStart w:id="38" w:name="_PAR__18_8b5d86c4_c96c_413e_90b3_78f5b0d"/>
      <w:bookmarkEnd w:id="37"/>
      <w:bookmarkEnd w:id="38"/>
      <w:r>
        <w:rPr>
          <w:rFonts w:eastAsia="Arial" w:cs="Arial" w:ascii="Arial" w:hAnsi="Arial"/>
        </w:rPr>
        <w:t>3. A member of the Inland Fisheries and Wildlife Advisory Council under the Maine Revised Statutes, Title 12, section 10151;</w:t>
      </w:r>
    </w:p>
    <w:p>
      <w:pPr>
        <w:pStyle w:val="Normal"/>
        <w:ind w:left="360" w:firstLine="360"/>
        <w:rPr>
          <w:rFonts w:ascii="Arial" w:hAnsi="Arial" w:eastAsia="Arial" w:cs="Arial"/>
        </w:rPr>
      </w:pPr>
      <w:bookmarkStart w:id="39" w:name="_PAR__18_8b5d86c4_c96c_413e_90b3_78f5b0d"/>
      <w:bookmarkStart w:id="40" w:name="_PAR__19_e5c7180c_5942_4dab_a9b8_d9ad3c7"/>
      <w:bookmarkEnd w:id="39"/>
      <w:bookmarkEnd w:id="40"/>
      <w:r>
        <w:rPr>
          <w:rFonts w:eastAsia="Arial" w:cs="Arial" w:ascii="Arial" w:hAnsi="Arial"/>
        </w:rPr>
        <w:t>4. A member of a statewide organization representing professional guides;</w:t>
      </w:r>
    </w:p>
    <w:p>
      <w:pPr>
        <w:pStyle w:val="Normal"/>
        <w:ind w:left="360" w:firstLine="360"/>
        <w:rPr>
          <w:rFonts w:ascii="Arial" w:hAnsi="Arial" w:eastAsia="Arial" w:cs="Arial"/>
        </w:rPr>
      </w:pPr>
      <w:bookmarkStart w:id="41" w:name="_PAR__19_e5c7180c_5942_4dab_a9b8_d9ad3c7"/>
      <w:bookmarkStart w:id="42" w:name="_PAR__20_f49a2438_97d9_470f_9015_da9dfcb"/>
      <w:bookmarkEnd w:id="41"/>
      <w:bookmarkEnd w:id="42"/>
      <w:r>
        <w:rPr>
          <w:rFonts w:eastAsia="Arial" w:cs="Arial" w:ascii="Arial" w:hAnsi="Arial"/>
        </w:rPr>
        <w:t>5. A member of a statewide organization representing sporting camp owners;</w:t>
      </w:r>
    </w:p>
    <w:p>
      <w:pPr>
        <w:pStyle w:val="Normal"/>
        <w:ind w:left="360" w:firstLine="360"/>
        <w:rPr>
          <w:rFonts w:ascii="Arial" w:hAnsi="Arial" w:eastAsia="Arial" w:cs="Arial"/>
        </w:rPr>
      </w:pPr>
      <w:bookmarkStart w:id="43" w:name="_PAR__20_f49a2438_97d9_470f_9015_da9dfcb"/>
      <w:bookmarkStart w:id="44" w:name="_PAR__21_f149687a_2571_42e2_8dfd_749a36b"/>
      <w:bookmarkEnd w:id="43"/>
      <w:bookmarkEnd w:id="44"/>
      <w:r>
        <w:rPr>
          <w:rFonts w:eastAsia="Arial" w:cs="Arial" w:ascii="Arial" w:hAnsi="Arial"/>
        </w:rPr>
        <w:t>6. A representative of a large private landowner;</w:t>
      </w:r>
    </w:p>
    <w:p>
      <w:pPr>
        <w:pStyle w:val="Normal"/>
        <w:ind w:left="360" w:firstLine="360"/>
        <w:rPr>
          <w:rFonts w:ascii="Arial" w:hAnsi="Arial" w:eastAsia="Arial" w:cs="Arial"/>
        </w:rPr>
      </w:pPr>
      <w:bookmarkStart w:id="45" w:name="_PAR__21_f149687a_2571_42e2_8dfd_749a36b"/>
      <w:bookmarkStart w:id="46" w:name="_PAR__22_6e9ef083_1c05_4cf6_a114_97714fa"/>
      <w:bookmarkEnd w:id="45"/>
      <w:bookmarkEnd w:id="46"/>
      <w:r>
        <w:rPr>
          <w:rFonts w:eastAsia="Arial" w:cs="Arial" w:ascii="Arial" w:hAnsi="Arial"/>
        </w:rPr>
        <w:t>7. A representative of an entity managing recreational access in the North Maine Woods;</w:t>
      </w:r>
    </w:p>
    <w:p>
      <w:pPr>
        <w:pStyle w:val="Normal"/>
        <w:ind w:left="360" w:firstLine="360"/>
        <w:rPr>
          <w:rFonts w:ascii="Arial" w:hAnsi="Arial" w:eastAsia="Arial" w:cs="Arial"/>
        </w:rPr>
      </w:pPr>
      <w:bookmarkStart w:id="47" w:name="_PAR__22_6e9ef083_1c05_4cf6_a114_97714fa"/>
      <w:bookmarkStart w:id="48" w:name="_PAR__23_ba8cd538_6c99_4c10_91da_d1ba592"/>
      <w:bookmarkEnd w:id="47"/>
      <w:bookmarkEnd w:id="48"/>
      <w:r>
        <w:rPr>
          <w:rFonts w:eastAsia="Arial" w:cs="Arial" w:ascii="Arial" w:hAnsi="Arial"/>
        </w:rPr>
        <w:t>8. A member of a statewide organization representing trappers;</w:t>
      </w:r>
    </w:p>
    <w:p>
      <w:pPr>
        <w:pStyle w:val="Normal"/>
        <w:ind w:left="360" w:firstLine="360"/>
        <w:rPr>
          <w:rFonts w:ascii="Arial" w:hAnsi="Arial" w:eastAsia="Arial" w:cs="Arial"/>
        </w:rPr>
      </w:pPr>
      <w:bookmarkStart w:id="49" w:name="_PAR__23_ba8cd538_6c99_4c10_91da_d1ba592"/>
      <w:bookmarkStart w:id="50" w:name="_PAR__24_3a2a5b5b_093a_4078_8ca8_2572fe7"/>
      <w:bookmarkEnd w:id="49"/>
      <w:bookmarkEnd w:id="50"/>
      <w:r>
        <w:rPr>
          <w:rFonts w:eastAsia="Arial" w:cs="Arial" w:ascii="Arial" w:hAnsi="Arial"/>
        </w:rPr>
        <w:t>9. A representative of the moose viewing industry;</w:t>
      </w:r>
    </w:p>
    <w:p>
      <w:pPr>
        <w:pStyle w:val="Normal"/>
        <w:ind w:left="360" w:firstLine="360"/>
        <w:rPr>
          <w:rFonts w:ascii="Arial" w:hAnsi="Arial" w:eastAsia="Arial" w:cs="Arial"/>
        </w:rPr>
      </w:pPr>
      <w:bookmarkStart w:id="51" w:name="_PAR__24_3a2a5b5b_093a_4078_8ca8_2572fe7"/>
      <w:bookmarkStart w:id="52" w:name="_PAR__25_0fa0bcef_83ce_4761_8bc3_0abeef1"/>
      <w:bookmarkEnd w:id="51"/>
      <w:bookmarkEnd w:id="52"/>
      <w:r>
        <w:rPr>
          <w:rFonts w:eastAsia="Arial" w:cs="Arial" w:ascii="Arial" w:hAnsi="Arial"/>
        </w:rPr>
        <w:t>10. A representative of the tourism industry;</w:t>
      </w:r>
    </w:p>
    <w:p>
      <w:pPr>
        <w:pStyle w:val="Normal"/>
        <w:ind w:left="360" w:firstLine="360"/>
        <w:rPr>
          <w:rFonts w:ascii="Arial" w:hAnsi="Arial" w:eastAsia="Arial" w:cs="Arial"/>
        </w:rPr>
      </w:pPr>
      <w:bookmarkStart w:id="53" w:name="_PAGE__1_6eb0c71e_994a_43bb_84d1_5709481"/>
      <w:bookmarkStart w:id="54" w:name="_PAR__25_0fa0bcef_83ce_4761_8bc3_0abeef1"/>
      <w:bookmarkStart w:id="55" w:name="_PAGE__2_bb4e1538_6353_4560_944a_c20dfb6"/>
      <w:bookmarkStart w:id="56" w:name="_PAR__2_040b8fc3_506c_42ec_adc8_65610afc"/>
      <w:bookmarkEnd w:id="53"/>
      <w:bookmarkEnd w:id="54"/>
      <w:bookmarkEnd w:id="56"/>
      <w:r>
        <w:rPr>
          <w:rFonts w:eastAsia="Arial" w:cs="Arial" w:ascii="Arial" w:hAnsi="Arial"/>
        </w:rPr>
        <w:t>11. A representative of municipal interests;</w:t>
      </w:r>
    </w:p>
    <w:p>
      <w:pPr>
        <w:pStyle w:val="Normal"/>
        <w:ind w:left="360" w:firstLine="360"/>
        <w:rPr>
          <w:rFonts w:ascii="Arial" w:hAnsi="Arial" w:eastAsia="Arial" w:cs="Arial"/>
        </w:rPr>
      </w:pPr>
      <w:bookmarkStart w:id="57" w:name="_PAR__2_040b8fc3_506c_42ec_adc8_65610afc"/>
      <w:bookmarkStart w:id="58" w:name="_PAR__3_d8c1d22f_3fc9_4e19_a8f0_76b88ed5"/>
      <w:bookmarkEnd w:id="57"/>
      <w:bookmarkEnd w:id="58"/>
      <w:r>
        <w:rPr>
          <w:rFonts w:eastAsia="Arial" w:cs="Arial" w:ascii="Arial" w:hAnsi="Arial"/>
        </w:rPr>
        <w:t>12. A representative of a statewide association representing hunters;</w:t>
      </w:r>
    </w:p>
    <w:p>
      <w:pPr>
        <w:pStyle w:val="Normal"/>
        <w:ind w:left="360" w:firstLine="360"/>
        <w:rPr>
          <w:rFonts w:ascii="Arial" w:hAnsi="Arial" w:eastAsia="Arial" w:cs="Arial"/>
        </w:rPr>
      </w:pPr>
      <w:bookmarkStart w:id="59" w:name="_PAR__3_d8c1d22f_3fc9_4e19_a8f0_76b88ed5"/>
      <w:bookmarkStart w:id="60" w:name="_PAR__4_42cb73fa_e451_4c99_92cc_a755b125"/>
      <w:bookmarkEnd w:id="59"/>
      <w:bookmarkEnd w:id="60"/>
      <w:r>
        <w:rPr>
          <w:rFonts w:eastAsia="Arial" w:cs="Arial" w:ascii="Arial" w:hAnsi="Arial"/>
        </w:rPr>
        <w:t>13. A Maine game warden; and</w:t>
      </w:r>
    </w:p>
    <w:p>
      <w:pPr>
        <w:pStyle w:val="Normal"/>
        <w:ind w:left="360" w:firstLine="360"/>
        <w:rPr>
          <w:rFonts w:ascii="Arial" w:hAnsi="Arial" w:eastAsia="Arial" w:cs="Arial"/>
        </w:rPr>
      </w:pPr>
      <w:bookmarkStart w:id="61" w:name="_PAR__4_42cb73fa_e451_4c99_92cc_a755b125"/>
      <w:bookmarkStart w:id="62" w:name="_PAR__5_477581b2_8520_4277_a1bd_3cddd78b"/>
      <w:bookmarkEnd w:id="61"/>
      <w:bookmarkEnd w:id="62"/>
      <w:r>
        <w:rPr>
          <w:rFonts w:eastAsia="Arial" w:cs="Arial" w:ascii="Arial" w:hAnsi="Arial"/>
        </w:rPr>
        <w:t>14. A department wildlife biologist.</w:t>
      </w:r>
    </w:p>
    <w:p>
      <w:pPr>
        <w:pStyle w:val="Normal"/>
        <w:ind w:left="360" w:firstLine="360"/>
        <w:rPr>
          <w:rFonts w:ascii="Arial" w:hAnsi="Arial" w:eastAsia="Arial" w:cs="Arial"/>
        </w:rPr>
      </w:pPr>
      <w:bookmarkStart w:id="63" w:name="_PAR__5_477581b2_8520_4277_a1bd_3cddd78b"/>
      <w:bookmarkStart w:id="64" w:name="_PAR__6_2eaf8c7e_cc31_436b_b63d_d6dfa397"/>
      <w:bookmarkEnd w:id="63"/>
      <w:bookmarkEnd w:id="64"/>
      <w:r>
        <w:rPr>
          <w:rFonts w:eastAsia="Arial" w:cs="Arial" w:ascii="Arial" w:hAnsi="Arial"/>
        </w:rPr>
        <w:t>The department may hold public meetings to gauge public support for any recommendations that are developed by the stakeholder group.</w:t>
      </w:r>
    </w:p>
    <w:p>
      <w:pPr>
        <w:pStyle w:val="Normal"/>
        <w:ind w:left="360" w:firstLine="360"/>
        <w:rPr>
          <w:rFonts w:ascii="Arial" w:hAnsi="Arial" w:eastAsia="Arial" w:cs="Arial"/>
        </w:rPr>
      </w:pPr>
      <w:bookmarkStart w:id="65" w:name="_PAR__6_2eaf8c7e_cc31_436b_b63d_d6dfa397"/>
      <w:bookmarkStart w:id="66" w:name="_PAR__7_1125f1bf_cac2_4935_a485_fa659385"/>
      <w:bookmarkEnd w:id="65"/>
      <w:bookmarkEnd w:id="6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Inland Fisheries and Wildlife shall report on any findings and recommendations resulting from the examination under section 1 to the Joint Standing Committee on Inland Fisheries and Wildlife by January 15, 2024. The committee may report out a bill related to the subject matter of the report to the Second Regular Session of the 131st Legislature.'</w:t>
      </w:r>
    </w:p>
    <w:p>
      <w:pPr>
        <w:pStyle w:val="Normal"/>
        <w:ind w:left="360" w:firstLine="360"/>
        <w:rPr>
          <w:rFonts w:ascii="Arial" w:hAnsi="Arial" w:eastAsia="Arial" w:cs="Arial"/>
        </w:rPr>
      </w:pPr>
      <w:bookmarkStart w:id="67" w:name="_INSTRUCTION__ac35a40b_819d_4763_9d68_e5"/>
      <w:bookmarkStart w:id="68" w:name="_PAR__7_1125f1bf_cac2_4935_a485_fa659385"/>
      <w:bookmarkStart w:id="69" w:name="_PAR__8_46f7adf2_cc1d_4d3b_885c_deb1af27"/>
      <w:bookmarkStart w:id="70" w:name="_INSTRUCTION__cba6c1d1_70a8_45ee_87d9_46"/>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8_46f7adf2_cc1d_4d3b_885c_deb1af27"/>
      <w:bookmarkStart w:id="72" w:name="_INSTRUCTION__cba6c1d1_70a8_45ee_87d9_46"/>
      <w:bookmarkStart w:id="73" w:name="_SUMMARY__e2c6625a_ab42_47bb_ae0a_3755b5"/>
      <w:bookmarkStart w:id="74" w:name="_PAR__9_7408ffd3_9670_4231_bb37_922b7224"/>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9_7408ffd3_9670_4231_bb37_922b7224"/>
      <w:bookmarkStart w:id="76" w:name="_PAR__10_d456a277_11f6_4ed9_8cb1_04bcbf6"/>
      <w:bookmarkEnd w:id="75"/>
      <w:bookmarkEnd w:id="76"/>
      <w:r>
        <w:rPr>
          <w:rFonts w:eastAsia="Arial" w:cs="Arial" w:ascii="Arial" w:hAnsi="Arial"/>
        </w:rPr>
        <w:t>This amendment replaces the bill with a resolve directing the Department of Inland Fisheries and Wildlife to examine issues and make recommendations related to the timing and length of moose hunting seasons and strategies to reduce conflicts during moose hunting seasons.</w:t>
      </w:r>
    </w:p>
    <w:p>
      <w:pPr>
        <w:pStyle w:val="Normal"/>
        <w:keepNext w:val="true"/>
        <w:spacing w:before="60" w:after="60"/>
        <w:ind w:left="360" w:hanging="0"/>
        <w:jc w:val="center"/>
        <w:rPr>
          <w:rFonts w:ascii="Arial" w:hAnsi="Arial" w:eastAsia="Arial" w:cs="Arial"/>
        </w:rPr>
      </w:pPr>
      <w:bookmarkStart w:id="77" w:name="_PAR__10_d456a277_11f6_4ed9_8cb1_04bcbf6"/>
      <w:bookmarkStart w:id="78" w:name="_FISCAL_NOTE_REQUIRED__da5f90e6_1666_42c"/>
      <w:bookmarkStart w:id="79" w:name="_PAR__11_861b5009_a9af_418a_acac_ff3c898"/>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bb4e1538_6353_4560_944a_c20dfb6"/>
      <w:bookmarkStart w:id="81" w:name="_SUMMARY__e2c6625a_ab42_47bb_ae0a_3755b5"/>
      <w:bookmarkStart w:id="82" w:name="_FISCAL_NOTE_REQUIRED__da5f90e6_1666_42c"/>
      <w:bookmarkStart w:id="83" w:name="_PAR__11_861b5009_a9af_418a_acac_ff3c898"/>
      <w:bookmarkStart w:id="84" w:name="_PAR__12_5cdd936f_fa14_426c_a60b_fce6d61"/>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Examine Issues Related to Moose Hunting Seasons</w:t>
    </w:r>
  </w:p>
  <w:p>
    <w:pPr>
      <w:pStyle w:val="Normal"/>
      <w:suppressLineNumbers/>
      <w:spacing w:before="0" w:after="0"/>
      <w:jc w:val="center"/>
      <w:rPr>
        <w:rFonts w:ascii="Arial" w:hAnsi="Arial" w:eastAsia="Arial" w:cs="Arial"/>
      </w:rPr>
    </w:pPr>
    <w:r>
      <w:rPr>
        <w:rFonts w:eastAsia="Arial" w:cs="Arial" w:ascii="Arial" w:hAnsi="Arial"/>
        <w:sz w:val="22"/>
      </w:rPr>
      <w:t>L.D. 8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