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Community College System to Study Providing On-campus Housing on All Campu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19 - L.D. 8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Maine Community College System to Study Providing On-campus Housing on All Campuses</w:t>
      </w:r>
    </w:p>
    <w:p>
      <w:pPr>
        <w:pStyle w:val="Normal"/>
        <w:spacing w:before="100" w:after="100"/>
        <w:ind w:left="360" w:firstLine="360"/>
        <w:rPr>
          <w:rFonts w:ascii="Arial" w:hAnsi="Arial" w:eastAsia="Arial" w:cs="Arial"/>
        </w:rPr>
      </w:pPr>
      <w:bookmarkStart w:id="0" w:name="_DOC_BODY_CONTAINER__664be4d5_2965_4cc5_"/>
      <w:bookmarkStart w:id="1" w:name="_DOC_BODY_CONTENT__cf54d07f_e14e_4ce1_95"/>
      <w:bookmarkStart w:id="2" w:name="_PAR__1_7486237d_0c85_4310_b6ba_112d4a30"/>
      <w:bookmarkStart w:id="3" w:name="_BILL_SECTION_UNALLOCATED__f7e73070_58bf"/>
      <w:r>
        <w:rPr>
          <w:rFonts w:eastAsia="Arial" w:cs="Arial" w:ascii="Arial" w:hAnsi="Arial"/>
          <w:b/>
          <w:sz w:val="24"/>
        </w:rPr>
        <w:t xml:space="preserve">Sec. </w:t>
      </w:r>
      <w:bookmarkStart w:id="4" w:name="_BILL_SECTION_NUMBER__e69bba9e_9f77_47cb"/>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ampus housing study. Resolved:</w:t>
      </w:r>
      <w:r>
        <w:rPr>
          <w:rFonts w:eastAsia="Arial" w:cs="Arial" w:ascii="Arial" w:hAnsi="Arial"/>
        </w:rPr>
        <w:t xml:space="preserve"> That the Maine Community College System shall study providing on-campus housing for students, focusing in particular on campuses that do not offer housing currently.  The system shall consider the cost of constructing housing, available space on campuses, the cost to students, other infrastructure and staff that would be necessary to support housing, alternate housing options and any other issues the system feels are appropriate.  The system shall report its findings and any suggested legislation to the Joint Standing Committee on Education and Cultural Affairs no later than December 6, 2023.</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Community College System to Study Providing On-campus Housing on All Campuses</w:t>
    </w:r>
  </w:p>
  <w:p>
    <w:pPr>
      <w:pStyle w:val="Normal"/>
      <w:suppressLineNumbers/>
      <w:spacing w:before="0" w:after="0"/>
      <w:jc w:val="center"/>
      <w:rPr>
        <w:rFonts w:ascii="Arial" w:hAnsi="Arial" w:eastAsia="Arial" w:cs="Arial"/>
      </w:rPr>
    </w:pPr>
    <w:r>
      <w:rPr>
        <w:rFonts w:eastAsia="Arial" w:cs="Arial" w:ascii="Arial" w:hAnsi="Arial"/>
        <w:sz w:val="22"/>
      </w:rPr>
      <w:t>L.D. 8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