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Ban the Drug Tianeptin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0db5631_2efe_4695_9998_0e06cd5"/>
      <w:bookmarkStart w:id="1" w:name="_AMEND_TITLE__e0b26d43_7a34_4d96_a543_91"/>
      <w:bookmarkStart w:id="2" w:name="_PAR__2_4404c345_f3c4_4b05_a52b_682e08ad"/>
      <w:bookmarkEnd w:id="1"/>
      <w:bookmarkEnd w:id="2"/>
      <w:r>
        <w:rPr>
          <w:rFonts w:eastAsia="Arial" w:cs="Arial" w:ascii="Arial" w:hAnsi="Arial"/>
          <w:caps/>
        </w:rPr>
        <w:t>L.D. 82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404c345_f3c4_4b05_a52b_682e08ad"/>
      <w:bookmarkStart w:id="4" w:name="_PAR__3_91bb1d9a_7f76_4ef4_8783_f06cbfc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1bb1d9a_7f76_4ef4_8783_f06cbfcc"/>
      <w:bookmarkStart w:id="6" w:name="_PAR__4_77674e8b_d9bf_4c27_9a8e_928b50a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Criminal Justice and Public Safet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7674e8b_d9bf_4c27_9a8e_928b50ae"/>
      <w:bookmarkStart w:id="8" w:name="_PAR__5_a5eb6e54_dd18_4b65_80ec_55bcc6a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5eb6e54_dd18_4b65_80ec_55bcc6ae"/>
      <w:bookmarkStart w:id="10" w:name="_PAR__6_7758a923_dfa6_4268_b426_371ac06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758a923_dfa6_4268_b426_371ac062"/>
      <w:bookmarkStart w:id="12" w:name="_PAR__7_8f624e6f_2119_4ba4_9615_2148e94b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f624e6f_2119_4ba4_9615_2148e94b"/>
      <w:bookmarkStart w:id="14" w:name="_PAR__8_d95a76a1_19e2_40f2_9145_582f386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d95a76a1_19e2_40f2_9145_582f386b"/>
      <w:bookmarkStart w:id="16" w:name="_PAR__9_66f88bbb_bb00_4a9f_9f23_c6cfe59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6f88bbb_bb00_4a9f_9f23_c6cfe59e"/>
      <w:bookmarkStart w:id="18" w:name="_PAR__10_ccb73140_2bea_449e_98d9_c89534c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17, L.D. 828, “An Act to Ban the Drug Tianeptin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0b26d43_7a34_4d96_a543_91"/>
      <w:bookmarkStart w:id="20" w:name="_PAR__10_ccb73140_2bea_449e_98d9_c89534c"/>
      <w:bookmarkStart w:id="21" w:name="_PAR__11_434e4367_ba57_407e_a295_0856851"/>
      <w:bookmarkStart w:id="22" w:name="_INSTRUCTION__02b57764_1134_49bb_b5b7_cc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434e4367_ba57_407e_a295_0856851"/>
      <w:bookmarkStart w:id="24" w:name="_INSTRUCTION__02b57764_1134_49bb_b5b7_cc"/>
      <w:bookmarkStart w:id="25" w:name="_SUMMARY__384785d7_da97_4df0_9b51_47748b"/>
      <w:bookmarkStart w:id="26" w:name="_PAR__12_bbdd0ba1_d288_47e0_9616_4125e9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e0db5631_2efe_4695_9998_0e06cd5"/>
      <w:bookmarkStart w:id="28" w:name="_SUMMARY__384785d7_da97_4df0_9b51_47748b"/>
      <w:bookmarkStart w:id="29" w:name="_PAR__12_bbdd0ba1_d288_47e0_9616_4125e92"/>
      <w:bookmarkStart w:id="30" w:name="_PAR__13_c54a9489_b14a_4a2f_87c6_cee1867"/>
      <w:bookmarkEnd w:id="29"/>
      <w:r>
        <w:rPr>
          <w:rFonts w:eastAsia="Arial" w:cs="Arial" w:ascii="Arial" w:hAnsi="Arial"/>
        </w:rPr>
        <w:t>This amendment, which is the majority report of the committee,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1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Ban the Drug Tianept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