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Disposal of Certain Solar Panels in the State and to Require Bonds to Cover Disposal Costs</w:t>
      </w:r>
    </w:p>
    <w:p>
      <w:pPr>
        <w:pStyle w:val="Normal"/>
        <w:spacing w:before="100" w:after="240"/>
        <w:ind w:left="360" w:hanging="0"/>
        <w:jc w:val="right"/>
        <w:rPr>
          <w:rFonts w:ascii="Arial" w:hAnsi="Arial" w:eastAsia="Arial" w:cs="Arial"/>
          <w:caps/>
        </w:rPr>
      </w:pPr>
      <w:bookmarkStart w:id="0" w:name="_PAGE__1_54be325d_b581_4eaa_9f40_26a7d2c"/>
      <w:bookmarkStart w:id="1" w:name="_AMEND_TITLE__1e0a49a4_98ac_45c8_ab2d_1a"/>
      <w:bookmarkStart w:id="2" w:name="_PAR__2_c3878944_40ad_440a_b315_e384d041"/>
      <w:bookmarkEnd w:id="1"/>
      <w:bookmarkEnd w:id="2"/>
      <w:r>
        <w:rPr>
          <w:rFonts w:eastAsia="Arial" w:cs="Arial" w:ascii="Arial" w:hAnsi="Arial"/>
          <w:caps/>
        </w:rPr>
        <w:t>L.D. 826</w:t>
      </w:r>
    </w:p>
    <w:p>
      <w:pPr>
        <w:pStyle w:val="Normal"/>
        <w:tabs>
          <w:tab w:val="clear" w:pos="720"/>
          <w:tab w:val="right" w:pos="8928" w:leader="none"/>
        </w:tabs>
        <w:spacing w:before="100" w:after="360"/>
        <w:ind w:left="360" w:hanging="0"/>
        <w:rPr>
          <w:rFonts w:ascii="Arial" w:hAnsi="Arial" w:eastAsia="Arial" w:cs="Arial"/>
        </w:rPr>
      </w:pPr>
      <w:bookmarkStart w:id="3" w:name="_PAR__2_c3878944_40ad_440a_b315_e384d041"/>
      <w:bookmarkStart w:id="4" w:name="_PAR__3_230f227f_8919_4d74_bfd7_2b4d89e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30f227f_8919_4d74_bfd7_2b4d89ef"/>
      <w:bookmarkStart w:id="6" w:name="_PAR__4_df7e9506_6850_4266_8581_88f02abb"/>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df7e9506_6850_4266_8581_88f02abb"/>
      <w:bookmarkStart w:id="8" w:name="_PAR__5_6c366a09_3e20_4537_9459_c16eea0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c366a09_3e20_4537_9459_c16eea08"/>
      <w:bookmarkStart w:id="10" w:name="_PAR__6_b8510421_3ca8_4e97_b8d3_c66cb77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8510421_3ca8_4e97_b8d3_c66cb77b"/>
      <w:bookmarkStart w:id="12" w:name="_PAR__7_21afb05c_7edc_47a5_8694_f806034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1afb05c_7edc_47a5_8694_f8060349"/>
      <w:bookmarkStart w:id="14" w:name="_PAR__8_fc92a2c8_a8d9_4103_bc62_05c5c94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c92a2c8_a8d9_4103_bc62_05c5c944"/>
      <w:bookmarkStart w:id="16" w:name="_PAR__9_5769d1f6_92d8_4f4b_b39d_cb76791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769d1f6_92d8_4f4b_b39d_cb767912"/>
      <w:bookmarkStart w:id="18" w:name="_PAR__10_0054d387_f0bb_40d8_b62e_4ed7d75"/>
      <w:bookmarkEnd w:id="17"/>
      <w:bookmarkEnd w:id="18"/>
      <w:r>
        <w:rPr>
          <w:rFonts w:eastAsia="Arial" w:cs="Arial" w:ascii="Arial" w:hAnsi="Arial"/>
          <w:szCs w:val="22"/>
        </w:rPr>
        <w:t>COMMITTEE AMENDMENT “      ” to H.P. 515, L.D. 826, “An Act to Prohibit the Disposal of Certain Solar Panels in the State and to Require Bonds to Cover Disposal Costs”</w:t>
      </w:r>
    </w:p>
    <w:p>
      <w:pPr>
        <w:pStyle w:val="Normal"/>
        <w:ind w:left="360" w:firstLine="360"/>
        <w:rPr>
          <w:rFonts w:ascii="Arial" w:hAnsi="Arial" w:eastAsia="Arial" w:cs="Arial"/>
        </w:rPr>
      </w:pPr>
      <w:bookmarkStart w:id="19" w:name="_AMEND_TITLE__1e0a49a4_98ac_45c8_ab2d_1a"/>
      <w:bookmarkStart w:id="20" w:name="_PAR__10_0054d387_f0bb_40d8_b62e_4ed7d75"/>
      <w:bookmarkStart w:id="21" w:name="_INSTRUCTION__d40fdea0_4c89_4e6b_99fd_25"/>
      <w:bookmarkStart w:id="22" w:name="_PAR__11_8b4039c2_a280_4453_8dc4_c7a5e2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b4039c2_a280_4453_8dc4_c7a5e29"/>
      <w:bookmarkStart w:id="24" w:name="_PAR__12_27352be6_24bf_49a5_90bf_eb5d1d9"/>
      <w:bookmarkEnd w:id="23"/>
      <w:bookmarkEnd w:id="24"/>
      <w:r>
        <w:rPr>
          <w:rFonts w:eastAsia="Arial" w:cs="Arial" w:ascii="Arial" w:hAnsi="Arial"/>
          <w:b/>
        </w:rPr>
        <w:t>'An Act to Provide for the Management of the Waste Components of a Solar Energy Development upon Decommissioning'</w:t>
      </w:r>
    </w:p>
    <w:p>
      <w:pPr>
        <w:pStyle w:val="Normal"/>
        <w:ind w:left="360" w:firstLine="360"/>
        <w:rPr>
          <w:rFonts w:ascii="Arial" w:hAnsi="Arial" w:eastAsia="Arial" w:cs="Arial"/>
        </w:rPr>
      </w:pPr>
      <w:bookmarkStart w:id="25" w:name="_INSTRUCTION__d40fdea0_4c89_4e6b_99fd_25"/>
      <w:bookmarkStart w:id="26" w:name="_PAR__12_27352be6_24bf_49a5_90bf_eb5d1d9"/>
      <w:bookmarkStart w:id="27" w:name="_INSTRUCTION__71834eb9_89ee_4de6_993a_6b"/>
      <w:bookmarkStart w:id="28" w:name="_PAR__13_c9773b63_c624_46d1_8962_0fe466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9773b63_c624_46d1_8962_0fe4661"/>
      <w:bookmarkStart w:id="30" w:name="_PAR__14_c73901d9_261d_4b92_b714_b769973"/>
      <w:bookmarkEnd w:id="29"/>
      <w:bookmarkEnd w:id="30"/>
      <w:r>
        <w:rPr>
          <w:rFonts w:eastAsia="Arial" w:cs="Arial" w:ascii="Arial" w:hAnsi="Arial"/>
        </w:rPr>
        <w:t>'</w:t>
      </w:r>
      <w:r>
        <w:rPr>
          <w:rFonts w:eastAsia="Arial" w:cs="Arial" w:ascii="Arial" w:hAnsi="Arial"/>
          <w:b/>
          <w:sz w:val="24"/>
        </w:rPr>
        <w:t>Sec. 1.  35-A MRSA §3491, sub-§1,</w:t>
      </w:r>
      <w:r>
        <w:rPr>
          <w:rFonts w:eastAsia="Arial" w:cs="Arial" w:ascii="Arial" w:hAnsi="Arial"/>
        </w:rPr>
        <w:t xml:space="preserve"> as enacted by PL 2021, c. 151, §1, is amended by amending the last blocked paragraph to read:</w:t>
      </w:r>
    </w:p>
    <w:p>
      <w:pPr>
        <w:pStyle w:val="Normal"/>
        <w:ind w:left="360" w:hanging="0"/>
        <w:rPr>
          <w:rFonts w:ascii="Arial" w:hAnsi="Arial" w:eastAsia="Arial" w:cs="Arial"/>
        </w:rPr>
      </w:pPr>
      <w:bookmarkStart w:id="31" w:name="_PAR__14_c73901d9_261d_4b92_b714_b769973"/>
      <w:bookmarkStart w:id="32" w:name="_PAR__15_ec7b125b_7325_4dd7_b527_e709bb9"/>
      <w:bookmarkEnd w:id="31"/>
      <w:bookmarkEnd w:id="32"/>
      <w:r>
        <w:rPr>
          <w:rFonts w:eastAsia="Arial" w:cs="Arial" w:ascii="Arial" w:hAnsi="Arial"/>
        </w:rPr>
        <w:t>"Decommissioning" includes the grading to postconstruction grade and revegetation of all earth disturbed during construction and decommissioning, except for areas already restored</w:t>
      </w:r>
      <w:r>
        <w:rPr>
          <w:rFonts w:eastAsia="Arial" w:cs="Arial" w:ascii="Arial" w:hAnsi="Arial"/>
          <w:u w:val="single"/>
        </w:rPr>
        <w:t>, providing for the recycling of the waste components of the solar energy development that are recyclable, including, but not limited to, the solar panels, by a facility authorized to accept such materials for recycling and providing for the disposal of the waste components of the solar energy development that are not recyclable by a facility authorized to accept such materials for disposal</w:t>
      </w:r>
      <w:r>
        <w:rPr>
          <w:rFonts w:eastAsia="Arial" w:cs="Arial" w:ascii="Arial" w:hAnsi="Arial"/>
        </w:rPr>
        <w:t>.'</w:t>
      </w:r>
    </w:p>
    <w:p>
      <w:pPr>
        <w:pStyle w:val="Normal"/>
        <w:ind w:left="360" w:firstLine="360"/>
        <w:rPr>
          <w:rFonts w:ascii="Arial" w:hAnsi="Arial" w:eastAsia="Arial" w:cs="Arial"/>
        </w:rPr>
      </w:pPr>
      <w:bookmarkStart w:id="33" w:name="_INSTRUCTION__71834eb9_89ee_4de6_993a_6b"/>
      <w:bookmarkStart w:id="34" w:name="_PAR__15_ec7b125b_7325_4dd7_b527_e709bb9"/>
      <w:bookmarkStart w:id="35" w:name="_PAR__16_1f165787_99db_4289_82f8_c7af3a9"/>
      <w:bookmarkStart w:id="36" w:name="_INSTRUCTION__8ac83330_9510_4193_a3b6_0c"/>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1f165787_99db_4289_82f8_c7af3a9"/>
      <w:bookmarkStart w:id="38" w:name="_INSTRUCTION__8ac83330_9510_4193_a3b6_0c"/>
      <w:bookmarkStart w:id="39" w:name="_SUMMARY__356fb176_39ed_442e_b773_26fd41"/>
      <w:bookmarkStart w:id="40" w:name="_PAR__17_7bb49012_531f_4d18_82f3_dad6986"/>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54be325d_b581_4eaa_9f40_26a7d2c"/>
      <w:bookmarkStart w:id="42" w:name="_PAR__17_7bb49012_531f_4d18_82f3_dad6986"/>
      <w:bookmarkStart w:id="43" w:name="_PAR__18_6768281d_6634_44ec_b5d9_414ede7"/>
      <w:bookmarkEnd w:id="42"/>
      <w:r>
        <w:rPr>
          <w:rFonts w:eastAsia="Arial" w:cs="Arial" w:ascii="Arial" w:hAnsi="Arial"/>
        </w:rPr>
        <w:t xml:space="preserve">This amendment changes the title of and replaces the bill.  It amends the laws regulating the decommissioning of solar energy developments to provide that decommissioning includes providing for the recycling of the waste components of the solar energy development that are recyclable, including, but not limited to, the solar panels, by a facility authorized to accept such materials for recycling and providing for the disposal of the waste </w:t>
      </w:r>
      <w:bookmarkStart w:id="44" w:name="_PAGE__2_67c01c55_27ae_43d2_abd4_4252bf8"/>
      <w:bookmarkStart w:id="45" w:name="_PAR__2_2330b1fe_b388_4d4f_ad12_05ebe86d"/>
      <w:bookmarkStart w:id="46" w:name="_PAGE_SPLIT__92932d39_0b2f_4c0e_867d_311"/>
      <w:bookmarkEnd w:id="41"/>
      <w:bookmarkEnd w:id="43"/>
      <w:r>
        <w:rPr>
          <w:rFonts w:eastAsia="Arial" w:cs="Arial" w:ascii="Arial" w:hAnsi="Arial"/>
        </w:rPr>
        <w:t>c</w:t>
      </w:r>
      <w:bookmarkEnd w:id="46"/>
      <w:r>
        <w:rPr>
          <w:rFonts w:eastAsia="Arial" w:cs="Arial" w:ascii="Arial" w:hAnsi="Arial"/>
        </w:rPr>
        <w:t>omponents of the solar energy development that are not recyclable by a facility authorized to accept such materials for disposal.</w:t>
      </w:r>
    </w:p>
    <w:p>
      <w:pPr>
        <w:pStyle w:val="Normal"/>
        <w:keepNext w:val="true"/>
        <w:spacing w:before="60" w:after="60"/>
        <w:ind w:left="360" w:hanging="0"/>
        <w:jc w:val="center"/>
        <w:rPr>
          <w:rFonts w:ascii="Arial" w:hAnsi="Arial" w:eastAsia="Arial" w:cs="Arial"/>
        </w:rPr>
      </w:pPr>
      <w:bookmarkStart w:id="47" w:name="_FISCAL_NOTE_REQUIRED__dbd4f5cf_3872_462"/>
      <w:bookmarkStart w:id="48" w:name="_PAR__3_7b3e12ac_c607_4186_b492_305407ca"/>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356fb176_39ed_442e_b773_26fd41"/>
      <w:bookmarkStart w:id="50" w:name="_FISCAL_NOTE_REQUIRED__dbd4f5cf_3872_462"/>
      <w:bookmarkStart w:id="51" w:name="_PAR__3_7b3e12ac_c607_4186_b492_305407ca"/>
      <w:bookmarkStart w:id="52" w:name="_PAR__4_9e47c2ac_34ed_4432_891e_fc03d52f"/>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the Management of the Waste Components of a Solar Energy Development upon Decommissioning</w:t>
    </w:r>
  </w:p>
  <w:p>
    <w:pPr>
      <w:pStyle w:val="Normal"/>
      <w:suppressLineNumbers/>
      <w:spacing w:before="0" w:after="0"/>
      <w:jc w:val="center"/>
      <w:rPr>
        <w:rFonts w:ascii="Arial" w:hAnsi="Arial" w:eastAsia="Arial" w:cs="Arial"/>
      </w:rPr>
    </w:pPr>
    <w:r>
      <w:rPr>
        <w:rFonts w:eastAsia="Arial" w:cs="Arial" w:ascii="Arial" w:hAnsi="Arial"/>
        <w:sz w:val="22"/>
      </w:rPr>
      <w:t>L.D. 8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