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cope of Practice for Expanded Function Dental Assistants</w:t>
      </w:r>
    </w:p>
    <w:p>
      <w:pPr>
        <w:pStyle w:val="Normal"/>
        <w:spacing w:before="100" w:after="240"/>
        <w:ind w:left="360" w:hanging="0"/>
        <w:jc w:val="right"/>
        <w:rPr>
          <w:rFonts w:ascii="Arial" w:hAnsi="Arial" w:eastAsia="Arial" w:cs="Arial"/>
          <w:caps/>
        </w:rPr>
      </w:pPr>
      <w:bookmarkStart w:id="0" w:name="_PAGE__1_bc06abdc_e975_4ec5_b8ce_d59232f"/>
      <w:bookmarkStart w:id="1" w:name="_AMEND_TITLE__70ae4668_b59b_41fc_ab4d_db"/>
      <w:bookmarkStart w:id="2" w:name="_PAR__2_d38a8fec_c8d0_435e_9221_9eec1b75"/>
      <w:bookmarkEnd w:id="0"/>
      <w:bookmarkEnd w:id="1"/>
      <w:bookmarkEnd w:id="2"/>
      <w:r>
        <w:rPr>
          <w:rFonts w:eastAsia="Arial" w:cs="Arial" w:ascii="Arial" w:hAnsi="Arial"/>
          <w:caps/>
        </w:rPr>
        <w:t>L.D. 806</w:t>
      </w:r>
    </w:p>
    <w:p>
      <w:pPr>
        <w:pStyle w:val="Normal"/>
        <w:tabs>
          <w:tab w:val="clear" w:pos="720"/>
          <w:tab w:val="right" w:pos="8928" w:leader="none"/>
        </w:tabs>
        <w:spacing w:before="100" w:after="360"/>
        <w:ind w:left="360" w:hanging="0"/>
        <w:rPr>
          <w:rFonts w:ascii="Arial" w:hAnsi="Arial" w:eastAsia="Arial" w:cs="Arial"/>
        </w:rPr>
      </w:pPr>
      <w:bookmarkStart w:id="3" w:name="_PAR__2_d38a8fec_c8d0_435e_9221_9eec1b75"/>
      <w:bookmarkStart w:id="4" w:name="_PAR__3_e0654b70_7eaf_46d1_b9e2_dab9ec5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0654b70_7eaf_46d1_b9e2_dab9ec5e"/>
      <w:bookmarkStart w:id="6" w:name="_PAR__4_b7f09726_97db_4cac_9318_4a4547c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7f09726_97db_4cac_9318_4a4547c3"/>
      <w:bookmarkStart w:id="8" w:name="_PAR__5_7b12ea56_be75_4b3a_acb4_effaa2a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12ea56_be75_4b3a_acb4_effaa2ad"/>
      <w:bookmarkStart w:id="10" w:name="_PAR__6_2e501dc4_1799_4c42_9c2d_bdf030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e501dc4_1799_4c42_9c2d_bdf030be"/>
      <w:bookmarkStart w:id="12" w:name="_PAR__7_1e707cd4_2a78_4018_adb7_328570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707cd4_2a78_4018_adb7_328570a7"/>
      <w:bookmarkStart w:id="14" w:name="_PAR__8_354b10bc_b51f_4164_8c48_59e6fb1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4b10bc_b51f_4164_8c48_59e6fb15"/>
      <w:bookmarkStart w:id="16" w:name="_PAR__9_5b9bf5b2_6020_4e66_9736_b701b2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9bf5b2_6020_4e66_9736_b701b2b6"/>
      <w:bookmarkStart w:id="18" w:name="_PAR__10_658e8791_20e7_4154_a3e4_54ed144"/>
      <w:bookmarkEnd w:id="17"/>
      <w:bookmarkEnd w:id="18"/>
      <w:r>
        <w:rPr>
          <w:rFonts w:eastAsia="Arial" w:cs="Arial" w:ascii="Arial" w:hAnsi="Arial"/>
          <w:szCs w:val="22"/>
        </w:rPr>
        <w:t>COMMITTEE AMENDMENT “      ” to H.P. 513, L.D. 806, “An Act to Amend the Scope of Practice for Expanded Function Dental Assistants”</w:t>
      </w:r>
    </w:p>
    <w:p>
      <w:pPr>
        <w:pStyle w:val="Normal"/>
        <w:ind w:left="360" w:firstLine="360"/>
        <w:rPr>
          <w:rFonts w:ascii="Arial" w:hAnsi="Arial" w:eastAsia="Arial" w:cs="Arial"/>
        </w:rPr>
      </w:pPr>
      <w:bookmarkStart w:id="19" w:name="_AMEND_TITLE__70ae4668_b59b_41fc_ab4d_db"/>
      <w:bookmarkStart w:id="20" w:name="_PAR__10_658e8791_20e7_4154_a3e4_54ed144"/>
      <w:bookmarkStart w:id="21" w:name="_INSTRUCTION__3624806c_8dec_481d_987c_e5"/>
      <w:bookmarkStart w:id="22" w:name="_PAR__11_ec3039d9_8094_492f_bda2_d034beb"/>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ec3039d9_8094_492f_bda2_d034beb"/>
      <w:bookmarkStart w:id="24" w:name="_PAR__12_6de30755_eb43_47fa_88c2_0ad608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6de30755_eb43_47fa_88c2_0ad608f"/>
      <w:bookmarkStart w:id="26" w:name="_PAR__13_bb218f1c_d001_497f_8739_f93c7ea"/>
      <w:bookmarkEnd w:id="25"/>
      <w:bookmarkEnd w:id="26"/>
      <w:r>
        <w:rPr>
          <w:rFonts w:eastAsia="Arial" w:cs="Arial" w:ascii="Arial" w:hAnsi="Arial"/>
          <w:b/>
          <w:sz w:val="24"/>
        </w:rPr>
        <w:t>Whereas,</w:t>
      </w:r>
      <w:r>
        <w:rPr>
          <w:rFonts w:eastAsia="Arial" w:cs="Arial" w:ascii="Arial" w:hAnsi="Arial"/>
        </w:rPr>
        <w:t xml:space="preserve"> the current licensing requirements for an expanded function dental assistant require passage of a separate dental radiologic technique and safety examination, which is the same examination required for licensure of dental radiographers; and</w:t>
      </w:r>
    </w:p>
    <w:p>
      <w:pPr>
        <w:pStyle w:val="Normal"/>
        <w:ind w:left="360" w:firstLine="360"/>
        <w:rPr>
          <w:rFonts w:ascii="Arial" w:hAnsi="Arial" w:eastAsia="Arial" w:cs="Arial"/>
        </w:rPr>
      </w:pPr>
      <w:bookmarkStart w:id="27" w:name="_PAR__13_bb218f1c_d001_497f_8739_f93c7ea"/>
      <w:bookmarkStart w:id="28" w:name="_PAR__14_5505ad73_7b4f_41b7_b831_87bef05"/>
      <w:bookmarkEnd w:id="27"/>
      <w:bookmarkEnd w:id="28"/>
      <w:r>
        <w:rPr>
          <w:rFonts w:eastAsia="Arial" w:cs="Arial" w:ascii="Arial" w:hAnsi="Arial"/>
          <w:b/>
          <w:sz w:val="24"/>
        </w:rPr>
        <w:t>Whereas,</w:t>
      </w:r>
      <w:r>
        <w:rPr>
          <w:rFonts w:eastAsia="Arial" w:cs="Arial" w:ascii="Arial" w:hAnsi="Arial"/>
        </w:rPr>
        <w:t xml:space="preserve"> this legislation eliminates the requirement that an expanded function dental assistant must be separately licensed as a dental radiographer and instead provides for exposing and processing radiographs under the assistant's scope of practice; and</w:t>
      </w:r>
    </w:p>
    <w:p>
      <w:pPr>
        <w:pStyle w:val="Normal"/>
        <w:ind w:left="360" w:firstLine="360"/>
        <w:rPr>
          <w:rFonts w:ascii="Arial" w:hAnsi="Arial" w:eastAsia="Arial" w:cs="Arial"/>
        </w:rPr>
      </w:pPr>
      <w:bookmarkStart w:id="29" w:name="_PAR__14_5505ad73_7b4f_41b7_b831_87bef05"/>
      <w:bookmarkStart w:id="30" w:name="_PAR__15_9e55eb67_8baa_450b_b37b_c0e31b6"/>
      <w:bookmarkEnd w:id="29"/>
      <w:bookmarkEnd w:id="30"/>
      <w:r>
        <w:rPr>
          <w:rFonts w:eastAsia="Arial" w:cs="Arial" w:ascii="Arial" w:hAnsi="Arial"/>
          <w:b/>
          <w:sz w:val="24"/>
        </w:rPr>
        <w:t>Whereas,</w:t>
      </w:r>
      <w:r>
        <w:rPr>
          <w:rFonts w:eastAsia="Arial" w:cs="Arial" w:ascii="Arial" w:hAnsi="Arial"/>
        </w:rPr>
        <w:t xml:space="preserve"> this legislation must be enacted immediately so that expanded function dental assistants are not required to pay an additional license fee; and</w:t>
      </w:r>
    </w:p>
    <w:p>
      <w:pPr>
        <w:pStyle w:val="Normal"/>
        <w:ind w:left="360" w:firstLine="360"/>
        <w:rPr>
          <w:rFonts w:ascii="Arial" w:hAnsi="Arial" w:eastAsia="Arial" w:cs="Arial"/>
        </w:rPr>
      </w:pPr>
      <w:bookmarkStart w:id="31" w:name="_PAR__15_9e55eb67_8baa_450b_b37b_c0e31b6"/>
      <w:bookmarkStart w:id="32" w:name="_PAR__16_1eda68ba_8fe6_4365_8608_11dcf67"/>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3624806c_8dec_481d_987c_e5"/>
      <w:bookmarkStart w:id="34" w:name="_PAR__16_1eda68ba_8fe6_4365_8608_11dcf67"/>
      <w:bookmarkStart w:id="35" w:name="_INSTRUCTION__37e7da16_38ee_4a47_9ee6_a2"/>
      <w:bookmarkStart w:id="36" w:name="_PAR__17_83a78d30_a90d_4282_b004_83fe3e0"/>
      <w:bookmarkEnd w:id="33"/>
      <w:bookmarkEnd w:id="34"/>
      <w:bookmarkEnd w:id="35"/>
      <w:bookmarkEnd w:id="36"/>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37" w:name="_PAR__17_83a78d30_a90d_4282_b004_83fe3e0"/>
      <w:bookmarkStart w:id="38" w:name="_PAR__18_1e1bc109_722f_4cf6_93bd_2c99317"/>
      <w:bookmarkEnd w:id="37"/>
      <w:bookmarkEnd w:id="38"/>
      <w:r>
        <w:rPr>
          <w:rFonts w:eastAsia="Arial" w:cs="Arial" w:ascii="Arial" w:hAnsi="Arial"/>
        </w:rPr>
        <w:t>'</w:t>
      </w:r>
      <w:r>
        <w:rPr>
          <w:rFonts w:eastAsia="Arial" w:cs="Arial" w:ascii="Arial" w:hAnsi="Arial"/>
          <w:b/>
          <w:sz w:val="24"/>
        </w:rPr>
        <w:t>Sec. 1.  32 MRSA §9854, sub-§3, ¶A,</w:t>
      </w:r>
      <w:r>
        <w:rPr>
          <w:rFonts w:eastAsia="Arial" w:cs="Arial" w:ascii="Arial" w:hAnsi="Arial"/>
        </w:rPr>
        <w:t xml:space="preserve"> as amended by PL 2015, c. 429, §19, is further amended to read:</w:t>
      </w:r>
    </w:p>
    <w:p>
      <w:pPr>
        <w:pStyle w:val="Normal"/>
        <w:ind w:left="720" w:hanging="0"/>
        <w:rPr>
          <w:rFonts w:ascii="Arial" w:hAnsi="Arial" w:eastAsia="Arial" w:cs="Arial"/>
        </w:rPr>
      </w:pPr>
      <w:bookmarkStart w:id="39" w:name="_PAR__18_1e1bc109_722f_4cf6_93bd_2c99317"/>
      <w:bookmarkStart w:id="40" w:name="_PAR__19_542d21f9_f016_405f_9aef_82c66c8"/>
      <w:bookmarkEnd w:id="39"/>
      <w:bookmarkEnd w:id="40"/>
      <w:r>
        <w:rPr>
          <w:rFonts w:eastAsia="Arial" w:cs="Arial" w:ascii="Arial" w:hAnsi="Arial"/>
        </w:rPr>
        <w:t>A.  A dentist, dental hygienist</w:t>
      </w:r>
      <w:r>
        <w:rPr>
          <w:rFonts w:eastAsia="Arial" w:cs="Arial" w:ascii="Arial" w:hAnsi="Arial"/>
          <w:u w:val="single"/>
        </w:rPr>
        <w:t>, expanded function dental assistant</w:t>
      </w:r>
      <w:r>
        <w:rPr>
          <w:rFonts w:eastAsia="Arial" w:cs="Arial" w:ascii="Arial" w:hAnsi="Arial"/>
        </w:rPr>
        <w:t xml:space="preserve"> or dental radiographer licensed under chapter 143;'</w:t>
      </w:r>
    </w:p>
    <w:p>
      <w:pPr>
        <w:pStyle w:val="Normal"/>
        <w:ind w:left="360" w:firstLine="360"/>
        <w:rPr>
          <w:rFonts w:ascii="Arial" w:hAnsi="Arial" w:eastAsia="Arial" w:cs="Arial"/>
        </w:rPr>
      </w:pPr>
      <w:bookmarkStart w:id="41" w:name="_INSTRUCTION__37e7da16_38ee_4a47_9ee6_a2"/>
      <w:bookmarkStart w:id="42" w:name="_PAR__19_542d21f9_f016_405f_9aef_82c66c8"/>
      <w:bookmarkStart w:id="43" w:name="_INSTRUCTION__5f28730a_573e_438b_82c8_6c"/>
      <w:bookmarkStart w:id="44" w:name="_PAR__20_1263e77e_8f85_477e_8a43_0d573f0"/>
      <w:bookmarkEnd w:id="41"/>
      <w:bookmarkEnd w:id="42"/>
      <w:bookmarkEnd w:id="43"/>
      <w:bookmarkEnd w:id="4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5" w:name="_PAR__20_1263e77e_8f85_477e_8a43_0d573f0"/>
      <w:bookmarkStart w:id="46" w:name="_PAR__21_69825198_ec7a_435a_a1b5_46bfa92"/>
      <w:bookmarkEnd w:id="45"/>
      <w:bookmarkEnd w:id="4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7" w:name="_PAGE__1_bc06abdc_e975_4ec5_b8ce_d59232f"/>
      <w:bookmarkStart w:id="48" w:name="_INSTRUCTION__5f28730a_573e_438b_82c8_6c"/>
      <w:bookmarkStart w:id="49" w:name="_PAR__21_69825198_ec7a_435a_a1b5_46bfa92"/>
      <w:bookmarkStart w:id="50" w:name="_PAGE__2_f8250d85_a4da_4fb4_a66d_4265f75"/>
      <w:bookmarkStart w:id="51" w:name="_PAR__2_afd251f0_6341_4221_8e5f_091f195b"/>
      <w:bookmarkStart w:id="52" w:name="_INSTRUCTION__a46d5d77_eb3a_4927_874b_39"/>
      <w:bookmarkEnd w:id="47"/>
      <w:bookmarkEnd w:id="48"/>
      <w:bookmarkEnd w:id="49"/>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2_afd251f0_6341_4221_8e5f_091f195b"/>
      <w:bookmarkStart w:id="54" w:name="_INSTRUCTION__a46d5d77_eb3a_4927_874b_39"/>
      <w:bookmarkStart w:id="55" w:name="_SUMMARY__0f285726_2964_411c_a59e_f0d34b"/>
      <w:bookmarkStart w:id="56" w:name="_PAR__3_95ac9e73_c448_4a99_84d0_b02afa1b"/>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3_95ac9e73_c448_4a99_84d0_b02afa1b"/>
      <w:bookmarkStart w:id="58" w:name="_PAR__4_62e0a223_617a_449f_8ec0_74c21bec"/>
      <w:bookmarkEnd w:id="57"/>
      <w:bookmarkEnd w:id="58"/>
      <w:r>
        <w:rPr>
          <w:rFonts w:eastAsia="Arial" w:cs="Arial" w:ascii="Arial" w:hAnsi="Arial"/>
        </w:rPr>
        <w:t>This amendment provides that an expanded function dental assistant licensed by the Board of Dental Practice is not required to be separately licensed as a radiographer by the Radiologic Technology Board of Examiners. The amendment also adds an emergency preamble and emergency clause to the bill.</w:t>
      </w:r>
    </w:p>
    <w:p>
      <w:pPr>
        <w:pStyle w:val="Normal"/>
        <w:keepNext w:val="true"/>
        <w:spacing w:before="60" w:after="60"/>
        <w:ind w:left="360" w:hanging="0"/>
        <w:jc w:val="center"/>
        <w:rPr>
          <w:rFonts w:ascii="Arial" w:hAnsi="Arial" w:eastAsia="Arial" w:cs="Arial"/>
        </w:rPr>
      </w:pPr>
      <w:bookmarkStart w:id="59" w:name="_PAR__4_62e0a223_617a_449f_8ec0_74c21bec"/>
      <w:bookmarkStart w:id="60" w:name="_FISCAL_NOTE_REQUIRED__a27221cd_f353_40b"/>
      <w:bookmarkStart w:id="61" w:name="_PAR__5_1e97cd1f_2762_4ddb_b12b_0e714411"/>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f8250d85_a4da_4fb4_a66d_4265f75"/>
      <w:bookmarkStart w:id="63" w:name="_SUMMARY__0f285726_2964_411c_a59e_f0d34b"/>
      <w:bookmarkStart w:id="64" w:name="_FISCAL_NOTE_REQUIRED__a27221cd_f353_40b"/>
      <w:bookmarkStart w:id="65" w:name="_PAR__5_1e97cd1f_2762_4ddb_b12b_0e714411"/>
      <w:bookmarkStart w:id="66" w:name="_PAR__6_744dfc3f_4a7e_4729_8800_f251c9ec"/>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cope of Practice for Expanded Function Dental Assistants</w:t>
    </w:r>
  </w:p>
  <w:p>
    <w:pPr>
      <w:pStyle w:val="Normal"/>
      <w:suppressLineNumbers/>
      <w:spacing w:before="0" w:after="0"/>
      <w:jc w:val="center"/>
      <w:rPr>
        <w:rFonts w:ascii="Arial" w:hAnsi="Arial" w:eastAsia="Arial" w:cs="Arial"/>
      </w:rPr>
    </w:pPr>
    <w:r>
      <w:rPr>
        <w:rFonts w:eastAsia="Arial" w:cs="Arial" w:ascii="Arial" w:hAnsi="Arial"/>
        <w:sz w:val="22"/>
      </w:rPr>
      <w:t>L.D. 8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