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Support for an Early Intervention and Preschool Child Care Services Program in Kennebec Coun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c69e23c_906f_4dcd_9c1c_0c99998"/>
      <w:bookmarkStart w:id="1" w:name="_AMEND_TITLE__ab133a69_6ea7_4ee2_9b28_c5"/>
      <w:bookmarkStart w:id="2" w:name="_PAR__2_8c255461_7a0d_43b3_8cfc_aa1fa16f"/>
      <w:bookmarkEnd w:id="1"/>
      <w:bookmarkEnd w:id="2"/>
      <w:r>
        <w:rPr>
          <w:rFonts w:eastAsia="Arial" w:cs="Arial" w:ascii="Arial" w:hAnsi="Arial"/>
          <w:caps/>
        </w:rPr>
        <w:t>L.D. 8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c255461_7a0d_43b3_8cfc_aa1fa16f"/>
      <w:bookmarkStart w:id="4" w:name="_PAR__3_343e291b_64eb_4780_9dc0_3882bed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43e291b_64eb_4780_9dc0_3882bedd"/>
      <w:bookmarkStart w:id="6" w:name="_PAR__4_682597c1_ae12_4c42_a930_227de94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82597c1_ae12_4c42_a930_227de946"/>
      <w:bookmarkStart w:id="8" w:name="_PAR__5_32e07247_fbab_4406_9e46_86a731c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2e07247_fbab_4406_9e46_86a731c5"/>
      <w:bookmarkStart w:id="10" w:name="_PAR__6_af6e6be8_bb2d_45ff_b0e7_2c64c74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f6e6be8_bb2d_45ff_b0e7_2c64c746"/>
      <w:bookmarkStart w:id="12" w:name="_PAR__7_32ec7fe5_e669_4ee2_8e1a_390bba9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2ec7fe5_e669_4ee2_8e1a_390bba9f"/>
      <w:bookmarkStart w:id="14" w:name="_PAR__8_e1f59678_ea41_478b_8b2b_c3c475d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1f59678_ea41_478b_8b2b_c3c475d3"/>
      <w:bookmarkStart w:id="16" w:name="_PAR__9_0af6148b_9a29_4da8_959b_67c08c9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af6148b_9a29_4da8_959b_67c08c9a"/>
      <w:bookmarkStart w:id="18" w:name="_PAR__10_4d3cdc62_9de7_4bc5_9e3f_9803da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09, L.D. 820, “Resolve, to Provide Support for an Early Intervention and Preschool Child Care Services Program in Kennebec Coun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b133a69_6ea7_4ee2_9b28_c5"/>
      <w:bookmarkStart w:id="20" w:name="_PAR__10_4d3cdc62_9de7_4bc5_9e3f_9803da5"/>
      <w:bookmarkStart w:id="21" w:name="_PAR__11_e9517742_22a6_4f35_bace_9364e86"/>
      <w:bookmarkStart w:id="22" w:name="_INSTRUCTION__2c5d9755_8cb9_4cd9_806b_c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9517742_22a6_4f35_bace_9364e86"/>
      <w:bookmarkStart w:id="24" w:name="_INSTRUCTION__2c5d9755_8cb9_4cd9_806b_cf"/>
      <w:bookmarkStart w:id="25" w:name="_SUMMARY__c745da44_56d9_4858_817c_4ce497"/>
      <w:bookmarkStart w:id="26" w:name="_PAR__12_915ab1ee_7d0a_4246_a3dc_a6df3e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c69e23c_906f_4dcd_9c1c_0c99998"/>
      <w:bookmarkStart w:id="28" w:name="_SUMMARY__c745da44_56d9_4858_817c_4ce497"/>
      <w:bookmarkStart w:id="29" w:name="_PAR__12_915ab1ee_7d0a_4246_a3dc_a6df3ee"/>
      <w:bookmarkStart w:id="30" w:name="_PAR__13_15ad8269_c4cd_457c_ad4e_cf7bf4c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Support for an Early Intervention and Preschool Child Care Services Program in Kennebec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