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ort Gender Wage Gap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efd3c8e_b236_43fa_b9ba_9b4aac7"/>
      <w:bookmarkStart w:id="1" w:name="_AMEND_TITLE__ed3266fe_900d_433a_836d_4a"/>
      <w:bookmarkStart w:id="2" w:name="_PAR__2_6b6c2035_01bf_4869_86ec_412c7111"/>
      <w:bookmarkEnd w:id="1"/>
      <w:bookmarkEnd w:id="2"/>
      <w:r>
        <w:rPr>
          <w:rFonts w:eastAsia="Arial" w:cs="Arial" w:ascii="Arial" w:hAnsi="Arial"/>
          <w:caps/>
        </w:rPr>
        <w:t>L.D. 79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b6c2035_01bf_4869_86ec_412c7111"/>
      <w:bookmarkStart w:id="4" w:name="_PAR__3_b739c96d_4b8d_4212_bd75_08bf365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739c96d_4b8d_4212_bd75_08bf365a"/>
      <w:bookmarkStart w:id="6" w:name="_PAR__4_124b94e9_a124_4266_925b_e29dabc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24b94e9_a124_4266_925b_e29dabcc"/>
      <w:bookmarkStart w:id="8" w:name="_PAR__5_6a2d4702_8ba5_452b_9a6e_db8a69a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a2d4702_8ba5_452b_9a6e_db8a69ab"/>
      <w:bookmarkStart w:id="10" w:name="_PAR__6_69a16456_36ff_447c_a8c2_280f36e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9a16456_36ff_447c_a8c2_280f36e2"/>
      <w:bookmarkStart w:id="12" w:name="_PAR__7_891f13f3_0673_46fa_967b_f975194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91f13f3_0673_46fa_967b_f9751940"/>
      <w:bookmarkStart w:id="14" w:name="_PAR__8_4187a542_9322_4364_b533_81adfd7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187a542_9322_4364_b533_81adfd7f"/>
      <w:bookmarkStart w:id="16" w:name="_PAR__9_e0150c19_4d12_47e8_9e16_72af29c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0150c19_4d12_47e8_9e16_72af29c8"/>
      <w:bookmarkStart w:id="18" w:name="_PAR__10_c0e5e048_453d_45f5_aeb6_0fdcf9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06, L.D. 799, “An Act to Report Gender Wage Gap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d3266fe_900d_433a_836d_4a"/>
      <w:bookmarkStart w:id="20" w:name="_PAR__10_c0e5e048_453d_45f5_aeb6_0fdcf9f"/>
      <w:bookmarkStart w:id="21" w:name="_INSTRUCTION__61e09507_31c8_43f4_ba3c_57"/>
      <w:bookmarkStart w:id="22" w:name="_PAR__11_87ef228b_ba92_42b9_b6f8_8241e6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7ef228b_ba92_42b9_b6f8_8241e69"/>
      <w:bookmarkStart w:id="24" w:name="_PAR__12_69d0dc77_b3b9_4193_9ba6_a4dc48c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69d0dc77_b3b9_4193_9ba6_a4dc48c"/>
      <w:bookmarkStart w:id="26" w:name="_PAR__13_49f50826_2e6d_4f23_916a_196ee5f"/>
      <w:bookmarkEnd w:id="25"/>
      <w:bookmarkEnd w:id="26"/>
      <w:r>
        <w:rPr>
          <w:rFonts w:eastAsia="Arial" w:cs="Arial" w:ascii="Arial" w:hAnsi="Arial"/>
          <w:b/>
        </w:rPr>
        <w:t>LABOR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49f50826_2e6d_4f23_916a_196ee5f"/>
      <w:bookmarkStart w:id="28" w:name="_PAR__14_f9cbc521_5aae_421e_b501_24706f6"/>
      <w:bookmarkEnd w:id="27"/>
      <w:bookmarkEnd w:id="28"/>
      <w:r>
        <w:rPr>
          <w:rFonts w:eastAsia="Arial" w:cs="Arial" w:ascii="Arial" w:hAnsi="Arial"/>
          <w:b/>
        </w:rPr>
        <w:t>Regulation and Enforcement 015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f9cbc521_5aae_421e_b501_24706f6"/>
      <w:bookmarkStart w:id="30" w:name="_PAR__15_b380a05c_3fff_4b2f_a634_bd65133"/>
      <w:bookmarkEnd w:id="29"/>
      <w:bookmarkEnd w:id="30"/>
      <w:r>
        <w:rPr>
          <w:rFonts w:eastAsia="Arial" w:cs="Arial" w:ascii="Arial" w:hAnsi="Arial"/>
        </w:rPr>
        <w:t>Initiative: Provides ongoing funds for one Statistician III position and related All Other costs to review and summarize the data collected from employers regarding gender wage gap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b380a05c_3fff_4b2f_a634_bd65133"/>
            <w:bookmarkStart w:id="32" w:name="_PAR__16_d0daecc9_4083_49ff_895e_86d0247"/>
            <w:bookmarkStart w:id="33" w:name="_LINE__19_490058e8_ce42_4113_affc_b1e163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9092ee56_99b3_413e_8717_2f44d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dd2c1e3d_044c_4e35_b936_9cc9c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ead8c6b2_063f_41f5_8fe9_3cbd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a8618f49_38bb_4957_ad65_957d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217d570f_4dbe_4469_8d6d_005f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1_625a83d7_5e27_4730_b27e_31e8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7eb53ccb_d2de_45a1_80d0_60f2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2,675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603731e8_74be_47b0_bd9d_3cf6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101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2_396b29cc_3d08_4ba6_a890_5e78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945f41d2_f787_4a1f_9976_b0bc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065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884a6b1e_a435_4caf_a46d_6612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087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3_00b96242_9a7a_4ff8_8391_7e30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3_74996582_b693_4746_97e5_2bcd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3_073c20d6_2ab7_4517_9459_538c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4_e6f35039_c6e8_426e_8553_9eff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ec8d5f57_2723_4afa_b301_3269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8,74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4_86a80566_be44_438c_9d6f_ea66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8,188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6_d0daecc9_4083_49ff_895e_86d0247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61e09507_31c8_43f4_ba3c_57"/>
      <w:bookmarkStart w:id="53" w:name="_PAR__18_6866c30b_74b9_4f51_a856_847cfcc"/>
      <w:bookmarkStart w:id="54" w:name="_INSTRUCTION__ee2ad76c_419c_46f3_8fd1_5b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18_6866c30b_74b9_4f51_a856_847cfcc"/>
      <w:bookmarkStart w:id="56" w:name="_INSTRUCTION__ee2ad76c_419c_46f3_8fd1_5b"/>
      <w:bookmarkStart w:id="57" w:name="_SUMMARY__7bade57f_6228_4b48_afee_661b08"/>
      <w:bookmarkStart w:id="58" w:name="_PAR__19_149c72f1_0b97_49f8_b605_7daaa6e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19_149c72f1_0b97_49f8_b605_7daaa6e"/>
      <w:bookmarkStart w:id="60" w:name="_PAR__20_72363f55_7413_4822_8ade_39de78a"/>
      <w:bookmarkEnd w:id="59"/>
      <w:bookmarkEnd w:id="60"/>
      <w:r>
        <w:rPr>
          <w:rFonts w:eastAsia="Arial" w:cs="Arial" w:ascii="Arial" w:hAnsi="Arial"/>
        </w:rPr>
        <w:t>This amendment, which is the maj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20_72363f55_7413_4822_8ade_39de78a"/>
      <w:bookmarkStart w:id="62" w:name="_FISCAL_NOTE_REQUIRED__8ed3724c_83ae_459"/>
      <w:bookmarkStart w:id="63" w:name="_PAR__21_dd54be31_e32c_422a_ac00_01dcec0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PAGE__1_cefd3c8e_b236_43fa_b9ba_9b4aac7"/>
      <w:bookmarkStart w:id="65" w:name="_SUMMARY__7bade57f_6228_4b48_afee_661b08"/>
      <w:bookmarkStart w:id="66" w:name="_FISCAL_NOTE_REQUIRED__8ed3724c_83ae_459"/>
      <w:bookmarkStart w:id="67" w:name="_PAR__21_dd54be31_e32c_422a_ac00_01dcec0"/>
      <w:bookmarkStart w:id="68" w:name="_PAR__22_606541fa_6de5_4c68_996a_a74a754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79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ort Gender Wage Gap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