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Crew Member of a Holder of an Elver Fishing License to Empty an Elver Fyke Net</w:t>
      </w:r>
    </w:p>
    <w:p>
      <w:pPr>
        <w:pStyle w:val="Normal"/>
        <w:spacing w:before="100" w:after="240"/>
        <w:ind w:left="360" w:hanging="0"/>
        <w:jc w:val="right"/>
        <w:rPr>
          <w:rFonts w:ascii="Arial" w:hAnsi="Arial" w:eastAsia="Arial" w:cs="Arial"/>
          <w:caps/>
        </w:rPr>
      </w:pPr>
      <w:bookmarkStart w:id="0" w:name="_PAGE__1_38b8744e_107e_4e70_8561_1b2f459"/>
      <w:bookmarkStart w:id="1" w:name="_AMEND_TITLE__d1291221_e5d0_47c9_84ba_07"/>
      <w:bookmarkStart w:id="2" w:name="_PAR__2_03bebeda_1229_4b4a_a807_bc3c0423"/>
      <w:bookmarkEnd w:id="1"/>
      <w:bookmarkEnd w:id="2"/>
      <w:r>
        <w:rPr>
          <w:rFonts w:eastAsia="Arial" w:cs="Arial" w:ascii="Arial" w:hAnsi="Arial"/>
          <w:caps/>
        </w:rPr>
        <w:t>L.D. 817</w:t>
      </w:r>
    </w:p>
    <w:p>
      <w:pPr>
        <w:pStyle w:val="Normal"/>
        <w:tabs>
          <w:tab w:val="clear" w:pos="720"/>
          <w:tab w:val="right" w:pos="8928" w:leader="none"/>
        </w:tabs>
        <w:spacing w:before="100" w:after="360"/>
        <w:ind w:left="360" w:hanging="0"/>
        <w:rPr>
          <w:rFonts w:ascii="Arial" w:hAnsi="Arial" w:eastAsia="Arial" w:cs="Arial"/>
        </w:rPr>
      </w:pPr>
      <w:bookmarkStart w:id="3" w:name="_PAR__2_03bebeda_1229_4b4a_a807_bc3c0423"/>
      <w:bookmarkStart w:id="4" w:name="_PAR__3_43411c9b_86e2_41df_a01a_c85d69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3411c9b_86e2_41df_a01a_c85d69e8"/>
      <w:bookmarkStart w:id="6" w:name="_PAR__4_00f52f2b_5d3e_4ec3_ac03_0805462e"/>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00f52f2b_5d3e_4ec3_ac03_0805462e"/>
      <w:bookmarkStart w:id="8" w:name="_PAR__5_5dacb6f3_efad_405c_9de3_5930620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acb6f3_efad_405c_9de3_5930620f"/>
      <w:bookmarkStart w:id="10" w:name="_PAR__6_9544fb0f_45e0_4bcd_ac76_51101a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44fb0f_45e0_4bcd_ac76_51101a6d"/>
      <w:bookmarkStart w:id="12" w:name="_PAR__7_8a21d7aa_6063_4a5c_bcb5_89f168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a21d7aa_6063_4a5c_bcb5_89f168dd"/>
      <w:bookmarkStart w:id="14" w:name="_PAR__8_85b9f230_c062_4efd_8a76_f46d4fb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b9f230_c062_4efd_8a76_f46d4fb6"/>
      <w:bookmarkStart w:id="16" w:name="_PAR__9_1b3435e9_a216_475d_8622_de43e4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b3435e9_a216_475d_8622_de43e471"/>
      <w:bookmarkStart w:id="18" w:name="_PAR__10_7656b5ec_61f1_4b1c_b29c_6ec5710"/>
      <w:bookmarkEnd w:id="17"/>
      <w:bookmarkEnd w:id="18"/>
      <w:r>
        <w:rPr>
          <w:rFonts w:eastAsia="Arial" w:cs="Arial" w:ascii="Arial" w:hAnsi="Arial"/>
          <w:szCs w:val="22"/>
        </w:rPr>
        <w:t>COMMITTEE AMENDMENT “      ” to H.P. 506, L.D. 817, “An Act to Allow the Crew Member of a Holder of an Elver Fishing License to Empty an Elver Fyke Net”</w:t>
      </w:r>
    </w:p>
    <w:p>
      <w:pPr>
        <w:pStyle w:val="Normal"/>
        <w:ind w:left="360" w:firstLine="360"/>
        <w:rPr>
          <w:rFonts w:ascii="Arial" w:hAnsi="Arial" w:eastAsia="Arial" w:cs="Arial"/>
        </w:rPr>
      </w:pPr>
      <w:bookmarkStart w:id="19" w:name="_AMEND_TITLE__d1291221_e5d0_47c9_84ba_07"/>
      <w:bookmarkStart w:id="20" w:name="_PAR__10_7656b5ec_61f1_4b1c_b29c_6ec5710"/>
      <w:bookmarkStart w:id="21" w:name="_INSTRUCTION__a7b17d53_336b_424c_9ff1_e4"/>
      <w:bookmarkStart w:id="22" w:name="_PAR__11_ca7a2e90_e4f0_428d_9946_4b7de66"/>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ca7a2e90_e4f0_428d_9946_4b7de66"/>
      <w:bookmarkStart w:id="24" w:name="_PAR__12_5aca551d_08b9_4682_a216_69396e5"/>
      <w:bookmarkEnd w:id="23"/>
      <w:bookmarkEnd w:id="24"/>
      <w:r>
        <w:rPr>
          <w:rFonts w:eastAsia="Arial" w:cs="Arial" w:ascii="Arial" w:hAnsi="Arial"/>
        </w:rPr>
        <w:t>'</w:t>
      </w:r>
      <w:r>
        <w:rPr>
          <w:rFonts w:eastAsia="Arial" w:cs="Arial" w:ascii="Arial" w:hAnsi="Arial"/>
          <w:b/>
          <w:sz w:val="24"/>
        </w:rPr>
        <w:t>Sec. 1.  12 MRSA §6505-A, sub-§1-A,</w:t>
      </w:r>
      <w:r>
        <w:rPr>
          <w:rFonts w:eastAsia="Arial" w:cs="Arial" w:ascii="Arial" w:hAnsi="Arial"/>
        </w:rPr>
        <w:t xml:space="preserve"> as enacted by PL 2013, c. 468, §24, is amended to read:</w:t>
      </w:r>
    </w:p>
    <w:p>
      <w:pPr>
        <w:pStyle w:val="Normal"/>
        <w:ind w:left="360" w:firstLine="360"/>
        <w:rPr>
          <w:rFonts w:ascii="Arial" w:hAnsi="Arial" w:eastAsia="Arial" w:cs="Arial"/>
        </w:rPr>
      </w:pPr>
      <w:bookmarkStart w:id="25" w:name="_PAR__12_5aca551d_08b9_4682_a216_69396e5"/>
      <w:bookmarkStart w:id="26" w:name="_PAR__13_1c3c19da_dfac_4609_979e_bad8d4c"/>
      <w:bookmarkEnd w:id="25"/>
      <w:bookmarkEnd w:id="26"/>
      <w:r>
        <w:rPr>
          <w:rFonts w:eastAsia="Arial" w:cs="Arial" w:ascii="Arial" w:hAnsi="Arial"/>
          <w:b/>
        </w:rPr>
        <w:t xml:space="preserve">1-A.  Licensed activity. </w:t>
      </w:r>
      <w:r>
        <w:rPr>
          <w:rFonts w:eastAsia="Arial" w:cs="Arial" w:ascii="Arial" w:hAnsi="Arial"/>
        </w:rPr>
        <w:t xml:space="preserve"> The holder of an elver fishing license or elver fishing license with crew may fish for, take or possess elvers.  The holder of an elver fishing license or elver fishing license with crew may transport and sell within state limits elvers that the license holder has taken.  The holder of an elver fishing license with crew is liable for the licensed activities under this subsection of an unlicensed crew member assisting that license holder pursuant to subsection 1</w:t>
        <w:noBreakHyphen/>
        <w:t xml:space="preserve">B.  </w:t>
      </w:r>
      <w:r>
        <w:rPr>
          <w:rFonts w:eastAsia="Arial" w:cs="Arial" w:ascii="Arial" w:hAnsi="Arial"/>
          <w:strike/>
        </w:rPr>
        <w:t>Only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cense holder to whom a tag is issued </w:t>
      </w:r>
      <w:r>
        <w:rPr>
          <w:rFonts w:eastAsia="Arial" w:cs="Arial" w:ascii="Arial" w:hAnsi="Arial"/>
          <w:u w:val="single"/>
        </w:rPr>
        <w:t>or the unlicensed crew member</w:t>
      </w:r>
      <w:r>
        <w:rPr>
          <w:rFonts w:eastAsia="Arial" w:cs="Arial" w:ascii="Arial" w:hAnsi="Arial"/>
        </w:rPr>
        <w:t xml:space="preserve"> may empty an elver fyke net.'</w:t>
      </w:r>
    </w:p>
    <w:p>
      <w:pPr>
        <w:pStyle w:val="Normal"/>
        <w:ind w:left="360" w:firstLine="360"/>
        <w:rPr>
          <w:rFonts w:ascii="Arial" w:hAnsi="Arial" w:eastAsia="Arial" w:cs="Arial"/>
        </w:rPr>
      </w:pPr>
      <w:bookmarkStart w:id="27" w:name="_INSTRUCTION__a7b17d53_336b_424c_9ff1_e4"/>
      <w:bookmarkStart w:id="28" w:name="_PAR__13_1c3c19da_dfac_4609_979e_bad8d4c"/>
      <w:bookmarkStart w:id="29" w:name="_PAR__14_7fe46d54_aab7_4e96_9aab_b28f2df"/>
      <w:bookmarkStart w:id="30" w:name="_INSTRUCTION__14e25d17_1c52_4c31_a392_9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7fe46d54_aab7_4e96_9aab_b28f2df"/>
      <w:bookmarkStart w:id="32" w:name="_INSTRUCTION__14e25d17_1c52_4c31_a392_96"/>
      <w:bookmarkStart w:id="33" w:name="_SUMMARY__d3d1f710_322d_4897_8280_4cd1a5"/>
      <w:bookmarkStart w:id="34" w:name="_PAR__15_88af3b44_123b_4486_80d8_5deeeb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88af3b44_123b_4486_80d8_5deeeb0"/>
      <w:bookmarkStart w:id="36" w:name="_PAR__16_3120eaee_98e5_4c10_bfb6_2a7f09d"/>
      <w:bookmarkEnd w:id="35"/>
      <w:bookmarkEnd w:id="36"/>
      <w:r>
        <w:rPr>
          <w:rFonts w:eastAsia="Arial" w:cs="Arial" w:ascii="Arial" w:hAnsi="Arial"/>
        </w:rPr>
        <w:t>This amendment clarifies that either an elver fishing license holder or an unlicensed crew member may empty an elver fyke net.</w:t>
      </w:r>
    </w:p>
    <w:p>
      <w:pPr>
        <w:pStyle w:val="Normal"/>
        <w:keepNext w:val="true"/>
        <w:spacing w:before="60" w:after="60"/>
        <w:ind w:left="360" w:hanging="0"/>
        <w:jc w:val="center"/>
        <w:rPr>
          <w:rFonts w:ascii="Arial" w:hAnsi="Arial" w:eastAsia="Arial" w:cs="Arial"/>
        </w:rPr>
      </w:pPr>
      <w:bookmarkStart w:id="37" w:name="_PAR__16_3120eaee_98e5_4c10_bfb6_2a7f09d"/>
      <w:bookmarkStart w:id="38" w:name="_FISCAL_NOTE_REQUIRED__8a85d1ea_6042_466"/>
      <w:bookmarkStart w:id="39" w:name="_PAR__17_be9fcf45_c9a0_45a7_bd9f_22bfe1b"/>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38b8744e_107e_4e70_8561_1b2f459"/>
      <w:bookmarkStart w:id="41" w:name="_SUMMARY__d3d1f710_322d_4897_8280_4cd1a5"/>
      <w:bookmarkStart w:id="42" w:name="_FISCAL_NOTE_REQUIRED__8a85d1ea_6042_466"/>
      <w:bookmarkStart w:id="43" w:name="_PAR__17_be9fcf45_c9a0_45a7_bd9f_22bfe1b"/>
      <w:bookmarkStart w:id="44" w:name="_PAR__18_d991ae03_6db2_4ef2_a057_2d6ba0b"/>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Crew Member of a Holder of an Elver Fishing License to Empty an Elver Fyke Net</w:t>
    </w:r>
  </w:p>
  <w:p>
    <w:pPr>
      <w:pStyle w:val="Normal"/>
      <w:suppressLineNumbers/>
      <w:spacing w:before="0" w:after="0"/>
      <w:jc w:val="center"/>
      <w:rPr>
        <w:rFonts w:ascii="Arial" w:hAnsi="Arial" w:eastAsia="Arial" w:cs="Arial"/>
      </w:rPr>
    </w:pPr>
    <w:r>
      <w:rPr>
        <w:rFonts w:eastAsia="Arial" w:cs="Arial" w:ascii="Arial" w:hAnsi="Arial"/>
        <w:sz w:val="22"/>
      </w:rPr>
      <w:t>L.D. 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