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Integrated Behavioral Health Services to Sexual Violence Survivor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36e4967b_8bf5_464e_9486_3a582ba"/>
      <w:bookmarkStart w:id="1" w:name="_AMEND_TITLE__d128544e_933d_4756_9012_3d"/>
      <w:bookmarkStart w:id="2" w:name="_PAR__2_64e9a9dc_f6ae_4c46_bf97_f79efaa6"/>
      <w:bookmarkEnd w:id="1"/>
      <w:bookmarkEnd w:id="2"/>
      <w:r>
        <w:rPr>
          <w:rFonts w:eastAsia="Arial" w:cs="Arial" w:ascii="Arial" w:hAnsi="Arial"/>
          <w:caps/>
        </w:rPr>
        <w:t>L.D. 81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4e9a9dc_f6ae_4c46_bf97_f79efaa6"/>
      <w:bookmarkStart w:id="4" w:name="_PAR__3_c06944e9_cfb1_4a26_b12b_8ad10d4d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c06944e9_cfb1_4a26_b12b_8ad10d4d"/>
      <w:bookmarkStart w:id="6" w:name="_PAR__4_9ad2fb46_9749_4a06_bedc_70732d35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and Human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9ad2fb46_9749_4a06_bedc_70732d35"/>
      <w:bookmarkStart w:id="8" w:name="_PAR__5_a2411dfd_2a1a_4942_ac45_90de1860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a2411dfd_2a1a_4942_ac45_90de1860"/>
      <w:bookmarkStart w:id="10" w:name="_PAR__6_d6d56082_1b0f_4eed_88f9_a1e53e46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d6d56082_1b0f_4eed_88f9_a1e53e46"/>
      <w:bookmarkStart w:id="12" w:name="_PAR__7_81324367_47b2_43aa_8621_52884694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81324367_47b2_43aa_8621_52884694"/>
      <w:bookmarkStart w:id="14" w:name="_PAR__8_f37417bb_be10_44b5_bf59_35d22ba4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f37417bb_be10_44b5_bf59_35d22ba4"/>
      <w:bookmarkStart w:id="16" w:name="_PAR__9_dab09df9_5073_4cb2_8426_888cd047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dab09df9_5073_4cb2_8426_888cd047"/>
      <w:bookmarkStart w:id="18" w:name="_PAR__10_f00f950c_cc5b_4be4_9875_e1793b5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505, L.D. 816, “An Act to Provide Integrated Behavioral Health Services to Sexual Violence Survivor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d128544e_933d_4756_9012_3d"/>
      <w:bookmarkStart w:id="20" w:name="_PAR__10_f00f950c_cc5b_4be4_9875_e1793b5"/>
      <w:bookmarkStart w:id="21" w:name="_PAR__11_b0b0bb8d_02ff_42fd_ab62_f7f221c"/>
      <w:bookmarkStart w:id="22" w:name="_INSTRUCTION__0e6c3691_3baf_4a70_8cb5_ac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b0b0bb8d_02ff_42fd_ab62_f7f221c"/>
      <w:bookmarkStart w:id="24" w:name="_INSTRUCTION__0e6c3691_3baf_4a70_8cb5_ac"/>
      <w:bookmarkStart w:id="25" w:name="_SUMMARY__627b3b88_c170_469b_9242_d6c83e"/>
      <w:bookmarkStart w:id="26" w:name="_PAR__12_2f0ce4f7_9ff1_4043_b30f_00fddf0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36e4967b_8bf5_464e_9486_3a582ba"/>
      <w:bookmarkStart w:id="28" w:name="_SUMMARY__627b3b88_c170_469b_9242_d6c83e"/>
      <w:bookmarkStart w:id="29" w:name="_PAR__12_2f0ce4f7_9ff1_4043_b30f_00fddf0"/>
      <w:bookmarkStart w:id="30" w:name="_PAR__13_ba6a302b_86d6_4a6c_b1e3_cd4ef22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67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Integrated Behavioral Health Services to Sexual Violence Survivo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