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Voter Approval of Legislative and Gubernatorial Pay Increa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fef5422_5e0b_47e6_b333_6e3254e"/>
      <w:bookmarkStart w:id="1" w:name="_AMEND_TITLE__c14c8f20_7dde_461d_95e7_dd"/>
      <w:bookmarkStart w:id="2" w:name="_PAR__2_b55c2d45_1f68_4621_9e17_029edc1f"/>
      <w:bookmarkEnd w:id="1"/>
      <w:bookmarkEnd w:id="2"/>
      <w:r>
        <w:rPr>
          <w:rFonts w:eastAsia="Arial" w:cs="Arial" w:ascii="Arial" w:hAnsi="Arial"/>
          <w:caps/>
        </w:rPr>
        <w:t>L.D. 7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55c2d45_1f68_4621_9e17_029edc1f"/>
      <w:bookmarkStart w:id="4" w:name="_PAR__3_aabef6d6_019b_413a_84ba_480644f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bef6d6_019b_413a_84ba_480644fb"/>
      <w:bookmarkStart w:id="6" w:name="_PAR__4_ffd8a3b5_20f9_4c38_b043_5de122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fd8a3b5_20f9_4c38_b043_5de12224"/>
      <w:bookmarkStart w:id="8" w:name="_PAR__5_a8a3d180_c2db_4fd5_aa19_8e5440d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a3d180_c2db_4fd5_aa19_8e5440df"/>
      <w:bookmarkStart w:id="10" w:name="_PAR__6_2695cf35_8a24_4daf_8ddb_b91dcc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695cf35_8a24_4daf_8ddb_b91dcc93"/>
      <w:bookmarkStart w:id="12" w:name="_PAR__7_72ad814d_3d71_47dc_9dce_e88de3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2ad814d_3d71_47dc_9dce_e88de34a"/>
      <w:bookmarkStart w:id="14" w:name="_PAR__8_58d1b7b8_242a_4f3c_96fc_8194b5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8d1b7b8_242a_4f3c_96fc_8194b533"/>
      <w:bookmarkStart w:id="16" w:name="_PAR__9_b6589402_d8c9_4b26_a385_626a967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589402_d8c9_4b26_a385_626a9673"/>
      <w:bookmarkStart w:id="18" w:name="_PAR__10_4dd5507f_cf13_41a5_b29a_6ef26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98, L.D. 775, “An Act Requiring Voter Approval of Legislative and Gubernatorial Pay Increa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4c8f20_7dde_461d_95e7_dd"/>
      <w:bookmarkStart w:id="20" w:name="_PAR__10_4dd5507f_cf13_41a5_b29a_6ef26ab"/>
      <w:bookmarkStart w:id="21" w:name="_PAR__11_021f2623_28a0_4b49_966a_2802239"/>
      <w:bookmarkStart w:id="22" w:name="_INSTRUCTION__4704203a_428f_4806_8f3a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21f2623_28a0_4b49_966a_2802239"/>
      <w:bookmarkStart w:id="24" w:name="_INSTRUCTION__4704203a_428f_4806_8f3a_eb"/>
      <w:bookmarkStart w:id="25" w:name="_SUMMARY__6abf9df9_3be5_4618_98bc_1b2164"/>
      <w:bookmarkStart w:id="26" w:name="_PAR__12_d658f16e_6a86_43ba_92f7_12105a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fef5422_5e0b_47e6_b333_6e3254e"/>
      <w:bookmarkStart w:id="28" w:name="_SUMMARY__6abf9df9_3be5_4618_98bc_1b2164"/>
      <w:bookmarkStart w:id="29" w:name="_PAR__12_d658f16e_6a86_43ba_92f7_12105ae"/>
      <w:bookmarkStart w:id="30" w:name="_PAR__13_e7d55583_e39b_42f1_b7a7_f587cd1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Voter Approval of Legislative and Gubernatorial Pay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