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Public Ways Are Compliant with the Federal Americans with Disabilities Act of 1990</w:t>
      </w:r>
    </w:p>
    <w:p>
      <w:pPr>
        <w:pStyle w:val="Normal"/>
        <w:spacing w:before="100" w:after="240"/>
        <w:ind w:left="360" w:hanging="0"/>
        <w:jc w:val="right"/>
        <w:rPr>
          <w:rFonts w:ascii="Arial" w:hAnsi="Arial" w:eastAsia="Arial" w:cs="Arial"/>
          <w:caps/>
        </w:rPr>
      </w:pPr>
      <w:bookmarkStart w:id="0" w:name="_PAGE__1_a22fe2e1_ffa8_4d3a_8947_8f59296"/>
      <w:bookmarkStart w:id="1" w:name="_AMEND_TITLE__91e3e91b_bb8b_4c8a_99a2_cf"/>
      <w:bookmarkStart w:id="2" w:name="_PAR__2_a9de9687_7869_4df8_9f6b_1997d0fb"/>
      <w:bookmarkEnd w:id="1"/>
      <w:bookmarkEnd w:id="2"/>
      <w:r>
        <w:rPr>
          <w:rFonts w:eastAsia="Arial" w:cs="Arial" w:ascii="Arial" w:hAnsi="Arial"/>
          <w:caps/>
        </w:rPr>
        <w:t>L.D. 669</w:t>
      </w:r>
    </w:p>
    <w:p>
      <w:pPr>
        <w:pStyle w:val="Normal"/>
        <w:tabs>
          <w:tab w:val="clear" w:pos="720"/>
          <w:tab w:val="right" w:pos="8928" w:leader="none"/>
        </w:tabs>
        <w:spacing w:before="100" w:after="360"/>
        <w:ind w:left="360" w:hanging="0"/>
        <w:rPr>
          <w:rFonts w:ascii="Arial" w:hAnsi="Arial" w:eastAsia="Arial" w:cs="Arial"/>
        </w:rPr>
      </w:pPr>
      <w:bookmarkStart w:id="3" w:name="_PAR__2_a9de9687_7869_4df8_9f6b_1997d0fb"/>
      <w:bookmarkStart w:id="4" w:name="_PAR__3_4b988b4b_24ed_419e_b21e_7b8e0fd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b988b4b_24ed_419e_b21e_7b8e0fd4"/>
      <w:bookmarkStart w:id="6" w:name="_PAR__4_afbba911_a106_450b_9985_3b44ff16"/>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afbba911_a106_450b_9985_3b44ff16"/>
      <w:bookmarkStart w:id="8" w:name="_PAR__5_2212cd03_4752_4636_8b6c_6bfd90c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12cd03_4752_4636_8b6c_6bfd90c5"/>
      <w:bookmarkStart w:id="10" w:name="_PAR__6_17482be4_2005_4cdd_a2ef_93626a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7482be4_2005_4cdd_a2ef_93626a4c"/>
      <w:bookmarkStart w:id="12" w:name="_PAR__7_b552dccd_c7e6_44d5_a686_1a5eae3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52dccd_c7e6_44d5_a686_1a5eae3f"/>
      <w:bookmarkStart w:id="14" w:name="_PAR__8_e407e05b_e88c_4aad_bcec_a12bdb8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407e05b_e88c_4aad_bcec_a12bdb86"/>
      <w:bookmarkStart w:id="16" w:name="_PAR__9_92b64237_e937_4946_9d6a_ac43c04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2b64237_e937_4946_9d6a_ac43c048"/>
      <w:bookmarkStart w:id="18" w:name="_PAR__10_f87b4653_75bf_471d_b1ab_9dddd65"/>
      <w:bookmarkEnd w:id="17"/>
      <w:bookmarkEnd w:id="18"/>
      <w:r>
        <w:rPr>
          <w:rFonts w:eastAsia="Arial" w:cs="Arial" w:ascii="Arial" w:hAnsi="Arial"/>
          <w:szCs w:val="22"/>
        </w:rPr>
        <w:t>COMMITTEE AMENDMENT “      ” to H.P. 496, L.D. 669, “An Act To Ensure Public Ways Are Compliant with the Federal Americans with Disabilities Act of 1990”</w:t>
      </w:r>
    </w:p>
    <w:p>
      <w:pPr>
        <w:pStyle w:val="Normal"/>
        <w:ind w:left="360" w:firstLine="360"/>
        <w:rPr>
          <w:rFonts w:ascii="Arial" w:hAnsi="Arial" w:eastAsia="Arial" w:cs="Arial"/>
        </w:rPr>
      </w:pPr>
      <w:bookmarkStart w:id="19" w:name="_AMEND_TITLE__91e3e91b_bb8b_4c8a_99a2_cf"/>
      <w:bookmarkStart w:id="20" w:name="_PAR__10_f87b4653_75bf_471d_b1ab_9dddd65"/>
      <w:bookmarkStart w:id="21" w:name="_INSTRUCTION__81ab71ae_be07_45fe_aeb3_1f"/>
      <w:bookmarkStart w:id="22" w:name="_PAR__11_38c6a2f4_8f8d_4889_9cbf_29f865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8c6a2f4_8f8d_4889_9cbf_29f8658"/>
      <w:bookmarkStart w:id="24" w:name="_PAR__12_8af580b2_d942_4239_9cd4_841c157"/>
      <w:bookmarkEnd w:id="23"/>
      <w:bookmarkEnd w:id="24"/>
      <w:r>
        <w:rPr>
          <w:rFonts w:eastAsia="Arial" w:cs="Arial" w:ascii="Arial" w:hAnsi="Arial"/>
        </w:rPr>
        <w:t>'</w:t>
      </w:r>
      <w:r>
        <w:rPr>
          <w:rFonts w:eastAsia="Arial" w:cs="Arial" w:ascii="Arial" w:hAnsi="Arial"/>
          <w:b/>
          <w:sz w:val="24"/>
        </w:rPr>
        <w:t>Sec. 1.  23 MRSA §709</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8af580b2_d942_4239_9cd4_841c157"/>
      <w:bookmarkStart w:id="26" w:name="_PAR__13_e32d3d12_39f1_4e6d_b285_b4d2e45"/>
      <w:bookmarkEnd w:id="25"/>
      <w:bookmarkEnd w:id="26"/>
      <w:r>
        <w:rPr>
          <w:rFonts w:eastAsia="Arial" w:cs="Arial" w:ascii="Arial" w:hAnsi="Arial"/>
          <w:b/>
          <w:u w:val="single"/>
        </w:rPr>
        <w:t>§709.  Americans with Disabilities Act of 1990 compliance</w:t>
      </w:r>
    </w:p>
    <w:p>
      <w:pPr>
        <w:pStyle w:val="Normal"/>
        <w:ind w:left="360" w:firstLine="360"/>
        <w:rPr>
          <w:rFonts w:ascii="Arial" w:hAnsi="Arial" w:eastAsia="Arial" w:cs="Arial"/>
        </w:rPr>
      </w:pPr>
      <w:bookmarkStart w:id="27" w:name="_PAR__13_e32d3d12_39f1_4e6d_b285_b4d2e45"/>
      <w:bookmarkStart w:id="28" w:name="_PAR__14_ca354cff_0600_4547_b50e_3ef4e56"/>
      <w:bookmarkEnd w:id="27"/>
      <w:bookmarkEnd w:id="28"/>
      <w:r>
        <w:rPr>
          <w:rFonts w:eastAsia="Arial" w:cs="Arial" w:ascii="Arial" w:hAnsi="Arial"/>
          <w:u w:val="single"/>
        </w:rPr>
        <w:t>Whenever the Department of Transportation undertakes a project for construction or reconstruction of a public way, the owner of an aboveground facility, including but not limited to poles, guys, hydrants, transformers or other utility facilities, within that portion of the public way shall ensure that the facility meets the requirements of the Americans with Disabilities Act of 1990.  Any alteration, relocation or expense necessary to meet the requirements of the Americans with Disabilities Act of 1990 is the sole responsibility of the facility owner.</w:t>
      </w:r>
    </w:p>
    <w:p>
      <w:pPr>
        <w:pStyle w:val="Normal"/>
        <w:ind w:left="360" w:firstLine="360"/>
        <w:rPr>
          <w:rFonts w:ascii="Arial" w:hAnsi="Arial" w:eastAsia="Arial" w:cs="Arial"/>
        </w:rPr>
      </w:pPr>
      <w:bookmarkStart w:id="29" w:name="_PAR__14_ca354cff_0600_4547_b50e_3ef4e56"/>
      <w:bookmarkStart w:id="30" w:name="_PAR__15_f4754d9b_5a27_46ec_a0d7_a24a754"/>
      <w:bookmarkEnd w:id="29"/>
      <w:bookmarkEnd w:id="30"/>
      <w:r>
        <w:rPr>
          <w:rFonts w:eastAsia="Arial" w:cs="Arial" w:ascii="Arial" w:hAnsi="Arial"/>
          <w:b/>
          <w:sz w:val="24"/>
        </w:rPr>
        <w:t>Sec. 2.  23 MRSA §3055</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5_f4754d9b_5a27_46ec_a0d7_a24a754"/>
      <w:bookmarkStart w:id="32" w:name="_PAR__16_81518c07_ac74_42e8_88f1_2fb5d90"/>
      <w:bookmarkEnd w:id="31"/>
      <w:bookmarkEnd w:id="32"/>
      <w:r>
        <w:rPr>
          <w:rFonts w:eastAsia="Arial" w:cs="Arial" w:ascii="Arial" w:hAnsi="Arial"/>
          <w:b/>
          <w:u w:val="single"/>
        </w:rPr>
        <w:t>§3055.  Americans with Disabilities Act of 1990 compliance</w:t>
      </w:r>
    </w:p>
    <w:p>
      <w:pPr>
        <w:pStyle w:val="Normal"/>
        <w:ind w:left="360" w:firstLine="360"/>
        <w:rPr>
          <w:rFonts w:ascii="Arial" w:hAnsi="Arial" w:eastAsia="Arial" w:cs="Arial"/>
        </w:rPr>
      </w:pPr>
      <w:bookmarkStart w:id="33" w:name="_PAR__16_81518c07_ac74_42e8_88f1_2fb5d90"/>
      <w:bookmarkStart w:id="34" w:name="_PAR__17_e0c5b1b4_d980_4889_b530_087c1c6"/>
      <w:bookmarkEnd w:id="33"/>
      <w:bookmarkEnd w:id="34"/>
      <w:r>
        <w:rPr>
          <w:rFonts w:eastAsia="Arial" w:cs="Arial" w:ascii="Arial" w:hAnsi="Arial"/>
          <w:u w:val="single"/>
        </w:rPr>
        <w:t>Whenever a municipality undertakes a project for construction or reconstruction of a public way, the owner of an aboveground facility, including but not limited to poles, guys, hydrants, transformers or other utility facilities, within that portion of the public way shall ensure that the facility meets the requirements of the Americans with Disabilities Act of 1990.  Any alteration, relocation or expense necessary to meet the requirements of the Americans with Disabilities Act of 1990 is the sole responsibility of the facility owner.</w:t>
      </w:r>
      <w:r>
        <w:rPr>
          <w:rFonts w:eastAsia="Arial" w:cs="Arial" w:ascii="Arial" w:hAnsi="Arial"/>
        </w:rPr>
        <w:t>'</w:t>
      </w:r>
    </w:p>
    <w:p>
      <w:pPr>
        <w:pStyle w:val="Normal"/>
        <w:ind w:left="360" w:firstLine="360"/>
        <w:rPr>
          <w:rFonts w:ascii="Arial" w:hAnsi="Arial" w:eastAsia="Arial" w:cs="Arial"/>
        </w:rPr>
      </w:pPr>
      <w:bookmarkStart w:id="35" w:name="_INSTRUCTION__81ab71ae_be07_45fe_aeb3_1f"/>
      <w:bookmarkStart w:id="36" w:name="_PAR__17_e0c5b1b4_d980_4889_b530_087c1c6"/>
      <w:bookmarkStart w:id="37" w:name="_PAR__18_3916f9b3_176f_42c0_929b_8b57b40"/>
      <w:bookmarkStart w:id="38" w:name="_INSTRUCTION__a554c2f5_8015_4084_a1e9_43"/>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8_3916f9b3_176f_42c0_929b_8b57b40"/>
      <w:bookmarkStart w:id="40" w:name="_INSTRUCTION__a554c2f5_8015_4084_a1e9_43"/>
      <w:bookmarkStart w:id="41" w:name="_SUMMARY__3599a16c_664b_4d92_8543_ac9c3a"/>
      <w:bookmarkStart w:id="42" w:name="_PAR__19_b0ff6875_a056_4f44_a479_711e3ed"/>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1_a22fe2e1_ffa8_4d3a_8947_8f59296"/>
      <w:bookmarkStart w:id="44" w:name="_PAR__19_b0ff6875_a056_4f44_a479_711e3ed"/>
      <w:bookmarkStart w:id="45" w:name="_PAR__20_5ed222c8_5d4c_4910_aa21_65c6884"/>
      <w:bookmarkEnd w:id="44"/>
      <w:r>
        <w:rPr>
          <w:rFonts w:eastAsia="Arial" w:cs="Arial" w:ascii="Arial" w:hAnsi="Arial"/>
        </w:rPr>
        <w:t xml:space="preserve">This amendment makes an alteration or relocation required to comply with the Americans with Disabilities Act of 1990 of an aboveground facility within the portion of a </w:t>
      </w:r>
      <w:bookmarkStart w:id="46" w:name="_PAR__2_f1ad4d3e_5b72_4361_b489_68280911"/>
      <w:bookmarkStart w:id="47" w:name="_PAGE__2_dd92dccc_3016_4b16_857c_d3bacca"/>
      <w:bookmarkStart w:id="48" w:name="_PAGE_SPLIT__25ef93ab_b082_4b7f_bdbd_7d8"/>
      <w:bookmarkEnd w:id="43"/>
      <w:bookmarkEnd w:id="45"/>
      <w:r>
        <w:rPr>
          <w:rFonts w:eastAsia="Arial" w:cs="Arial" w:ascii="Arial" w:hAnsi="Arial"/>
        </w:rPr>
        <w:t>p</w:t>
      </w:r>
      <w:bookmarkEnd w:id="48"/>
      <w:r>
        <w:rPr>
          <w:rFonts w:eastAsia="Arial" w:cs="Arial" w:ascii="Arial" w:hAnsi="Arial"/>
        </w:rPr>
        <w:t>ublic way that is part of a construction or reconstruction project the financial responsibility of the facility owner.</w:t>
      </w:r>
      <w:bookmarkEnd w:id="41"/>
      <w:bookmarkEnd w:id="46"/>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Public Ways Are Compliant with the Federal Americans with Disabilities Act of 1990</w:t>
    </w:r>
  </w:p>
  <w:p>
    <w:pPr>
      <w:pStyle w:val="Normal"/>
      <w:suppressLineNumbers/>
      <w:spacing w:before="0" w:after="0"/>
      <w:jc w:val="center"/>
      <w:rPr>
        <w:rFonts w:ascii="Arial" w:hAnsi="Arial" w:eastAsia="Arial" w:cs="Arial"/>
      </w:rPr>
    </w:pPr>
    <w:r>
      <w:rPr>
        <w:rFonts w:eastAsia="Arial" w:cs="Arial" w:ascii="Arial" w:hAnsi="Arial"/>
        <w:sz w:val="22"/>
      </w:rPr>
      <w:t>L.D. 6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