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Efficiency of Certain Department of Health and Human Services Licensing Investig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64d40ff_a355_4dc5_b3b7_6bddf96"/>
      <w:bookmarkStart w:id="1" w:name="_AMEND_TITLE__7eb94efe_9e36_48ad_aff8_1a"/>
      <w:bookmarkStart w:id="2" w:name="_PAR__2_cc1caa8f_1928_4463_a382_b860d19e"/>
      <w:bookmarkEnd w:id="1"/>
      <w:bookmarkEnd w:id="2"/>
      <w:r>
        <w:rPr>
          <w:rFonts w:eastAsia="Arial" w:cs="Arial" w:ascii="Arial" w:hAnsi="Arial"/>
          <w:caps/>
        </w:rPr>
        <w:t>L.D. 76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c1caa8f_1928_4463_a382_b860d19e"/>
      <w:bookmarkStart w:id="4" w:name="_PAR__3_8ca0fc95_a0ce_42df_a339_b787364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ca0fc95_a0ce_42df_a339_b787364d"/>
      <w:bookmarkStart w:id="6" w:name="_PAR__4_6f4e666b_d078_4f8e_9428_4faa61c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f4e666b_d078_4f8e_9428_4faa61c0"/>
      <w:bookmarkStart w:id="8" w:name="_PAR__5_04134752_de3a_465c_adeb_00f6ff4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4134752_de3a_465c_adeb_00f6ff49"/>
      <w:bookmarkStart w:id="10" w:name="_PAR__6_4d8ee446_66ac_4eb4_ba0a_c1bba8b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d8ee446_66ac_4eb4_ba0a_c1bba8b0"/>
      <w:bookmarkStart w:id="12" w:name="_PAR__7_6778214a_b79a_4d5c_9839_8f9b052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778214a_b79a_4d5c_9839_8f9b0522"/>
      <w:bookmarkStart w:id="14" w:name="_PAR__8_0f6a9700_4f61_4083_82b9_90393a2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f6a9700_4f61_4083_82b9_90393a26"/>
      <w:bookmarkStart w:id="16" w:name="_PAR__9_6ec83555_39e0_49d5_9279_1e7835b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ec83555_39e0_49d5_9279_1e7835b4"/>
      <w:bookmarkStart w:id="18" w:name="_PAR__10_aec2f6ae_4f7a_45d6_9f1e_e58546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94, L.D. 764, “An Act to Improve the Efficiency of Certain Department of Health and Human Services Licensing Investig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eb94efe_9e36_48ad_aff8_1a"/>
      <w:bookmarkStart w:id="20" w:name="_PAR__10_aec2f6ae_4f7a_45d6_9f1e_e58546d"/>
      <w:bookmarkStart w:id="21" w:name="_PAR__11_7d643b64_4909_4878_a77b_0d66c2d"/>
      <w:bookmarkStart w:id="22" w:name="_INSTRUCTION__c2040543_a560_4c46_9228_b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subsection 6 in the last line (page 1, line 14 in L.D.) by striking out the following: "</w:t>
      </w:r>
      <w:r>
        <w:rPr>
          <w:rFonts w:eastAsia="Arial" w:cs="Arial" w:ascii="Arial" w:hAnsi="Arial"/>
          <w:u w:val="single"/>
        </w:rPr>
        <w:t>3474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828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d643b64_4909_4878_a77b_0d66c2d"/>
      <w:bookmarkStart w:id="24" w:name="_INSTRUCTION__c2040543_a560_4c46_9228_b6"/>
      <w:bookmarkStart w:id="25" w:name="_PAR__12_5f61ca95_48a2_4db3_ba46_586a6fa"/>
      <w:bookmarkStart w:id="26" w:name="_INSTRUCTION__6ece71ee_ea29_41c5_8850_e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4 in subsection 2 in the last line (page 1, line 27 in L.D.) by striking out the following: "</w:t>
      </w:r>
      <w:r>
        <w:rPr>
          <w:rFonts w:eastAsia="Arial" w:cs="Arial" w:ascii="Arial" w:hAnsi="Arial"/>
          <w:u w:val="single"/>
        </w:rPr>
        <w:t>3474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828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5f61ca95_48a2_4db3_ba46_586a6fa"/>
      <w:bookmarkStart w:id="28" w:name="_INSTRUCTION__6ece71ee_ea29_41c5_8850_e8"/>
      <w:bookmarkStart w:id="29" w:name="_PAR__13_804a3e88_e997_4d86_b688_f260488"/>
      <w:bookmarkStart w:id="30" w:name="_INSTRUCTION__b063afa4_84bb_4654_9303_4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6 in subsection 2 in the last line (page 1, line 40 in L.D.) by striking out the following: "</w:t>
      </w:r>
      <w:r>
        <w:rPr>
          <w:rFonts w:eastAsia="Arial" w:cs="Arial" w:ascii="Arial" w:hAnsi="Arial"/>
          <w:u w:val="single"/>
        </w:rPr>
        <w:t>3474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7703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804a3e88_e997_4d86_b688_f260488"/>
      <w:bookmarkStart w:id="32" w:name="_INSTRUCTION__b063afa4_84bb_4654_9303_48"/>
      <w:bookmarkStart w:id="33" w:name="_PAR__14_84fc8012_337e_4a73_9c6b_59a0047"/>
      <w:bookmarkStart w:id="34" w:name="_INSTRUCTION__1d07f1bd_94ef_46d1_906b_9a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84fc8012_337e_4a73_9c6b_59a0047"/>
      <w:bookmarkStart w:id="36" w:name="_INSTRUCTION__1d07f1bd_94ef_46d1_906b_9a"/>
      <w:bookmarkStart w:id="37" w:name="_SUMMARY__a7790eb4_db5f_4644_85eb_e65a4c"/>
      <w:bookmarkStart w:id="38" w:name="_PAR__15_2ceafc93_4810_4762_895f_66a4667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5_2ceafc93_4810_4762_895f_66a4667"/>
      <w:bookmarkStart w:id="40" w:name="_PAR__16_86d4fa49_4947_4217_943e_93abf28"/>
      <w:bookmarkEnd w:id="39"/>
      <w:bookmarkEnd w:id="40"/>
      <w:r>
        <w:rPr>
          <w:rFonts w:eastAsia="Arial" w:cs="Arial" w:ascii="Arial" w:hAnsi="Arial"/>
        </w:rPr>
        <w:t>This amendment changes the cross-references for the treatment of confidential records that are acquired by subpoena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6_86d4fa49_4947_4217_943e_93abf28"/>
      <w:bookmarkStart w:id="42" w:name="_FISCAL_NOTE_REQUIRED__ad5119c6_c740_417"/>
      <w:bookmarkStart w:id="43" w:name="_PAR__17_246594be_a8ba_4d4a_9942_3d1a99e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b64d40ff_a355_4dc5_b3b7_6bddf96"/>
      <w:bookmarkStart w:id="45" w:name="_SUMMARY__a7790eb4_db5f_4644_85eb_e65a4c"/>
      <w:bookmarkStart w:id="46" w:name="_FISCAL_NOTE_REQUIRED__ad5119c6_c740_417"/>
      <w:bookmarkStart w:id="47" w:name="_PAR__17_246594be_a8ba_4d4a_9942_3d1a99e"/>
      <w:bookmarkStart w:id="48" w:name="_PAR__18_5fa97a63_c667_4a24_a602_32ee2e7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Efficiency of Certain Department of Health and Human Services Licensing Investig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