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Synergy between Maine Industry and Maine's Energy Goals in the Use of Certain Funds by the Efficiency Maine Trus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807d71b_3416_45b5_9259_9ee4373"/>
      <w:bookmarkStart w:id="1" w:name="_AMEND_TITLE__41157dd3_5339_4516_9b1b_b1"/>
      <w:bookmarkStart w:id="2" w:name="_PAR__2_b3652c88_3f03_44d3_af13_257b7ad4"/>
      <w:bookmarkEnd w:id="1"/>
      <w:bookmarkEnd w:id="2"/>
      <w:r>
        <w:rPr>
          <w:rFonts w:eastAsia="Arial" w:cs="Arial" w:ascii="Arial" w:hAnsi="Arial"/>
          <w:caps/>
        </w:rPr>
        <w:t>L.D. 6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3652c88_3f03_44d3_af13_257b7ad4"/>
      <w:bookmarkStart w:id="4" w:name="_PAR__3_dcfc6da1_4954_4dbb_b194_7adfdbc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cfc6da1_4954_4dbb_b194_7adfdbce"/>
      <w:bookmarkStart w:id="6" w:name="_PAR__4_bf62ef4f_dc13_4198_9e9f_60e9bf5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f62ef4f_dc13_4198_9e9f_60e9bf5f"/>
      <w:bookmarkStart w:id="8" w:name="_PAR__5_c2717c69_b50a_4c93_bf3f_d6b5b1f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2717c69_b50a_4c93_bf3f_d6b5b1fd"/>
      <w:bookmarkStart w:id="10" w:name="_PAR__6_d3f15b8a_714c_45cf_b2b2_c9811d7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3f15b8a_714c_45cf_b2b2_c9811d78"/>
      <w:bookmarkStart w:id="12" w:name="_PAR__7_6948964a_e685_45c5_aaf6_baba0b4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948964a_e685_45c5_aaf6_baba0b49"/>
      <w:bookmarkStart w:id="14" w:name="_PAR__8_87b62a5b_0371_4f46_b22b_7fadd7e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7b62a5b_0371_4f46_b22b_7fadd7eb"/>
      <w:bookmarkStart w:id="16" w:name="_PAR__9_9c75224b_c3d7_4c2a_affb_64c3a63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c75224b_c3d7_4c2a_affb_64c3a631"/>
      <w:bookmarkStart w:id="18" w:name="_PAR__10_94c084e4_b9c0_4b52_94fa_05c5c5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94, L.D. 667, “An Act To Create Synergy between Maine Industry and Maine's Energy Goals in the Use of Certain Funds by the Efficiency Maine Trus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1157dd3_5339_4516_9b1b_b1"/>
      <w:bookmarkStart w:id="20" w:name="_PAR__10_94c084e4_b9c0_4b52_94fa_05c5c57"/>
      <w:bookmarkStart w:id="21" w:name="_PAR__11_f49c2b51_0e28_4c59_8318_b33ef7b"/>
      <w:bookmarkStart w:id="22" w:name="_INSTRUCTION__82d8d904_7378_438c_8463_d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49c2b51_0e28_4c59_8318_b33ef7b"/>
      <w:bookmarkStart w:id="24" w:name="_INSTRUCTION__82d8d904_7378_438c_8463_db"/>
      <w:bookmarkStart w:id="25" w:name="_SUMMARY__fa91b6cf_e490_4741_a2de_39ec0b"/>
      <w:bookmarkStart w:id="26" w:name="_PAR__12_e3738b1a_a998_4d09_b4f8_5c2b7c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807d71b_3416_45b5_9259_9ee4373"/>
      <w:bookmarkStart w:id="28" w:name="_SUMMARY__fa91b6cf_e490_4741_a2de_39ec0b"/>
      <w:bookmarkStart w:id="29" w:name="_PAR__12_e3738b1a_a998_4d09_b4f8_5c2b7ce"/>
      <w:bookmarkStart w:id="30" w:name="_PAR__13_a66658c6_8139_4f5a_9f98_ced1c49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Synergy between Maine Industry and Maine's Energy Goals in the Use of Certain Funds by the Efficiency Maine Tru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