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Regarding Legislative Review of Portions of Chapter 27:  Standards for Timber Harvesting and Timber Harvesting Related Activities Within Unorganized and Deorganized Areas of the State, a Major Substantive Rule of the Department of Agriculture, Conservation and Forestry, Bureau of Forestry</w:t>
      </w:r>
    </w:p>
    <w:p>
      <w:pPr>
        <w:pStyle w:val="Normal"/>
        <w:spacing w:before="100" w:after="240"/>
        <w:ind w:left="360" w:hanging="0"/>
        <w:jc w:val="right"/>
        <w:rPr>
          <w:rFonts w:ascii="Arial" w:hAnsi="Arial" w:eastAsia="Arial" w:cs="Arial"/>
          <w:caps/>
        </w:rPr>
      </w:pPr>
      <w:bookmarkStart w:id="0" w:name="_PAGE__1_2fa3daeb_4bd6_4bfc_8eb9_930e61e"/>
      <w:bookmarkStart w:id="1" w:name="_AMEND_TITLE__b68f671f_0f58_4202_b648_b3"/>
      <w:bookmarkStart w:id="2" w:name="_PAR__2_1bd4f645_ca06_4ab4_8f42_753fe08c"/>
      <w:bookmarkEnd w:id="1"/>
      <w:bookmarkEnd w:id="2"/>
      <w:r>
        <w:rPr>
          <w:rFonts w:eastAsia="Arial" w:cs="Arial" w:ascii="Arial" w:hAnsi="Arial"/>
          <w:caps/>
        </w:rPr>
        <w:t>L.D. 750</w:t>
      </w:r>
    </w:p>
    <w:p>
      <w:pPr>
        <w:pStyle w:val="Normal"/>
        <w:tabs>
          <w:tab w:val="clear" w:pos="720"/>
          <w:tab w:val="right" w:pos="8928" w:leader="none"/>
        </w:tabs>
        <w:spacing w:before="100" w:after="360"/>
        <w:ind w:left="360" w:hanging="0"/>
        <w:rPr>
          <w:rFonts w:ascii="Arial" w:hAnsi="Arial" w:eastAsia="Arial" w:cs="Arial"/>
        </w:rPr>
      </w:pPr>
      <w:bookmarkStart w:id="3" w:name="_PAR__2_1bd4f645_ca06_4ab4_8f42_753fe08c"/>
      <w:bookmarkStart w:id="4" w:name="_PAR__3_21847c67_6894_4cc3_b77a_68723c27"/>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21847c67_6894_4cc3_b77a_68723c27"/>
      <w:bookmarkStart w:id="6" w:name="_PAR__4_ab1d4b77_85a9_47d2_bf82_2692cf6d"/>
      <w:bookmarkEnd w:id="5"/>
      <w:bookmarkEnd w:id="6"/>
      <w:r>
        <w:rPr>
          <w:rFonts w:eastAsia="Arial" w:cs="Arial" w:ascii="Arial" w:hAnsi="Arial"/>
          <w:b/>
          <w:caps/>
          <w:sz w:val="24"/>
          <w:szCs w:val="32"/>
        </w:rPr>
        <w:t xml:space="preserve">Agriculture, Conservation and Forestry </w:t>
      </w:r>
    </w:p>
    <w:p>
      <w:pPr>
        <w:pStyle w:val="Normal"/>
        <w:spacing w:before="60" w:after="60"/>
        <w:ind w:left="720" w:hanging="0"/>
        <w:rPr>
          <w:rFonts w:ascii="Arial" w:hAnsi="Arial" w:eastAsia="Arial" w:cs="Arial"/>
        </w:rPr>
      </w:pPr>
      <w:bookmarkStart w:id="7" w:name="_PAR__4_ab1d4b77_85a9_47d2_bf82_2692cf6d"/>
      <w:bookmarkStart w:id="8" w:name="_PAR__5_da033edb_1f01_4cc9_ad51_6e405e64"/>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da033edb_1f01_4cc9_ad51_6e405e64"/>
      <w:bookmarkStart w:id="10" w:name="_PAR__6_cfbf759f_12b8_428f_9ec1_7f194cce"/>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cfbf759f_12b8_428f_9ec1_7f194cce"/>
      <w:bookmarkStart w:id="12" w:name="_PAR__7_f75d32aa_d984_41f3_bfab_a9d54f19"/>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f75d32aa_d984_41f3_bfab_a9d54f19"/>
      <w:bookmarkStart w:id="14" w:name="_PAR__8_54798feb_890e_4e26_b5c0_b046e80a"/>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54798feb_890e_4e26_b5c0_b046e80a"/>
      <w:bookmarkStart w:id="16" w:name="_PAR__9_d3795629_1a57_4802_82e9_74db5813"/>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d3795629_1a57_4802_82e9_74db5813"/>
      <w:bookmarkStart w:id="18" w:name="_PAR__10_786156c3_e8be_48d5_9896_800aade"/>
      <w:bookmarkEnd w:id="17"/>
      <w:bookmarkEnd w:id="18"/>
      <w:r>
        <w:rPr>
          <w:rFonts w:eastAsia="Arial" w:cs="Arial" w:ascii="Arial" w:hAnsi="Arial"/>
          <w:szCs w:val="22"/>
        </w:rPr>
        <w:t>COMMITTEE AMENDMENT “      ” to H.P. 492, L.D. 750, “Resolve, Regarding Legislative Review of Portions of Chapter 27:  Standards for Timber Harvesting and Timber Harvesting Related Activities Within Unorganized and Deorganized Areas of the State, a Major Substantive Rule of the Department of Agriculture, Conservation and Forestry, Bureau of Forestry”</w:t>
      </w:r>
    </w:p>
    <w:p>
      <w:pPr>
        <w:pStyle w:val="Normal"/>
        <w:ind w:left="360" w:firstLine="360"/>
        <w:rPr>
          <w:rFonts w:ascii="Arial" w:hAnsi="Arial" w:eastAsia="Arial" w:cs="Arial"/>
        </w:rPr>
      </w:pPr>
      <w:bookmarkStart w:id="19" w:name="_AMEND_TITLE__b68f671f_0f58_4202_b648_b3"/>
      <w:bookmarkStart w:id="20" w:name="_PAR__10_786156c3_e8be_48d5_9896_800aade"/>
      <w:bookmarkStart w:id="21" w:name="_PAR__11_febb4b7f_b974_415f_b336_be619b9"/>
      <w:bookmarkStart w:id="22" w:name="_INSTRUCTION__80ebbc9f_d2bf_440e_b84f_4e"/>
      <w:bookmarkEnd w:id="19"/>
      <w:bookmarkEnd w:id="20"/>
      <w:bookmarkEnd w:id="21"/>
      <w:bookmarkEnd w:id="22"/>
      <w:r>
        <w:rPr>
          <w:rFonts w:eastAsia="Arial" w:cs="Arial" w:ascii="Arial" w:hAnsi="Arial"/>
        </w:rPr>
        <w:t>Amend the resolve by striking out all of the emergency preamble.</w:t>
      </w:r>
    </w:p>
    <w:p>
      <w:pPr>
        <w:pStyle w:val="Normal"/>
        <w:ind w:left="360" w:firstLine="360"/>
        <w:rPr>
          <w:rFonts w:ascii="Arial" w:hAnsi="Arial" w:eastAsia="Arial" w:cs="Arial"/>
        </w:rPr>
      </w:pPr>
      <w:bookmarkStart w:id="23" w:name="_PAR__11_febb4b7f_b974_415f_b336_be619b9"/>
      <w:bookmarkStart w:id="24" w:name="_INSTRUCTION__80ebbc9f_d2bf_440e_b84f_4e"/>
      <w:bookmarkStart w:id="25" w:name="_PAR__12_da4178ad_5a9d_4b02_bc81_daf2b36"/>
      <w:bookmarkStart w:id="26" w:name="_INSTRUCTION__a33d0652_8c87_4e1c_9e64_bb"/>
      <w:bookmarkEnd w:id="23"/>
      <w:bookmarkEnd w:id="24"/>
      <w:bookmarkEnd w:id="25"/>
      <w:bookmarkEnd w:id="26"/>
      <w:r>
        <w:rPr>
          <w:rFonts w:eastAsia="Arial" w:cs="Arial" w:ascii="Arial" w:hAnsi="Arial"/>
        </w:rPr>
        <w:t>Amend the resolve in section 1 in the last line (page 1, line 19 in L.D.) by inserting after the following: "authorized" the following: 'as long as the effective date of the rule is January 1, 2026'</w:t>
      </w:r>
    </w:p>
    <w:p>
      <w:pPr>
        <w:pStyle w:val="Normal"/>
        <w:ind w:left="360" w:firstLine="360"/>
        <w:rPr>
          <w:rFonts w:ascii="Arial" w:hAnsi="Arial" w:eastAsia="Arial" w:cs="Arial"/>
        </w:rPr>
      </w:pPr>
      <w:bookmarkStart w:id="27" w:name="_PAR__12_da4178ad_5a9d_4b02_bc81_daf2b36"/>
      <w:bookmarkStart w:id="28" w:name="_INSTRUCTION__a33d0652_8c87_4e1c_9e64_bb"/>
      <w:bookmarkStart w:id="29" w:name="_PAR__13_b8bdbfab_260a_4ec1_a867_f25ddf3"/>
      <w:bookmarkStart w:id="30" w:name="_INSTRUCTION__e7a7fec8_ed00_4503_be08_bd"/>
      <w:bookmarkEnd w:id="27"/>
      <w:bookmarkEnd w:id="28"/>
      <w:bookmarkEnd w:id="29"/>
      <w:bookmarkEnd w:id="30"/>
      <w:r>
        <w:rPr>
          <w:rFonts w:eastAsia="Arial" w:cs="Arial" w:ascii="Arial" w:hAnsi="Arial"/>
        </w:rPr>
        <w:t>Amend the resolve by striking out all of the emergency clause.</w:t>
      </w:r>
    </w:p>
    <w:p>
      <w:pPr>
        <w:pStyle w:val="Normal"/>
        <w:ind w:left="360" w:firstLine="360"/>
        <w:rPr>
          <w:rFonts w:ascii="Arial" w:hAnsi="Arial" w:eastAsia="Arial" w:cs="Arial"/>
        </w:rPr>
      </w:pPr>
      <w:bookmarkStart w:id="31" w:name="_PAR__13_b8bdbfab_260a_4ec1_a867_f25ddf3"/>
      <w:bookmarkStart w:id="32" w:name="_INSTRUCTION__e7a7fec8_ed00_4503_be08_bd"/>
      <w:bookmarkStart w:id="33" w:name="_PAR__14_88a8e8ba_63cc_4788_bf25_33b47df"/>
      <w:bookmarkStart w:id="34" w:name="_INSTRUCTION__af10638f_b9d0_4cfb_ac14_e1"/>
      <w:bookmarkEnd w:id="31"/>
      <w:bookmarkEnd w:id="32"/>
      <w:bookmarkEnd w:id="33"/>
      <w:bookmarkEnd w:id="34"/>
      <w:r>
        <w:rPr>
          <w:rFonts w:eastAsia="Arial" w:cs="Arial" w:ascii="Arial" w:hAnsi="Arial"/>
        </w:rPr>
        <w:t>Amend the resolve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5" w:name="_PAR__14_88a8e8ba_63cc_4788_bf25_33b47df"/>
      <w:bookmarkStart w:id="36" w:name="_INSTRUCTION__af10638f_b9d0_4cfb_ac14_e1"/>
      <w:bookmarkStart w:id="37" w:name="_SUMMARY__316c0eaf_1758_4a1b_b66f_8dae63"/>
      <w:bookmarkStart w:id="38" w:name="_PAR__15_240df158_df0c_400e_a748_e501139"/>
      <w:bookmarkEnd w:id="35"/>
      <w:bookmarkEnd w:id="36"/>
      <w:bookmarkEnd w:id="38"/>
      <w:r>
        <w:rPr>
          <w:rFonts w:eastAsia="Arial" w:cs="Arial" w:ascii="Arial" w:hAnsi="Arial"/>
          <w:b/>
          <w:sz w:val="24"/>
        </w:rPr>
        <w:t>SUMMARY</w:t>
      </w:r>
    </w:p>
    <w:p>
      <w:pPr>
        <w:pStyle w:val="Normal"/>
        <w:keepNext w:val="true"/>
        <w:ind w:left="360" w:firstLine="360"/>
        <w:rPr>
          <w:rFonts w:ascii="Arial" w:hAnsi="Arial" w:eastAsia="Arial" w:cs="Arial"/>
        </w:rPr>
      </w:pPr>
      <w:bookmarkStart w:id="39" w:name="_PAR__15_240df158_df0c_400e_a748_e501139"/>
      <w:bookmarkStart w:id="40" w:name="_PAR__16_5a0ff9b2_11d7_4356_8311_0804086"/>
      <w:bookmarkEnd w:id="39"/>
      <w:bookmarkEnd w:id="40"/>
      <w:r>
        <w:rPr>
          <w:rFonts w:eastAsia="Arial" w:cs="Arial" w:ascii="Arial" w:hAnsi="Arial"/>
        </w:rPr>
        <w:t>This amendment specifies that final adoption of portions of Chapter 27: Standards for Timber Harvesting and Timber Harvesting Related Activities Within Unorganized and Deorganized Areas of the State is authorized as long as the effective date of the rule change is January 1, 2026.  The amendment also removes the emergency preamble and the emergency clause.</w:t>
      </w:r>
    </w:p>
    <w:p>
      <w:pPr>
        <w:pStyle w:val="Normal"/>
        <w:keepNext w:val="true"/>
        <w:spacing w:before="60" w:after="60"/>
        <w:ind w:left="360" w:hanging="0"/>
        <w:jc w:val="center"/>
        <w:rPr>
          <w:rFonts w:ascii="Arial" w:hAnsi="Arial" w:eastAsia="Arial" w:cs="Arial"/>
        </w:rPr>
      </w:pPr>
      <w:bookmarkStart w:id="41" w:name="_PAR__16_5a0ff9b2_11d7_4356_8311_0804086"/>
      <w:bookmarkStart w:id="42" w:name="_FISCAL_NOTE_REQUIRED__3d19576c_3d3f_452"/>
      <w:bookmarkStart w:id="43" w:name="_PAR__17_af651cdc_c0ab_41f5_90b1_d5f4187"/>
      <w:bookmarkEnd w:id="41"/>
      <w:bookmarkEnd w:id="43"/>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44" w:name="_PAGE__1_2fa3daeb_4bd6_4bfc_8eb9_930e61e"/>
      <w:bookmarkStart w:id="45" w:name="_SUMMARY__316c0eaf_1758_4a1b_b66f_8dae63"/>
      <w:bookmarkStart w:id="46" w:name="_FISCAL_NOTE_REQUIRED__3d19576c_3d3f_452"/>
      <w:bookmarkStart w:id="47" w:name="_PAR__17_af651cdc_c0ab_41f5_90b1_d5f4187"/>
      <w:bookmarkStart w:id="48" w:name="_PAR__18_d5371d51_5bee_432e_9114_5f89031"/>
      <w:bookmarkEnd w:id="47"/>
      <w:r>
        <w:rPr>
          <w:rFonts w:eastAsia="Arial" w:cs="Arial" w:ascii="Arial" w:hAnsi="Arial"/>
          <w:b/>
        </w:rPr>
        <w:t>(See attached)</w:t>
      </w:r>
      <w:bookmarkEnd w:id="44"/>
      <w:bookmarkEnd w:id="45"/>
      <w:bookmarkEnd w:id="46"/>
      <w:bookmarkEnd w:id="4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415,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Resolve, Regarding Legislative Review of Portions of Chapter 27:  Standards for Timber Harvesting and Timber Harvesting Related Activities Within Unorganized and Deorganized Areas of the State, a Major Substantive Rule of the Department of Agriculture, Conservation and Forestry, Bureau of Forestry</w:t>
    </w:r>
  </w:p>
  <w:p>
    <w:pPr>
      <w:pStyle w:val="Normal"/>
      <w:suppressLineNumbers/>
      <w:spacing w:before="0" w:after="0"/>
      <w:jc w:val="center"/>
      <w:rPr>
        <w:rFonts w:ascii="Arial" w:hAnsi="Arial" w:eastAsia="Arial" w:cs="Arial"/>
      </w:rPr>
    </w:pPr>
    <w:r>
      <w:rPr>
        <w:rFonts w:eastAsia="Arial" w:cs="Arial" w:ascii="Arial" w:hAnsi="Arial"/>
        <w:sz w:val="22"/>
      </w:rPr>
      <w:t>L.D. 75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