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Maine Exclusion Amount for Estate Tax Exemptions</w:t>
      </w:r>
    </w:p>
    <w:p>
      <w:pPr>
        <w:pStyle w:val="Normal"/>
        <w:spacing w:before="100" w:after="240"/>
        <w:ind w:left="360" w:hanging="0"/>
        <w:jc w:val="right"/>
        <w:rPr>
          <w:rFonts w:ascii="Arial" w:hAnsi="Arial" w:eastAsia="Arial" w:cs="Arial"/>
          <w:caps/>
        </w:rPr>
      </w:pPr>
      <w:bookmarkStart w:id="0" w:name="_PAGE__1_a0b36ca7_35dc_43de_87f5_16f44f3"/>
      <w:bookmarkStart w:id="1" w:name="_AMEND_TITLE__e9ab05b0_7562_4aa8_ba46_64"/>
      <w:bookmarkStart w:id="2" w:name="_PAR__2_77a00d45_1797_43e7_9b4c_974d86ca"/>
      <w:bookmarkEnd w:id="1"/>
      <w:bookmarkEnd w:id="2"/>
      <w:r>
        <w:rPr>
          <w:rFonts w:eastAsia="Arial" w:cs="Arial" w:ascii="Arial" w:hAnsi="Arial"/>
          <w:caps/>
        </w:rPr>
        <w:t>L.D. 802</w:t>
      </w:r>
    </w:p>
    <w:p>
      <w:pPr>
        <w:pStyle w:val="Normal"/>
        <w:tabs>
          <w:tab w:val="clear" w:pos="720"/>
          <w:tab w:val="right" w:pos="8928" w:leader="none"/>
        </w:tabs>
        <w:spacing w:before="100" w:after="360"/>
        <w:ind w:left="360" w:hanging="0"/>
        <w:rPr>
          <w:rFonts w:ascii="Arial" w:hAnsi="Arial" w:eastAsia="Arial" w:cs="Arial"/>
        </w:rPr>
      </w:pPr>
      <w:bookmarkStart w:id="3" w:name="_PAR__2_77a00d45_1797_43e7_9b4c_974d86ca"/>
      <w:bookmarkStart w:id="4" w:name="_PAR__3_9149d480_5ac6_4db3_b810_d234263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149d480_5ac6_4db3_b810_d2342635"/>
      <w:bookmarkStart w:id="6" w:name="_PAR__4_43c99bd1_93f0_4abb_9547_9f34ca98"/>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43c99bd1_93f0_4abb_9547_9f34ca98"/>
      <w:bookmarkStart w:id="8" w:name="_PAR__5_6307ddea_4bd5_443e_98ea_e3ab6d9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307ddea_4bd5_443e_98ea_e3ab6d96"/>
      <w:bookmarkStart w:id="10" w:name="_PAR__6_b5a90eed_291b_4aee_a586_50a3f50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5a90eed_291b_4aee_a586_50a3f501"/>
      <w:bookmarkStart w:id="12" w:name="_PAR__7_10d1cba1_0431_42e3_8026_7772e57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0d1cba1_0431_42e3_8026_7772e572"/>
      <w:bookmarkStart w:id="14" w:name="_PAR__8_e87c8ff6_87cc_470f_9f04_d908ef3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87c8ff6_87cc_470f_9f04_d908ef30"/>
      <w:bookmarkStart w:id="16" w:name="_PAR__9_77f46c8d_ad29_4dba_8c1c_ddd3612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7f46c8d_ad29_4dba_8c1c_ddd3612d"/>
      <w:bookmarkStart w:id="18" w:name="_PAR__10_835682df_e4d9_4579_9180_51288ee"/>
      <w:bookmarkEnd w:id="17"/>
      <w:bookmarkEnd w:id="18"/>
      <w:r>
        <w:rPr>
          <w:rFonts w:eastAsia="Arial" w:cs="Arial" w:ascii="Arial" w:hAnsi="Arial"/>
          <w:szCs w:val="22"/>
        </w:rPr>
        <w:t>COMMITTEE AMENDMENT “      ” to H.P. 491, L.D. 802, “An Act to Increase the Maine Exclusion Amount for Estate Tax Exemptions”</w:t>
      </w:r>
    </w:p>
    <w:p>
      <w:pPr>
        <w:pStyle w:val="Normal"/>
        <w:ind w:left="360" w:firstLine="360"/>
        <w:rPr>
          <w:rFonts w:ascii="Arial" w:hAnsi="Arial" w:eastAsia="Arial" w:cs="Arial"/>
        </w:rPr>
      </w:pPr>
      <w:bookmarkStart w:id="19" w:name="_AMEND_TITLE__e9ab05b0_7562_4aa8_ba46_64"/>
      <w:bookmarkStart w:id="20" w:name="_PAR__10_835682df_e4d9_4579_9180_51288ee"/>
      <w:bookmarkStart w:id="21" w:name="_INSTRUCTION__d110c8e0_6dce_44b1_a54e_a3"/>
      <w:bookmarkStart w:id="22" w:name="_PAR__11_13913ab1_1b68_4881_a409_7b42b6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3913ab1_1b68_4881_a409_7b42b68"/>
      <w:bookmarkStart w:id="24" w:name="_PAR__12_30fde2a5_5052_4107_9858_db99ab9"/>
      <w:bookmarkEnd w:id="23"/>
      <w:bookmarkEnd w:id="24"/>
      <w:r>
        <w:rPr>
          <w:rFonts w:eastAsia="Arial" w:cs="Arial" w:ascii="Arial" w:hAnsi="Arial"/>
        </w:rPr>
        <w:t>'</w:t>
      </w:r>
      <w:r>
        <w:rPr>
          <w:rFonts w:eastAsia="Arial" w:cs="Arial" w:ascii="Arial" w:hAnsi="Arial"/>
          <w:b/>
          <w:sz w:val="24"/>
        </w:rPr>
        <w:t>Sec. 1.  36 MRSA §4102, sub-§5,</w:t>
      </w:r>
      <w:r>
        <w:rPr>
          <w:rFonts w:eastAsia="Arial" w:cs="Arial" w:ascii="Arial" w:hAnsi="Arial"/>
        </w:rPr>
        <w:t xml:space="preserve"> as amended by PL 2017, c. 474, Pt. G, §1, is further amended to read:</w:t>
      </w:r>
    </w:p>
    <w:p>
      <w:pPr>
        <w:pStyle w:val="Normal"/>
        <w:ind w:left="360" w:firstLine="360"/>
        <w:rPr>
          <w:rFonts w:ascii="Arial" w:hAnsi="Arial" w:eastAsia="Arial" w:cs="Arial"/>
        </w:rPr>
      </w:pPr>
      <w:bookmarkStart w:id="25" w:name="_PAR__12_30fde2a5_5052_4107_9858_db99ab9"/>
      <w:bookmarkStart w:id="26" w:name="_PAR__13_bf0f13e3_faae_470f_bb6b_9b18688"/>
      <w:bookmarkEnd w:id="25"/>
      <w:bookmarkEnd w:id="26"/>
      <w:r>
        <w:rPr>
          <w:rFonts w:eastAsia="Arial" w:cs="Arial" w:ascii="Arial" w:hAnsi="Arial"/>
          <w:b/>
        </w:rPr>
        <w:t xml:space="preserve">5.  Maine exclusion amount. </w:t>
      </w:r>
      <w:r>
        <w:rPr>
          <w:rFonts w:eastAsia="Arial" w:cs="Arial" w:ascii="Arial" w:hAnsi="Arial"/>
        </w:rPr>
        <w:t xml:space="preserve"> For estates of decedents dying on or after January 1, 2013, but before January 1, 2016, "Maine exclusion amount" means $2,000,000.  For estates of decedents dying on or after January 1, 2016, but before January 1, 2018, "Maine exclusion amount" means the basic exclusion amount determined for the calendar year in accordance with the Code, Section 2010(c)(3).  For estates of decedents dying on or after January 1, 2018, </w:t>
      </w:r>
      <w:r>
        <w:rPr>
          <w:rFonts w:eastAsia="Arial" w:cs="Arial" w:ascii="Arial" w:hAnsi="Arial"/>
          <w:u w:val="single"/>
        </w:rPr>
        <w:t>but before January 1, 2025,</w:t>
      </w:r>
      <w:r>
        <w:rPr>
          <w:rFonts w:eastAsia="Arial" w:cs="Arial" w:ascii="Arial" w:hAnsi="Arial"/>
        </w:rPr>
        <w:t xml:space="preserve"> "Maine exclusion amount" means $5,600,000.  </w:t>
      </w:r>
      <w:r>
        <w:rPr>
          <w:rFonts w:eastAsia="Arial" w:cs="Arial" w:ascii="Arial" w:hAnsi="Arial"/>
          <w:u w:val="single"/>
        </w:rPr>
        <w:t>For estates of decedents dying on or after January 1, 2025, "Maine exclusion amount" means the federal basic exclusion amount determined for the calendar year in accordance with the Code, Section 2010(c)(3).</w:t>
      </w:r>
      <w:r>
        <w:rPr>
          <w:rFonts w:eastAsia="Arial" w:cs="Arial" w:ascii="Arial" w:hAnsi="Arial"/>
        </w:rPr>
        <w:t>'</w:t>
      </w:r>
    </w:p>
    <w:p>
      <w:pPr>
        <w:pStyle w:val="Normal"/>
        <w:ind w:left="360" w:firstLine="360"/>
        <w:rPr>
          <w:rFonts w:ascii="Arial" w:hAnsi="Arial" w:eastAsia="Arial" w:cs="Arial"/>
        </w:rPr>
      </w:pPr>
      <w:bookmarkStart w:id="27" w:name="_INSTRUCTION__d110c8e0_6dce_44b1_a54e_a3"/>
      <w:bookmarkStart w:id="28" w:name="_PAR__13_bf0f13e3_faae_470f_bb6b_9b18688"/>
      <w:bookmarkStart w:id="29" w:name="_PAR__14_87b09936_42fb_4703_b8c4_60624f0"/>
      <w:bookmarkStart w:id="30" w:name="_INSTRUCTION__752704d5_12e8_4311_97d4_2c"/>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87b09936_42fb_4703_b8c4_60624f0"/>
      <w:bookmarkStart w:id="32" w:name="_INSTRUCTION__752704d5_12e8_4311_97d4_2c"/>
      <w:bookmarkStart w:id="33" w:name="_SUMMARY__717d1ae2_7122_4598_80ce_219f47"/>
      <w:bookmarkStart w:id="34" w:name="_PAR__15_32447df8_eba6_441a_89a8_8cb5e99"/>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32447df8_eba6_441a_89a8_8cb5e99"/>
      <w:bookmarkStart w:id="36" w:name="_PAR__16_9af7f346_0dc9_435e_91a7_6819690"/>
      <w:bookmarkEnd w:id="35"/>
      <w:bookmarkEnd w:id="36"/>
      <w:r>
        <w:rPr>
          <w:rFonts w:eastAsia="Arial" w:cs="Arial" w:ascii="Arial" w:hAnsi="Arial"/>
        </w:rPr>
        <w:t>This amendment replaces the bill.  The amendment changes the Maine estate tax exclusion amount for individuals dying on or after January 1, 2025 to be the same amount as the federal estate tax exclusion amount.</w:t>
      </w:r>
    </w:p>
    <w:p>
      <w:pPr>
        <w:pStyle w:val="Normal"/>
        <w:keepNext w:val="true"/>
        <w:spacing w:before="60" w:after="60"/>
        <w:ind w:left="360" w:hanging="0"/>
        <w:jc w:val="center"/>
        <w:rPr>
          <w:rFonts w:ascii="Arial" w:hAnsi="Arial" w:eastAsia="Arial" w:cs="Arial"/>
        </w:rPr>
      </w:pPr>
      <w:bookmarkStart w:id="37" w:name="_PAR__16_9af7f346_0dc9_435e_91a7_6819690"/>
      <w:bookmarkStart w:id="38" w:name="_FISCAL_NOTE_REQUIRED__88a399f2_2786_4da"/>
      <w:bookmarkStart w:id="39" w:name="_PAR__17_16167d8e_4e29_45f4_b399_e1e783a"/>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a0b36ca7_35dc_43de_87f5_16f44f3"/>
      <w:bookmarkStart w:id="41" w:name="_SUMMARY__717d1ae2_7122_4598_80ce_219f47"/>
      <w:bookmarkStart w:id="42" w:name="_FISCAL_NOTE_REQUIRED__88a399f2_2786_4da"/>
      <w:bookmarkStart w:id="43" w:name="_PAR__17_16167d8e_4e29_45f4_b399_e1e783a"/>
      <w:bookmarkStart w:id="44" w:name="_PAR__18_210965bf_5837_4d44_9a97_e1a97ed"/>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7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Maine Exclusion Amount for Estate Tax Exemptions</w:t>
    </w:r>
  </w:p>
  <w:p>
    <w:pPr>
      <w:pStyle w:val="Normal"/>
      <w:suppressLineNumbers/>
      <w:spacing w:before="0" w:after="0"/>
      <w:jc w:val="center"/>
      <w:rPr>
        <w:rFonts w:ascii="Arial" w:hAnsi="Arial" w:eastAsia="Arial" w:cs="Arial"/>
      </w:rPr>
    </w:pPr>
    <w:r>
      <w:rPr>
        <w:rFonts w:eastAsia="Arial" w:cs="Arial" w:ascii="Arial" w:hAnsi="Arial"/>
        <w:sz w:val="22"/>
      </w:rPr>
      <w:t>L.D. 8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