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to Reduce Student Homelessn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084f60b_7dad_4628_a961_61207b6"/>
      <w:bookmarkStart w:id="1" w:name="_AMEND_TITLE__1def3e34_6d8e_462f_8d53_f8"/>
      <w:bookmarkStart w:id="2" w:name="_PAR__2_012b3d97_ac62_4769_b7b1_f7aac3fc"/>
      <w:bookmarkEnd w:id="1"/>
      <w:bookmarkEnd w:id="2"/>
      <w:r>
        <w:rPr>
          <w:rFonts w:eastAsia="Arial" w:cs="Arial" w:ascii="Arial" w:hAnsi="Arial"/>
          <w:caps/>
        </w:rPr>
        <w:t>L.D. 7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12b3d97_ac62_4769_b7b1_f7aac3fc"/>
      <w:bookmarkStart w:id="4" w:name="_PAR__3_d2740626_6153_45e1_b215_fbd239f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2740626_6153_45e1_b215_fbd239f2"/>
      <w:bookmarkStart w:id="6" w:name="_PAR__4_a385cef1_d2f1_40b1_a653_fbcbbba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385cef1_d2f1_40b1_a653_fbcbbbab"/>
      <w:bookmarkStart w:id="8" w:name="_PAR__5_4d4db16b_a497_45d2_9ead_7a19593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d4db16b_a497_45d2_9ead_7a195933"/>
      <w:bookmarkStart w:id="10" w:name="_PAR__6_7b7948ff_246b_4e32_a5d5_ed84a21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b7948ff_246b_4e32_a5d5_ed84a21f"/>
      <w:bookmarkStart w:id="12" w:name="_PAR__7_4f1fa92b_2d05_4f57_b0d9_66b58c7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1fa92b_2d05_4f57_b0d9_66b58c7a"/>
      <w:bookmarkStart w:id="14" w:name="_PAR__8_d8bbe574_1b64_4d3b_ab6f_c43432d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8bbe574_1b64_4d3b_ab6f_c43432db"/>
      <w:bookmarkStart w:id="16" w:name="_PAR__9_d91d1146_6794_4fee_b2f3_f6a9b5a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91d1146_6794_4fee_b2f3_f6a9b5a6"/>
      <w:bookmarkStart w:id="18" w:name="_PAR__10_5a24555d_11ca_40a9_b472_20acf0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89, L.D. 747, “An Act to Provide Funds to Reduce Student Homelessn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def3e34_6d8e_462f_8d53_f8"/>
      <w:bookmarkStart w:id="20" w:name="_PAR__10_5a24555d_11ca_40a9_b472_20acf06"/>
      <w:bookmarkStart w:id="21" w:name="_PAR__11_aae43f46_7e6c_4593_8059_f9c8e74"/>
      <w:bookmarkStart w:id="22" w:name="_INSTRUCTION__e5708486_5273_417d_a525_2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ae43f46_7e6c_4593_8059_f9c8e74"/>
      <w:bookmarkStart w:id="24" w:name="_INSTRUCTION__e5708486_5273_417d_a525_24"/>
      <w:bookmarkStart w:id="25" w:name="_PAR__12_809e8e74_d865_4dca_9577_d812ddb"/>
      <w:bookmarkStart w:id="26" w:name="_INSTRUCTION__050035dd_7ef3_4cc5_8b45_2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809e8e74_d865_4dca_9577_d812ddb"/>
      <w:bookmarkStart w:id="28" w:name="_INSTRUCTION__050035dd_7ef3_4cc5_8b45_25"/>
      <w:bookmarkStart w:id="29" w:name="_SUMMARY__62301562_056f_450f_9c7f_87f8a5"/>
      <w:bookmarkStart w:id="30" w:name="_PAR__13_61507f28_e886_405a_887c_5ef8e02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61507f28_e886_405a_887c_5ef8e02"/>
      <w:bookmarkStart w:id="32" w:name="_PAR__14_e209bfd7_e5f5_4766_ae5f_b7f0bfc"/>
      <w:bookmarkEnd w:id="31"/>
      <w:bookmarkEnd w:id="32"/>
      <w:r>
        <w:rPr>
          <w:rFonts w:eastAsia="Arial" w:cs="Arial" w:ascii="Arial" w:hAnsi="Arial"/>
        </w:rPr>
        <w:t>This amendment removes the section of the bill that develops the rental assistance program because the Maine State Housing Authority has already developed that progra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e209bfd7_e5f5_4766_ae5f_b7f0bfc"/>
      <w:bookmarkStart w:id="34" w:name="_FISCAL_NOTE_REQUIRED__9c4cf880_a79c_471"/>
      <w:bookmarkStart w:id="35" w:name="_PAR__15_3d138b92_2c2a_4b7f_a769_dc17cd7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8084f60b_7dad_4628_a961_61207b6"/>
      <w:bookmarkStart w:id="37" w:name="_SUMMARY__62301562_056f_450f_9c7f_87f8a5"/>
      <w:bookmarkStart w:id="38" w:name="_FISCAL_NOTE_REQUIRED__9c4cf880_a79c_471"/>
      <w:bookmarkStart w:id="39" w:name="_PAR__15_3d138b92_2c2a_4b7f_a769_dc17cd7"/>
      <w:bookmarkStart w:id="40" w:name="_PAR__16_978ffd29_210e_44b5_a97b_7cb565b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to Reduce Student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