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mburse the City of Ellsworth for an Access Road to a New Court Facility in Hancock Coun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0b5c426_a827_42c6_92ee_b0a82d9"/>
      <w:bookmarkStart w:id="1" w:name="_AMEND_TITLE__78f4fbe3_afa8_45b5_84da_9d"/>
      <w:bookmarkStart w:id="2" w:name="_PAR__2_b2a9edc9_fb3a_4b6e_931e_0401d6b4"/>
      <w:bookmarkEnd w:id="1"/>
      <w:bookmarkEnd w:id="2"/>
      <w:r>
        <w:rPr>
          <w:rFonts w:eastAsia="Arial" w:cs="Arial" w:ascii="Arial" w:hAnsi="Arial"/>
          <w:caps/>
        </w:rPr>
        <w:t>L.D. 7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2a9edc9_fb3a_4b6e_931e_0401d6b4"/>
      <w:bookmarkStart w:id="4" w:name="_PAR__3_a1d0d674_508f_417c_bd4c_35366bd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1d0d674_508f_417c_bd4c_35366bdf"/>
      <w:bookmarkStart w:id="6" w:name="_PAR__4_3b597869_1287_4d45_a35c_640cf0a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b597869_1287_4d45_a35c_640cf0a8"/>
      <w:bookmarkStart w:id="8" w:name="_PAR__5_e44b4bf6_ece4_417d_891b_17402e1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44b4bf6_ece4_417d_891b_17402e13"/>
      <w:bookmarkStart w:id="10" w:name="_PAR__6_07ae421c_0815_4a09_b25f_6d5b54b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7ae421c_0815_4a09_b25f_6d5b54b0"/>
      <w:bookmarkStart w:id="12" w:name="_PAR__7_8d20bbc3_79e9_4145_b0b6_8329ee2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d20bbc3_79e9_4145_b0b6_8329ee2f"/>
      <w:bookmarkStart w:id="14" w:name="_PAR__8_e54446a5_dd41_43f6_814e_2daa2cd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54446a5_dd41_43f6_814e_2daa2cdd"/>
      <w:bookmarkStart w:id="16" w:name="_PAR__9_7ef353fc_8495_42cf_b1ec_be95ae3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ef353fc_8495_42cf_b1ec_be95ae34"/>
      <w:bookmarkStart w:id="18" w:name="_PAR__10_4ed051d5_2543_447a_a6cc_8ef0fd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81, L.D. 739, “An Act to Reimburse the City of Ellsworth for an Access Road to a New Court Facility in Hancock Coun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8f4fbe3_afa8_45b5_84da_9d"/>
      <w:bookmarkStart w:id="20" w:name="_PAR__10_4ed051d5_2543_447a_a6cc_8ef0fd0"/>
      <w:bookmarkStart w:id="21" w:name="_INSTRUCTION__d28cac05_510d_41a1_ba68_fc"/>
      <w:bookmarkStart w:id="22" w:name="_PAR__11_2a17fba4_d838_4f80_8607_a3442b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2a17fba4_d838_4f80_8607_a3442b0"/>
      <w:bookmarkStart w:id="24" w:name="_PAR__12_e24667f9_41ea_4496_b00f_6463afe"/>
      <w:bookmarkEnd w:id="23"/>
      <w:bookmarkEnd w:id="24"/>
      <w:r>
        <w:rPr>
          <w:rFonts w:eastAsia="Arial" w:cs="Arial" w:ascii="Arial" w:hAnsi="Arial"/>
          <w:b/>
        </w:rPr>
        <w:t>'An Act to Reimburse the City of Ellsworth for a Public Road to a New Court Facility in Hancock Count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28cac05_510d_41a1_ba68_fc"/>
      <w:bookmarkStart w:id="26" w:name="_PAR__12_e24667f9_41ea_4496_b00f_6463afe"/>
      <w:bookmarkStart w:id="27" w:name="_INSTRUCTION__cefe1b9b_23dc_4ea8_98cc_74"/>
      <w:bookmarkStart w:id="28" w:name="_PAR__13_cdc184bb_5d40_48c6_b9af_598b99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dc184bb_5d40_48c6_b9af_598b99f"/>
      <w:bookmarkStart w:id="30" w:name="_PAR__14_1776402f_97b9_4826_b761_4f951ff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1776402f_97b9_4826_b761_4f951ff"/>
      <w:bookmarkStart w:id="32" w:name="_PAR__15_642fb588_8eb3_4cd0_8a30_5e94db0"/>
      <w:bookmarkEnd w:id="31"/>
      <w:bookmarkEnd w:id="32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642fb588_8eb3_4cd0_8a30_5e94db0"/>
      <w:bookmarkStart w:id="34" w:name="_PAR__16_3baca7a1_84f5_499c_9772_77d6d65"/>
      <w:bookmarkEnd w:id="33"/>
      <w:bookmarkEnd w:id="34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3baca7a1_84f5_499c_9772_77d6d65"/>
      <w:bookmarkStart w:id="36" w:name="_PAR__17_efc26a3c_1e28_46b3_85cd_82a69ee"/>
      <w:bookmarkEnd w:id="35"/>
      <w:bookmarkEnd w:id="36"/>
      <w:r>
        <w:rPr>
          <w:rFonts w:eastAsia="Arial" w:cs="Arial" w:ascii="Arial" w:hAnsi="Arial"/>
        </w:rPr>
        <w:t>Initiative: Provides a one-time General Fund appropriation to reimburse the City of Ellsworth 50% of the costs incurred, up to $750,000, for building a public road to facilitate access to the property on which the city is working with the judicial branch to build a new courthouse for Hancock Coun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efc26a3c_1e28_46b3_85cd_82a69ee"/>
            <w:bookmarkStart w:id="38" w:name="_PAR__18_d2031732_5955_4b91_9dd5_abe6d6f"/>
            <w:bookmarkStart w:id="39" w:name="_LINE__23_9afa52bf_ac0f_45fb_9ad8_10b240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1ff7c27c_b201_404f_8a9c_3346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1f625c86_8825_445b_8950_e78c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4_b7ad57d0_d42f_4cb6_9620_1e76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8d4ed1fc_8d82_4468_adf0_fa56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5da70bb0_f145_40e7_84b0_0e7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5_c38fac9d_1f5a_4aef_9740_538f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321feeb7_f93c_4fa4_8209_860b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b3d49df6_b645_4703_b369_b4a8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6_1db4fe1f_d73c_4a33_840f_7fd7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95eb21eb_5871_4a67_95c3_7e4b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8872af6d_e7cd_4922_93cc_728f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d2031732_5955_4b91_9dd5_abe6d6f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cefe1b9b_23dc_4ea8_98cc_74"/>
      <w:bookmarkStart w:id="53" w:name="_PAR__20_b0a52c34_f4e2_44b7_8a2d_6a0c24e"/>
      <w:bookmarkStart w:id="54" w:name="_INSTRUCTION__a64cfdd7_29dc_450c_9889_ba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20_b0a52c34_f4e2_44b7_8a2d_6a0c24e"/>
      <w:bookmarkStart w:id="56" w:name="_INSTRUCTION__a64cfdd7_29dc_450c_9889_ba"/>
      <w:bookmarkStart w:id="57" w:name="_SUMMARY__b3fba9e7_1326_41b1_a93b_a4752b"/>
      <w:bookmarkStart w:id="58" w:name="_PAR__21_59e96fd2_b0b8_497c_82ba_a102f6f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GE__1_e0b5c426_a827_42c6_92ee_b0a82d9"/>
      <w:bookmarkStart w:id="60" w:name="_PAR__21_59e96fd2_b0b8_497c_82ba_a102f6f"/>
      <w:bookmarkStart w:id="61" w:name="_PAR__22_25a480f7_a3f2_4077_a1e5_873c2f1"/>
      <w:bookmarkEnd w:id="60"/>
      <w:r>
        <w:rPr>
          <w:rFonts w:eastAsia="Arial" w:cs="Arial" w:ascii="Arial" w:hAnsi="Arial"/>
        </w:rPr>
        <w:t xml:space="preserve">This amendment, which is the majority report of the committee, replaces the title and clarifies that one-time funding to the Judicial Department is for the purpose of reimbursing </w:t>
      </w:r>
      <w:bookmarkStart w:id="62" w:name="_PAGE__2_24e5f9a0_396c_4851_9120_9e33cb8"/>
      <w:bookmarkStart w:id="63" w:name="_PAR__2_926de2a9_3d5a_4de0_be74_fda83da7"/>
      <w:bookmarkStart w:id="64" w:name="_PAGE_SPLIT__c870fc11_3a19_45d2_b9fc_a8b"/>
      <w:bookmarkEnd w:id="59"/>
      <w:bookmarkEnd w:id="61"/>
      <w:r>
        <w:rPr>
          <w:rFonts w:eastAsia="Arial" w:cs="Arial" w:ascii="Arial" w:hAnsi="Arial"/>
        </w:rPr>
        <w:t>t</w:t>
      </w:r>
      <w:bookmarkEnd w:id="64"/>
      <w:r>
        <w:rPr>
          <w:rFonts w:eastAsia="Arial" w:cs="Arial" w:ascii="Arial" w:hAnsi="Arial"/>
        </w:rPr>
        <w:t>he City of Ellsworth 50% of the costs incurred, up to $750,000, for building a public road to facilitate access to property on which the judicial branch plans to build a new courthou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FISCAL_NOTE_REQUIRED__6a9a7d0e_dbe9_431"/>
      <w:bookmarkStart w:id="66" w:name="_PAR__3_22da7788_4b06_4507_b45b_9ecb6bcd"/>
      <w:bookmarkEnd w:id="63"/>
      <w:bookmarkEnd w:id="6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7" w:name="_SUMMARY__b3fba9e7_1326_41b1_a93b_a4752b"/>
      <w:bookmarkStart w:id="68" w:name="_FISCAL_NOTE_REQUIRED__6a9a7d0e_dbe9_431"/>
      <w:bookmarkStart w:id="69" w:name="_PAR__3_22da7788_4b06_4507_b45b_9ecb6bcd"/>
      <w:bookmarkStart w:id="70" w:name="_PAR__4_fba37810_963a_4f61_b026_d9ed9e54"/>
      <w:bookmarkEnd w:id="69"/>
      <w:r>
        <w:rPr>
          <w:rFonts w:eastAsia="Arial" w:cs="Arial" w:ascii="Arial" w:hAnsi="Arial"/>
          <w:b/>
        </w:rPr>
        <w:t>(See attached)</w:t>
      </w:r>
      <w:bookmarkEnd w:id="67"/>
      <w:bookmarkEnd w:id="62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mburse the City of Ellsworth for a Public Road to a New Court Facility in Hancock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