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ales Tax Holiday Weekend</w:t>
      </w:r>
    </w:p>
    <w:p>
      <w:pPr>
        <w:pStyle w:val="Normal"/>
        <w:spacing w:before="100" w:after="240"/>
        <w:ind w:left="360" w:hanging="0"/>
        <w:jc w:val="right"/>
        <w:rPr>
          <w:rFonts w:ascii="Arial" w:hAnsi="Arial" w:eastAsia="Arial" w:cs="Arial"/>
          <w:caps/>
        </w:rPr>
      </w:pPr>
      <w:bookmarkStart w:id="0" w:name="_PAGE__1_cb6eca8c_e9d5_43c1_8c6c_f71023d"/>
      <w:bookmarkStart w:id="1" w:name="_AMEND_TITLE__f6faea7a_d746_46e1_8c82_d4"/>
      <w:bookmarkStart w:id="2" w:name="_PAR__2_12ceed2d_d673_4861_a48d_60b6a249"/>
      <w:bookmarkEnd w:id="1"/>
      <w:bookmarkEnd w:id="2"/>
      <w:r>
        <w:rPr>
          <w:rFonts w:eastAsia="Arial" w:cs="Arial" w:ascii="Arial" w:hAnsi="Arial"/>
          <w:caps/>
        </w:rPr>
        <w:t>L.D. 708</w:t>
      </w:r>
    </w:p>
    <w:p>
      <w:pPr>
        <w:pStyle w:val="Normal"/>
        <w:tabs>
          <w:tab w:val="clear" w:pos="720"/>
          <w:tab w:val="right" w:pos="8928" w:leader="none"/>
        </w:tabs>
        <w:spacing w:before="100" w:after="360"/>
        <w:ind w:left="360" w:hanging="0"/>
        <w:rPr>
          <w:rFonts w:ascii="Arial" w:hAnsi="Arial" w:eastAsia="Arial" w:cs="Arial"/>
        </w:rPr>
      </w:pPr>
      <w:bookmarkStart w:id="3" w:name="_PAR__2_12ceed2d_d673_4861_a48d_60b6a249"/>
      <w:bookmarkStart w:id="4" w:name="_PAR__3_fd438d25_a963_4c99_b008_dea715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438d25_a963_4c99_b008_dea715cc"/>
      <w:bookmarkStart w:id="6" w:name="_PAR__4_d8fc79a2_9367_41f0_8516_f78d2627"/>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8fc79a2_9367_41f0_8516_f78d2627"/>
      <w:bookmarkStart w:id="8" w:name="_PAR__5_f26a47bc_a9aa_4764_921f_a5d422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6a47bc_a9aa_4764_921f_a5d42222"/>
      <w:bookmarkStart w:id="10" w:name="_PAR__6_c5eb67df_e7ef_4e90_9771_907579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eb67df_e7ef_4e90_9771_907579a6"/>
      <w:bookmarkStart w:id="12" w:name="_PAR__7_3c46e5ac_1c1b_46d4_a2d8_72a753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46e5ac_1c1b_46d4_a2d8_72a753fb"/>
      <w:bookmarkStart w:id="14" w:name="_PAR__8_496b9242_4362_4ad9_88fd_245eabc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6b9242_4362_4ad9_88fd_245eabc4"/>
      <w:bookmarkStart w:id="16" w:name="_PAR__9_12781ccb_5536_4a6a_9dab_a0907d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2781ccb_5536_4a6a_9dab_a0907d1e"/>
      <w:bookmarkStart w:id="18" w:name="_PAR__10_5b374bfb_ae63_48ee_a0b2_5104ec2"/>
      <w:bookmarkEnd w:id="17"/>
      <w:bookmarkEnd w:id="18"/>
      <w:r>
        <w:rPr>
          <w:rFonts w:eastAsia="Arial" w:cs="Arial" w:ascii="Arial" w:hAnsi="Arial"/>
          <w:szCs w:val="22"/>
        </w:rPr>
        <w:t>COMMITTEE AMENDMENT “      ” to H.P. 477, L.D. 708, “An Act to Establish a Sales Tax Holiday Weekend”</w:t>
      </w:r>
    </w:p>
    <w:p>
      <w:pPr>
        <w:pStyle w:val="Normal"/>
        <w:ind w:left="360" w:firstLine="360"/>
        <w:rPr>
          <w:rFonts w:ascii="Arial" w:hAnsi="Arial" w:eastAsia="Arial" w:cs="Arial"/>
        </w:rPr>
      </w:pPr>
      <w:bookmarkStart w:id="19" w:name="_AMEND_TITLE__f6faea7a_d746_46e1_8c82_d4"/>
      <w:bookmarkStart w:id="20" w:name="_PAR__10_5b374bfb_ae63_48ee_a0b2_5104ec2"/>
      <w:bookmarkStart w:id="21" w:name="_PAR__11_f1af4f81_91bc_4d37_927b_80c8d33"/>
      <w:bookmarkStart w:id="22" w:name="_INSTRUCTION__029c3c92_8fae_491b_8a3f_2a"/>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f1af4f81_91bc_4d37_927b_80c8d33"/>
      <w:bookmarkStart w:id="24" w:name="_INSTRUCTION__029c3c92_8fae_491b_8a3f_2a"/>
      <w:bookmarkStart w:id="25" w:name="_INSTRUCTION__6c4f9668_3d22_4eb7_a99a_a9"/>
      <w:bookmarkStart w:id="26" w:name="_PAR__12_5366eb4a_39e0_4605_a4e3_25737e7"/>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5366eb4a_39e0_4605_a4e3_25737e7"/>
      <w:bookmarkStart w:id="28" w:name="_PAR__13_972d9dcc_b7e5_4ff8_82f1_cf0c5cd"/>
      <w:bookmarkEnd w:id="27"/>
      <w:bookmarkEnd w:id="28"/>
      <w:r>
        <w:rPr>
          <w:rFonts w:eastAsia="Arial" w:cs="Arial" w:ascii="Arial" w:hAnsi="Arial"/>
        </w:rPr>
        <w:t>'</w:t>
      </w:r>
      <w:r>
        <w:rPr>
          <w:rFonts w:eastAsia="Arial" w:cs="Arial" w:ascii="Arial" w:hAnsi="Arial"/>
          <w:b/>
          <w:sz w:val="24"/>
        </w:rPr>
        <w:t>Sec. 1.  36 MRSA §1760, sub-§11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972d9dcc_b7e5_4ff8_82f1_cf0c5cd"/>
      <w:bookmarkStart w:id="30" w:name="_PAR__14_446c1fb2_35da_40a4_af6d_203f724"/>
      <w:bookmarkEnd w:id="29"/>
      <w:bookmarkEnd w:id="30"/>
      <w:r>
        <w:rPr>
          <w:rFonts w:eastAsia="Arial" w:cs="Arial" w:ascii="Arial" w:hAnsi="Arial"/>
          <w:b/>
          <w:u w:val="single"/>
        </w:rPr>
        <w:t xml:space="preserve">115.  Annual sales tax holiday weekend. </w:t>
      </w:r>
      <w:r>
        <w:rPr>
          <w:rFonts w:eastAsia="Arial" w:cs="Arial" w:ascii="Arial" w:hAnsi="Arial"/>
          <w:u w:val="single"/>
        </w:rPr>
        <w:t xml:space="preserve"> Beginning in 2023, sales of tangible personal property, excluding cigarettes taxable under chapter 703, tobacco products taxable under chapter 704, cannabis and cannabis products taxable under chapter 213 and items of tangible personal property with a sale price of more than $2,500, for the 3 days annually beginning at 12:01 a.m. on the 2nd Friday of November until 11:59 p.m. on the 3rd day.</w:t>
      </w:r>
      <w:r>
        <w:rPr>
          <w:rFonts w:eastAsia="Arial" w:cs="Arial" w:ascii="Arial" w:hAnsi="Arial"/>
        </w:rPr>
        <w:t>'</w:t>
      </w:r>
    </w:p>
    <w:p>
      <w:pPr>
        <w:pStyle w:val="Normal"/>
        <w:ind w:left="360" w:firstLine="360"/>
        <w:rPr>
          <w:rFonts w:ascii="Arial" w:hAnsi="Arial" w:eastAsia="Arial" w:cs="Arial"/>
        </w:rPr>
      </w:pPr>
      <w:bookmarkStart w:id="31" w:name="_INSTRUCTION__6c4f9668_3d22_4eb7_a99a_a9"/>
      <w:bookmarkStart w:id="32" w:name="_PAR__14_446c1fb2_35da_40a4_af6d_203f724"/>
      <w:bookmarkStart w:id="33" w:name="_PAR__15_a52eed1b_49c0_4af7_a848_9891cc6"/>
      <w:bookmarkStart w:id="34" w:name="_INSTRUCTION__64430817_b989_424d_8860_8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a52eed1b_49c0_4af7_a848_9891cc6"/>
      <w:bookmarkStart w:id="36" w:name="_INSTRUCTION__64430817_b989_424d_8860_83"/>
      <w:bookmarkStart w:id="37" w:name="_SUMMARY__aa685de2_1e5a_4173_9386_a04beb"/>
      <w:bookmarkStart w:id="38" w:name="_PAR__16_56d54e1a_ef0c_48f6_aadb_69ae816"/>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56d54e1a_ef0c_48f6_aadb_69ae816"/>
      <w:bookmarkStart w:id="40" w:name="_PAR__17_79f245f7_096c_4e08_969b_701f65a"/>
      <w:bookmarkEnd w:id="39"/>
      <w:bookmarkEnd w:id="40"/>
      <w:r>
        <w:rPr>
          <w:rFonts w:eastAsia="Arial" w:cs="Arial" w:ascii="Arial" w:hAnsi="Arial"/>
        </w:rPr>
        <w:t>This amendment removes the emergency preamble and emergency clause from the bill, changes the sales tax holiday period to the 2nd or 3rd weekend in November and excludes from the holiday purchases of cigarettes, tobacco products, cannabis and cannabis products and items of tangible personal property with a sale price of more than $2,500.</w:t>
      </w:r>
    </w:p>
    <w:p>
      <w:pPr>
        <w:pStyle w:val="Normal"/>
        <w:keepNext w:val="true"/>
        <w:spacing w:before="60" w:after="60"/>
        <w:ind w:left="360" w:hanging="0"/>
        <w:jc w:val="center"/>
        <w:rPr>
          <w:rFonts w:ascii="Arial" w:hAnsi="Arial" w:eastAsia="Arial" w:cs="Arial"/>
        </w:rPr>
      </w:pPr>
      <w:bookmarkStart w:id="41" w:name="_PAR__17_79f245f7_096c_4e08_969b_701f65a"/>
      <w:bookmarkStart w:id="42" w:name="_FISCAL_NOTE_REQUIRED__4ec33b33_ee9a_4d7"/>
      <w:bookmarkStart w:id="43" w:name="_PAR__18_f25ba62e_65e0_41a7_8ddd_dba22e3"/>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cb6eca8c_e9d5_43c1_8c6c_f71023d"/>
      <w:bookmarkStart w:id="45" w:name="_SUMMARY__aa685de2_1e5a_4173_9386_a04beb"/>
      <w:bookmarkStart w:id="46" w:name="_FISCAL_NOTE_REQUIRED__4ec33b33_ee9a_4d7"/>
      <w:bookmarkStart w:id="47" w:name="_PAR__18_f25ba62e_65e0_41a7_8ddd_dba22e3"/>
      <w:bookmarkStart w:id="48" w:name="_PAR__19_6ee088bd_b323_4123_9b45_5cd8a66"/>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ales Tax Holiday Weekend</w:t>
    </w:r>
  </w:p>
  <w:p>
    <w:pPr>
      <w:pStyle w:val="Normal"/>
      <w:suppressLineNumbers/>
      <w:spacing w:before="0" w:after="0"/>
      <w:jc w:val="center"/>
      <w:rPr>
        <w:rFonts w:ascii="Arial" w:hAnsi="Arial" w:eastAsia="Arial" w:cs="Arial"/>
      </w:rPr>
    </w:pPr>
    <w:r>
      <w:rPr>
        <w:rFonts w:eastAsia="Arial" w:cs="Arial" w:ascii="Arial" w:hAnsi="Arial"/>
        <w:sz w:val="22"/>
      </w:rPr>
      <w:t>L.D. 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357</ItemId>
    <LRId>71666</LRId>
    <ParentItemId>137282</ParentItemId>
    <LRNumber>1842</LRNumber>
    <LDNumber>708</LDNumber>
    <PaperNumber>HP0477</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Establish a Sales Tax Holiday Weekend</LRTitle>
    <ItemTitle>An Act to Establish a Sales Tax Holiday Weekend</ItemTitle>
    <OriginalItemTitle>An Act to Establish a Sales Tax Holiday Weekend</OriginalItemTitle>
    <ParentItemTitle>An Act to Establish a Sales Tax Holiday Weekend</ParentItemTitle>
    <Chamber>H</Chamber>
    <DraftingCycleCount>1</DraftingCycleCount>
    <LatestDraftingActionId>96</LatestDraftingActionId>
    <LatestDraftingActionDate>2023-04-06T12:14:29</LatestDraftingActionDate>
    <LatestDrafterName>jjones</LatestDrafterName>
    <LatestProoferName>ekeyes</LatestProoferName>
    <LatestTechName>clhall</LatestTechName>
    <CurrentCustodyInitials>edooling</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31D8A" w:rsidRDefault="00A31D8A" w:rsidP="00A31D8A"&gt;&lt;w:pPr&gt;&lt;w:spacing w:after="240" /&gt;&lt;w:ind w:left="360" /&gt;&lt;w:jc w:val="right" /&gt;&lt;w:rPr&gt;&lt;w:caps /&gt;&lt;/w:rPr&gt;&lt;/w:pPr&gt;&lt;w:bookmarkStart w:id="0" w:name="_AMEND_TITLE__f6faea7a_d746_46e1_8c82_d4" /&gt;&lt;w:bookmarkStart w:id="1" w:name="_PAGE__1_cb6eca8c_e9d5_43c1_8c6c_f71023d" /&gt;&lt;w:bookmarkStart w:id="2" w:name="_PAR__2_12ceed2d_d673_4861_a48d_60b6a249" /&gt;&lt;w:r&gt;&lt;w:rPr&gt;&lt;w:caps /&gt;&lt;/w:rPr&gt;&lt;w:t&gt;L.D. 708&lt;/w:t&gt;&lt;/w:r&gt;&lt;/w:p&gt;&lt;w:p w:rsidR="00A31D8A" w:rsidRDefault="00A31D8A" w:rsidP="00A31D8A"&gt;&lt;w:pPr&gt;&lt;w:tabs&gt;&lt;w:tab w:val="right" w:pos="8928" /&gt;&lt;/w:tabs&gt;&lt;w:spacing w:after="360" /&gt;&lt;w:ind w:left="360" /&gt;&lt;/w:pPr&gt;&lt;w:bookmarkStart w:id="3" w:name="_PAR__3_fd438d25_a963_4c99_b008_dea715cc" /&gt;&lt;w:bookmarkEnd w:id="2" /&gt;&lt;w:r&gt;&lt;w:t&gt;Date:&lt;/w:t&gt;&lt;/w:r&gt;&lt;w:r&gt;&lt;w:tab /&gt;&lt;w:t&gt;(Filing No. H-         )&lt;/w:t&gt;&lt;/w:r&gt;&lt;/w:p&gt;&lt;w:p w:rsidR="00A31D8A" w:rsidRDefault="00A31D8A" w:rsidP="00A31D8A"&gt;&lt;w:pPr&gt;&lt;w:spacing w:before="600" w:after="300" /&gt;&lt;w:ind w:left="360" /&gt;&lt;w:jc w:val="center" /&gt;&lt;w:outlineLvl w:val="0" /&gt;&lt;/w:pPr&gt;&lt;w:bookmarkStart w:id="4" w:name="_PAR__4_d8fc79a2_9367_41f0_8516_f78d2627" /&gt;&lt;w:bookmarkEnd w:id="3" /&gt;&lt;w:r&gt;&lt;w:rPr&gt;&lt;w:rFonts w:cs="Arial" /&gt;&lt;w:b /&gt;&lt;w:bCs /&gt;&lt;w:caps /&gt;&lt;w:sz w:val="24" /&gt;&lt;w:szCs w:val="32" /&gt;&lt;/w:rPr&gt;&lt;w:t xml:space="preserve"&gt;Taxation &lt;/w:t&gt;&lt;/w:r&gt;&lt;/w:p&gt;&lt;w:p w:rsidR="00A31D8A" w:rsidRDefault="00A31D8A" w:rsidP="00A31D8A"&gt;&lt;w:pPr&gt;&lt;w:spacing w:before="60" w:after="60" /&gt;&lt;w:ind w:left="720" /&gt;&lt;/w:pPr&gt;&lt;w:bookmarkStart w:id="5" w:name="_PAR__5_f26a47bc_a9aa_4764_921f_a5d42222" /&gt;&lt;w:bookmarkEnd w:id="4" /&gt;&lt;w:r&gt;&lt;w:t&gt;Reproduced and distributed under the direction of the Clerk of the House.&lt;/w:t&gt;&lt;/w:r&gt;&lt;/w:p&gt;&lt;w:p w:rsidR="00A31D8A" w:rsidRDefault="00A31D8A" w:rsidP="00A31D8A"&gt;&lt;w:pPr&gt;&lt;w:spacing w:before="160" w:after="0" /&gt;&lt;w:ind w:left="360" /&gt;&lt;w:jc w:val="center" /&gt;&lt;w:outlineLvl w:val="0" /&gt;&lt;w:rPr&gt;&lt;w:rFonts w:cs="Arial" /&gt;&lt;w:b /&gt;&lt;w:bCs /&gt;&lt;w:caps /&gt;&lt;w:sz w:val="24" /&gt;&lt;w:szCs w:val="32" /&gt;&lt;/w:rPr&gt;&lt;/w:pPr&gt;&lt;w:bookmarkStart w:id="6" w:name="_PAR__6_c5eb67df_e7ef_4e90_9771_907579a6" /&gt;&lt;w:bookmarkEnd w:id="5" /&gt;&lt;w:r&gt;&lt;w:rPr&gt;&lt;w:rFonts w:cs="Arial" /&gt;&lt;w:b /&gt;&lt;w:bCs /&gt;&lt;w:caps /&gt;&lt;w:sz w:val="24" /&gt;&lt;w:szCs w:val="32" /&gt;&lt;/w:rPr&gt;&lt;w:t&gt;STATE OF MAINE&lt;/w:t&gt;&lt;/w:r&gt;&lt;/w:p&gt;&lt;w:p w:rsidR="00A31D8A" w:rsidRDefault="00A31D8A" w:rsidP="00A31D8A"&gt;&lt;w:pPr&gt;&lt;w:spacing w:after="0" /&gt;&lt;w:ind w:left="360" /&gt;&lt;w:jc w:val="center" /&gt;&lt;w:outlineLvl w:val="0" /&gt;&lt;w:rPr&gt;&lt;w:rFonts w:cs="Arial" /&gt;&lt;w:b /&gt;&lt;w:bCs /&gt;&lt;w:caps /&gt;&lt;w:sz w:val="24" /&gt;&lt;w:szCs w:val="32" /&gt;&lt;/w:rPr&gt;&lt;/w:pPr&gt;&lt;w:bookmarkStart w:id="7" w:name="_PAR__7_3c46e5ac_1c1b_46d4_a2d8_72a753fb" /&gt;&lt;w:bookmarkEnd w:id="6" /&gt;&lt;w:r&gt;&lt;w:rPr&gt;&lt;w:rFonts w:cs="Arial" /&gt;&lt;w:b /&gt;&lt;w:bCs /&gt;&lt;w:caps /&gt;&lt;w:sz w:val="24" /&gt;&lt;w:szCs w:val="32" /&gt;&lt;/w:rPr&gt;&lt;w:t&gt;HOUSE OF REPRESENTATIVES&lt;/w:t&gt;&lt;/w:r&gt;&lt;/w:p&gt;&lt;w:p w:rsidR="00A31D8A" w:rsidRDefault="00A31D8A" w:rsidP="00A31D8A"&gt;&lt;w:pPr&gt;&lt;w:spacing w:after="0" /&gt;&lt;w:ind w:left="360" /&gt;&lt;w:jc w:val="center" /&gt;&lt;w:outlineLvl w:val="0" /&gt;&lt;w:rPr&gt;&lt;w:rFonts w:cs="Arial" /&gt;&lt;w:b /&gt;&lt;w:bCs /&gt;&lt;w:caps /&gt;&lt;w:sz w:val="24" /&gt;&lt;w:szCs w:val="32" /&gt;&lt;/w:rPr&gt;&lt;/w:pPr&gt;&lt;w:bookmarkStart w:id="8" w:name="_PAR__8_496b9242_4362_4ad9_88fd_245eabc4" /&gt;&lt;w:bookmarkEnd w:id="7" /&gt;&lt;w:r&gt;&lt;w:rPr&gt;&lt;w:rFonts w:cs="Arial" /&gt;&lt;w:b /&gt;&lt;w:bCs /&gt;&lt;w:caps /&gt;&lt;w:sz w:val="24" /&gt;&lt;w:szCs w:val="32" /&gt;&lt;/w:rPr&gt;&lt;w:t&gt;131st Legislature&lt;/w:t&gt;&lt;/w:r&gt;&lt;/w:p&gt;&lt;w:p w:rsidR="00A31D8A" w:rsidRDefault="00A31D8A" w:rsidP="00A31D8A"&gt;&lt;w:pPr&gt;&lt;w:spacing w:after="0" /&gt;&lt;w:ind w:left="360" /&gt;&lt;w:jc w:val="center" /&gt;&lt;w:outlineLvl w:val="0" /&gt;&lt;w:rPr&gt;&lt;w:rFonts w:cs="Arial" /&gt;&lt;w:b /&gt;&lt;w:bCs /&gt;&lt;w:caps /&gt;&lt;w:sz w:val="24" /&gt;&lt;w:szCs w:val="32" /&gt;&lt;/w:rPr&gt;&lt;/w:pPr&gt;&lt;w:bookmarkStart w:id="9" w:name="_PAR__9_12781ccb_5536_4a6a_9dab_a0907d1e" /&gt;&lt;w:bookmarkEnd w:id="8" /&gt;&lt;w:r&gt;&lt;w:rPr&gt;&lt;w:rFonts w:cs="Arial" /&gt;&lt;w:b /&gt;&lt;w:bCs /&gt;&lt;w:caps /&gt;&lt;w:sz w:val="24" /&gt;&lt;w:szCs w:val="32" /&gt;&lt;/w:rPr&gt;&lt;w:t&gt;First Special Session&lt;/w:t&gt;&lt;/w:r&gt;&lt;/w:p&gt;&lt;w:p w:rsidR="00A31D8A" w:rsidRDefault="00A31D8A" w:rsidP="00A31D8A"&gt;&lt;w:pPr&gt;&lt;w:spacing w:before="400" w:after="200" /&gt;&lt;w:ind w:left="360" w:firstLine="360" /&gt;&lt;/w:pPr&gt;&lt;w:bookmarkStart w:id="10" w:name="_PAR__10_5b374bfb_ae63_48ee_a0b2_5104ec2" /&gt;&lt;w:bookmarkEnd w:id="9" /&gt;&lt;w:r&gt;&lt;w:rPr&gt;&lt;w:szCs w:val="22" /&gt;&lt;/w:rPr&gt;&lt;w:t&gt;COMMITTEE AMENDMENT “      ” to H.P. 477, L.D. 708, “An Act to Establish a Sales Tax Holiday Weekend”&lt;/w:t&gt;&lt;/w:r&gt;&lt;/w:p&gt;&lt;w:p w:rsidR="00A31D8A" w:rsidRDefault="00A31D8A" w:rsidP="00A31D8A"&gt;&lt;w:pPr&gt;&lt;w:ind w:left="360" w:firstLine="360" /&gt;&lt;/w:pPr&gt;&lt;w:bookmarkStart w:id="11" w:name="_INSTRUCTION__029c3c92_8fae_491b_8a3f_2a" /&gt;&lt;w:bookmarkStart w:id="12" w:name="_PAR__11_f1af4f81_91bc_4d37_927b_80c8d33" /&gt;&lt;w:bookmarkEnd w:id="0" /&gt;&lt;w:bookmarkEnd w:id="10" /&gt;&lt;w:r&gt;&lt;w:t&gt;Amend the bill by striking out all of the emergency preamble.&lt;/w:t&gt;&lt;/w:r&gt;&lt;/w:p&gt;&lt;w:p w:rsidR="00A31D8A" w:rsidRDefault="00A31D8A" w:rsidP="00A31D8A"&gt;&lt;w:pPr&gt;&lt;w:ind w:left="360" w:firstLine="360" /&gt;&lt;/w:pPr&gt;&lt;w:bookmarkStart w:id="13" w:name="_INSTRUCTION__6c4f9668_3d22_4eb7_a99a_a9" /&gt;&lt;w:bookmarkStart w:id="14" w:name="_PAR__12_5366eb4a_39e0_4605_a4e3_25737e7" /&gt;&lt;w:bookmarkEnd w:id="11" /&gt;&lt;w:bookmarkEnd w:id="12" /&gt;&lt;w:r&gt;&lt;w:t&gt;Amend the bill by striking out everything after the enacting clause and inserting the following:&lt;/w:t&gt;&lt;/w:r&gt;&lt;/w:p&gt;&lt;w:p w:rsidR="00A31D8A" w:rsidRDefault="00A31D8A" w:rsidP="00A31D8A"&gt;&lt;w:pPr&gt;&lt;w:ind w:left="360" w:firstLine="360" /&gt;&lt;/w:pPr&gt;&lt;w:bookmarkStart w:id="15" w:name="_PAR__13_972d9dcc_b7e5_4ff8_82f1_cf0c5cd" /&gt;&lt;w:bookmarkEnd w:id="14" /&gt;&lt;w:r&gt;&lt;w:t&gt;'&lt;/w:t&gt;&lt;/w:r&gt;&lt;w:r&gt;&lt;w:rPr&gt;&lt;w:b /&gt;&lt;w:sz w:val="24" /&gt;&lt;/w:rPr&gt;&lt;w:t&gt;Sec. 1.  36 MRSA §1760, sub-§115&lt;/w:t&gt;&lt;/w:r&gt;&lt;w:r&gt;&lt;w:t xml:space="preserve"&gt; is enacted to read:&lt;/w:t&gt;&lt;/w:r&gt;&lt;/w:p&gt;&lt;w:p w:rsidR="00A31D8A" w:rsidRDefault="00A31D8A" w:rsidP="00A31D8A"&gt;&lt;w:pPr&gt;&lt;w:ind w:left="360" w:firstLine="360" /&gt;&lt;/w:pPr&gt;&lt;w:bookmarkStart w:id="16" w:name="_PAR__14_446c1fb2_35da_40a4_af6d_203f724" /&gt;&lt;w:bookmarkEnd w:id="15" /&gt;&lt;w:r&gt;&lt;w:rPr&gt;&lt;w:b /&gt;&lt;w:u w:val="single" /&gt;&lt;/w:rPr&gt;&lt;w:t xml:space="preserve"&gt;115.  Annual sales tax holiday weekend. &lt;/w:t&gt;&lt;/w:r&gt;&lt;w:r&gt;&lt;w:rPr&gt;&lt;w:u w:val="single" /&gt;&lt;/w:rPr&gt;&lt;w:t xml:space="preserve"&gt; Beginning in 2023, sales of tangible personal property, excluding cigarettes taxable under chapter 703, tobacco products taxable under chapter 704, cannabis and cannabis products taxable under chapter 213 and items of tangible personal property with a sale price of more than $2,500, for the 3 days annually beginning at 12:01 a.m. on the 2nd Friday of November until 11:59 p.m. on the 3rd day.&lt;/w:t&gt;&lt;/w:r&gt;&lt;w:r&gt;&lt;w:t&gt;'&lt;/w:t&gt;&lt;/w:r&gt;&lt;/w:p&gt;&lt;w:p w:rsidR="00A31D8A" w:rsidRDefault="00A31D8A" w:rsidP="00A31D8A"&gt;&lt;w:pPr&gt;&lt;w:ind w:left="360" w:firstLine="360" /&gt;&lt;/w:pPr&gt;&lt;w:bookmarkStart w:id="17" w:name="_INSTRUCTION__64430817_b989_424d_8860_83" /&gt;&lt;w:bookmarkStart w:id="18" w:name="_PAR__15_a52eed1b_49c0_4af7_a848_9891cc6" /&gt;&lt;w:bookmarkEnd w:id="13" /&gt;&lt;w:bookmarkEnd w:id="16" /&gt;&lt;w:r&gt;&lt;w:t&gt;Amend the bill by relettering or renumbering any nonconsecutive Part letter or section number to read consecutively.&lt;/w:t&gt;&lt;/w:r&gt;&lt;/w:p&gt;&lt;w:p w:rsidR="00A31D8A" w:rsidRDefault="00A31D8A" w:rsidP="00A31D8A"&gt;&lt;w:pPr&gt;&lt;w:keepNext /&gt;&lt;w:spacing w:before="240" /&gt;&lt;w:ind w:left="360" /&gt;&lt;w:jc w:val="center" /&gt;&lt;/w:pPr&gt;&lt;w:bookmarkStart w:id="19" w:name="_SUMMARY__aa685de2_1e5a_4173_9386_a04beb" /&gt;&lt;w:bookmarkStart w:id="20" w:name="_PAR__16_56d54e1a_ef0c_48f6_aadb_69ae816" /&gt;&lt;w:bookmarkEnd w:id="17" /&gt;&lt;w:bookmarkEnd w:id="18" /&gt;&lt;w:r&gt;&lt;w:rPr&gt;&lt;w:b /&gt;&lt;w:sz w:val="24" /&gt;&lt;/w:rPr&gt;&lt;w:t&gt;SUMMARY&lt;/w:t&gt;&lt;/w:r&gt;&lt;/w:p&gt;&lt;w:p w:rsidR="00A31D8A" w:rsidRDefault="00A31D8A" w:rsidP="00A31D8A"&gt;&lt;w:pPr&gt;&lt;w:keepNext /&gt;&lt;w:ind w:left="360" w:firstLine="360" /&gt;&lt;/w:pPr&gt;&lt;w:bookmarkStart w:id="21" w:name="_PAR__17_79f245f7_096c_4e08_969b_701f65a" /&gt;&lt;w:bookmarkEnd w:id="20" /&gt;&lt;w:r w:rsidRPr="00983317"&gt;&lt;w:t xml:space="preserve"&gt;This amendment removes the emergency &lt;/w:t&gt;&lt;/w:r&gt;&lt;w:r&gt;&lt;w:t&gt;preamble and emergency clause from&lt;/w:t&gt;&lt;/w:r&gt;&lt;w:r w:rsidRPr="00983317"&gt;&lt;w:t xml:space="preserve"&gt; the bill, changes the sales tax holiday period to the &lt;/w:t&gt;&lt;/w:r&gt;&lt;w:r&gt;&lt;w:t&gt;2&lt;/w:t&gt;&lt;/w:r&gt;&lt;w:r w:rsidRPr="00650F5C"&gt;&lt;w:t&gt;nd&lt;/w:t&gt;&lt;/w:r&gt;&lt;w:r&gt;&lt;w:t xml:space="preserve"&gt; or 3rd&lt;/w:t&gt;&lt;/w:r&gt;&lt;w:r w:rsidRPr="00983317"&gt;&lt;w:t xml:space="preserve"&gt; weekend in November and excludes from the holiday purchases of cigarettes, tobacco products, cannabis and cannabis products and items of tangible personal property with a sale price of more than $2,500.&lt;/w:t&gt;&lt;/w:r&gt;&lt;/w:p&gt;&lt;w:p w:rsidR="00A31D8A" w:rsidRDefault="00A31D8A" w:rsidP="00A31D8A"&gt;&lt;w:pPr&gt;&lt;w:keepNext /&gt;&lt;w:spacing w:before="60" w:after="60" /&gt;&lt;w:ind w:left="360" /&gt;&lt;w:jc w:val="center" /&gt;&lt;/w:pPr&gt;&lt;w:bookmarkStart w:id="22" w:name="_FISCAL_NOTE_REQUIRED__4ec33b33_ee9a_4d7" /&gt;&lt;w:bookmarkStart w:id="23" w:name="_PAR__18_f25ba62e_65e0_41a7_8ddd_dba22e3" /&gt;&lt;w:bookmarkEnd w:id="21" /&gt;&lt;w:r&gt;&lt;w:rPr&gt;&lt;w:b /&gt;&lt;/w:rPr&gt;&lt;w:t&gt;FISCAL NOTE REQUIRED&lt;/w:t&gt;&lt;/w:r&gt;&lt;/w:p&gt;&lt;w:p w:rsidR="00000000" w:rsidRPr="00A31D8A" w:rsidRDefault="00A31D8A" w:rsidP="00A31D8A"&gt;&lt;w:pPr&gt;&lt;w:spacing w:before="60" w:after="60" /&gt;&lt;w:ind w:left="360" /&gt;&lt;w:jc w:val="center" /&gt;&lt;w:rPr&gt;&lt;w:b /&gt;&lt;/w:rPr&gt;&lt;/w:pPr&gt;&lt;w:bookmarkStart w:id="24" w:name="_PAR__19_6ee088bd_b323_4123_9b45_5cd8a66" /&gt;&lt;w:bookmarkEnd w:id="23" /&gt;&lt;w:r&gt;&lt;w:rPr&gt;&lt;w:b /&gt;&lt;/w:rPr&gt;&lt;w:t&gt;(See attached)&lt;/w:t&gt;&lt;/w:r&gt;&lt;w:bookmarkEnd w:id="1" /&gt;&lt;w:bookmarkEnd w:id="19" /&gt;&lt;w:bookmarkEnd w:id="22" /&gt;&lt;w:bookmarkEnd w:id="24" /&gt;&lt;/w:p&gt;&lt;w:sectPr w:rsidR="00000000" w:rsidRPr="00A31D8A" w:rsidSect="00A31D8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b6eca8c_e9d5_43c1_8c6c_f71023d</BookmarkName>
                <Tables/>
              </ProcessedCheckInPage>
            </Pages>
            <Paragraphs>
              <CheckInParagraphs>
                <PageNumber>1</PageNumber>
                <BookmarkName>_PAR__2_12ceed2d_d673_4861_a48d_60b6a24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d438d25_a963_4c99_b008_dea715c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8fc79a2_9367_41f0_8516_f78d262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26a47bc_a9aa_4764_921f_a5d4222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5eb67df_e7ef_4e90_9771_907579a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c46e5ac_1c1b_46d4_a2d8_72a753f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96b9242_4362_4ad9_88fd_245eabc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2781ccb_5536_4a6a_9dab_a0907d1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b374bfb_ae63_48ee_a0b2_5104ec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1af4f81_91bc_4d37_927b_80c8d3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366eb4a_39e0_4605_a4e3_25737e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72d9dcc_b7e5_4ff8_82f1_cf0c5cd</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46c1fb2_35da_40a4_af6d_203f724</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52eed1b_49c0_4af7_a848_9891cc6</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6d54e1a_ef0c_48f6_aadb_69ae816</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9f245f7_096c_4e08_969b_701f65a</BookmarkName>
                <StartingLineNumber>23</StartingLineNumber>
                <EndingLineNumber>26</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f25ba62e_65e0_41a7_8ddd_dba22e3</BookmarkName>
                <StartingLineNumber>27</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9_6ee088bd_b323_4123_9b45_5cd8a66</BookmarkName>
                <StartingLineNumber>28</StartingLineNumber>
                <EndingLineNumber>28</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