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Maine Human Rights Act with Respect to Gender Identity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476 - L.D. 707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Update the Maine Human Rights Act with Respect to Gender Ident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b32d3db_c308_48e7_"/>
      <w:bookmarkStart w:id="1" w:name="_PAR__1_23e51687_6871_47f9_8952_68c18b93"/>
      <w:bookmarkStart w:id="2" w:name="_ENACTING_CLAUSE__8a101d13_ff1b_41b0_931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23e51687_6871_47f9_8952_68c18b93"/>
      <w:bookmarkStart w:id="4" w:name="_ENACTING_CLAUSE__8a101d13_ff1b_41b0_931"/>
      <w:bookmarkStart w:id="5" w:name="_DOC_BODY_CONTENT__4e28cccd_73e0_4d22_8b"/>
      <w:bookmarkStart w:id="6" w:name="_BILL_SECTION__512a9e33_5182_4ca9_be72_d"/>
      <w:bookmarkStart w:id="7" w:name="_PAR__2_5e0abfa9_2154_4a89_9fba_e47e5f09"/>
      <w:bookmarkStart w:id="8" w:name="_BILL_SECTION_HEADER__4932bd91_c813_4e72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8d8b55a8_a4e3_4f3b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5 MRSA §4553, sub-§9-C,</w:t>
      </w:r>
      <w:r>
        <w:rPr>
          <w:rFonts w:eastAsia="Arial" w:cs="Arial" w:ascii="Arial" w:hAnsi="Arial"/>
        </w:rPr>
        <w:t xml:space="preserve"> as enacted by PL 2005, c. 10, §3, is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" w:name="_PAR__2_5e0abfa9_2154_4a89_9fba_e47e5f09"/>
      <w:bookmarkStart w:id="11" w:name="_BILL_SECTION_HEADER__4932bd91_c813_4e72"/>
      <w:bookmarkStart w:id="12" w:name="_PAR__3_a8e282bd_4a72_40f3_ae99_c2bde0f1"/>
      <w:bookmarkStart w:id="13" w:name="_STATUTE_SS__3a8fe9e2_ce23_4c8a_a41d_cfc"/>
      <w:bookmarkStart w:id="14" w:name="_STATUTE_NUMBER__69d92a69_f1b5_4cbe_b177"/>
      <w:bookmarkEnd w:id="10"/>
      <w:bookmarkEnd w:id="11"/>
      <w:r>
        <w:rPr>
          <w:rFonts w:eastAsia="Arial" w:cs="Arial" w:ascii="Arial" w:hAnsi="Arial"/>
          <w:b/>
        </w:rPr>
        <w:t>9-C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4d051b7f_0a2f_4ec0_86"/>
      <w:r>
        <w:rPr>
          <w:rFonts w:eastAsia="Arial" w:cs="Arial" w:ascii="Arial" w:hAnsi="Arial"/>
          <w:b/>
        </w:rPr>
        <w:t>Sexual orientation.</w:t>
      </w:r>
      <w:bookmarkEnd w:id="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" w:name="_STATUTE_CONTENT__bc4b57af_4fba_4fc4_859"/>
      <w:r>
        <w:rPr>
          <w:rFonts w:eastAsia="Arial" w:cs="Arial" w:ascii="Arial" w:hAnsi="Arial"/>
        </w:rPr>
        <w:t>"Sexual orientation" means a person's actual or perceived heterosexuality, bisexuality</w:t>
      </w:r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homosexuality </w:t>
      </w:r>
      <w:r>
        <w:rPr>
          <w:rFonts w:eastAsia="Arial" w:cs="Arial" w:ascii="Arial" w:hAnsi="Arial"/>
          <w:strike/>
        </w:rPr>
        <w:t>or gender identity or expression</w:t>
      </w:r>
      <w:r>
        <w:rPr>
          <w:rFonts w:eastAsia="Arial" w:cs="Arial" w:ascii="Arial" w:hAnsi="Arial"/>
        </w:rPr>
        <w:t>.</w:t>
      </w:r>
      <w:bookmarkEnd w:id="0"/>
      <w:bookmarkEnd w:id="5"/>
      <w:bookmarkEnd w:id="6"/>
      <w:bookmarkEnd w:id="12"/>
      <w:bookmarkEnd w:id="13"/>
      <w:bookmarkEnd w:id="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1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Maine Human Rights Act with Respect to Gender Ident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