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32:  Learning Results:  Parameters for Essential Instruction, a Major Substantive Rule of the Department of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dd17a47_725c_4916_97b4_40e6910"/>
      <w:bookmarkStart w:id="1" w:name="_AMEND_TITLE__5f32ce0c_1f92_44c2_b215_1c"/>
      <w:bookmarkStart w:id="2" w:name="_PAR__2_7b9054f1_bb9e_48c9_ab61_be3ab6e0"/>
      <w:bookmarkEnd w:id="1"/>
      <w:bookmarkEnd w:id="2"/>
      <w:r>
        <w:rPr>
          <w:rFonts w:eastAsia="Arial" w:cs="Arial" w:ascii="Arial" w:hAnsi="Arial"/>
          <w:caps/>
        </w:rPr>
        <w:t>L.D. 7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9054f1_bb9e_48c9_ab61_be3ab6e0"/>
      <w:bookmarkStart w:id="4" w:name="_PAR__3_7ad0460d_3b9d_48aa_9728_7ff0a6d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ad0460d_3b9d_48aa_9728_7ff0a6d1"/>
      <w:bookmarkStart w:id="6" w:name="_PAR__4_1a866668_1eba_4137_8c1f_2443b48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a866668_1eba_4137_8c1f_2443b48a"/>
      <w:bookmarkStart w:id="8" w:name="_PAR__5_3a55105c_f715_4be3_9642_f58c119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a55105c_f715_4be3_9642_f58c1195"/>
      <w:bookmarkStart w:id="10" w:name="_PAR__6_f48395fa_42cc_480c_9c50_dce2f67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48395fa_42cc_480c_9c50_dce2f672"/>
      <w:bookmarkStart w:id="12" w:name="_PAR__7_a65edca1_495b_4332_b6b0_4d88f6c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65edca1_495b_4332_b6b0_4d88f6ca"/>
      <w:bookmarkStart w:id="14" w:name="_PAR__8_0c8b466d_1a4c_406a_b75f_7de46c7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c8b466d_1a4c_406a_b75f_7de46c7b"/>
      <w:bookmarkStart w:id="16" w:name="_PAR__9_da62d524_3fbf_403b_b215_636d3c1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a62d524_3fbf_403b_b215_636d3c1e"/>
      <w:bookmarkStart w:id="18" w:name="_PAR__10_01e24717_2123_4235_8b01_024de1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69, L.D. 730, “Resolve, Regarding Legislative Review of Portions of Chapter 132:  Learning Results:  Parameters for Essential Instruction, a Major Substantive Rule of the Department of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f32ce0c_1f92_44c2_b215_1c"/>
      <w:bookmarkStart w:id="20" w:name="_PAR__10_01e24717_2123_4235_8b01_024de13"/>
      <w:bookmarkStart w:id="21" w:name="_PAR__11_4bf6e147_95fe_42d1_82a8_26cc870"/>
      <w:bookmarkStart w:id="22" w:name="_INSTRUCTION__d815376f_3a99_4b8b_874c_f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4th line (page 1, line 17 in L.D.) by inserting after the following: "is" the following: 'no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bf6e147_95fe_42d1_82a8_26cc870"/>
      <w:bookmarkStart w:id="24" w:name="_INSTRUCTION__d815376f_3a99_4b8b_874c_f3"/>
      <w:bookmarkStart w:id="25" w:name="_PAR__12_116d7410_5ef0_47b1_af1a_e3b6781"/>
      <w:bookmarkStart w:id="26" w:name="_INSTRUCTION__817acb66_606f_41ad_ad84_a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16d7410_5ef0_47b1_af1a_e3b6781"/>
      <w:bookmarkStart w:id="28" w:name="_INSTRUCTION__817acb66_606f_41ad_ad84_a3"/>
      <w:bookmarkStart w:id="29" w:name="_SUMMARY__a4e55654_629f_4dbd_9869_2b9efc"/>
      <w:bookmarkStart w:id="30" w:name="_PAR__13_399a0d84_9765_4eb6_860c_fa5c1c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9dd17a47_725c_4916_97b4_40e6910"/>
      <w:bookmarkStart w:id="32" w:name="_SUMMARY__a4e55654_629f_4dbd_9869_2b9efc"/>
      <w:bookmarkStart w:id="33" w:name="_PAR__13_399a0d84_9765_4eb6_860c_fa5c1c7"/>
      <w:bookmarkStart w:id="34" w:name="_PAR__14_8684f51f_9c38_4181_bb23_f50e2fb"/>
      <w:bookmarkEnd w:id="33"/>
      <w:r>
        <w:rPr>
          <w:rFonts w:eastAsia="Arial" w:cs="Arial" w:ascii="Arial" w:hAnsi="Arial"/>
        </w:rPr>
        <w:t>This amendment provides that final adoption of portions of Chapter 132: Learning Results: Parameters for Essential Instruction, is not authorized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32:  Learning Results:  Parameters for Essential Instruction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